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t>LISTY OTCE</w:t>
      </w:r>
    </w:p>
    <w:p>
      <w:pPr>
        <w:pStyle w:val="Normal"/>
        <w:tabs>
          <w:tab w:val="clear" w:pos="709"/>
          <w:tab w:val="left" w:pos="5325" w:leader="none"/>
        </w:tabs>
        <w:jc w:val="center"/>
        <w:rPr>
          <w:b/>
          <w:b/>
          <w:sz w:val="28"/>
          <w:szCs w:val="28"/>
        </w:rPr>
      </w:pPr>
      <w:r>
        <w:rPr>
          <w:b/>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b/>
          <w:b/>
          <w:sz w:val="36"/>
          <w:szCs w:val="36"/>
        </w:rPr>
      </w:pPr>
      <w:r>
        <w:rPr>
          <w:b/>
          <w:sz w:val="36"/>
          <w:szCs w:val="36"/>
        </w:rPr>
        <w:t>Zjevení Ducha Svatého</w:t>
      </w:r>
    </w:p>
    <w:p>
      <w:pPr>
        <w:pStyle w:val="Normal"/>
        <w:tabs>
          <w:tab w:val="clear" w:pos="709"/>
          <w:tab w:val="left" w:pos="5325" w:leader="none"/>
        </w:tabs>
        <w:jc w:val="center"/>
        <w:rPr>
          <w:b/>
          <w:b/>
          <w:sz w:val="36"/>
          <w:szCs w:val="36"/>
        </w:rPr>
      </w:pPr>
      <w:r>
        <w:rPr>
          <w:b/>
          <w:sz w:val="36"/>
          <w:szCs w:val="36"/>
        </w:rPr>
        <w:t>O nesmrtelnosti duše a o věčném pohybu</w:t>
      </w:r>
    </w:p>
    <w:p>
      <w:pPr>
        <w:pStyle w:val="Normal"/>
        <w:tabs>
          <w:tab w:val="clear" w:pos="709"/>
          <w:tab w:val="left" w:pos="5325" w:leader="none"/>
        </w:tabs>
        <w:jc w:val="center"/>
        <w:rPr>
          <w:b/>
          <w:b/>
          <w:sz w:val="28"/>
          <w:szCs w:val="28"/>
        </w:rPr>
      </w:pPr>
      <w:r>
        <w:rPr>
          <w:b/>
          <w:sz w:val="28"/>
          <w:szCs w:val="28"/>
        </w:rPr>
      </w:r>
    </w:p>
    <w:p>
      <w:pPr>
        <w:pStyle w:val="Normal"/>
        <w:tabs>
          <w:tab w:val="clear" w:pos="709"/>
          <w:tab w:val="left" w:pos="5325" w:leader="none"/>
        </w:tabs>
        <w:jc w:val="center"/>
        <w:rPr>
          <w:b/>
          <w:b/>
          <w:sz w:val="28"/>
          <w:szCs w:val="28"/>
        </w:rPr>
      </w:pPr>
      <w:r>
        <w:rPr>
          <w:b/>
          <w:sz w:val="28"/>
          <w:szCs w:val="28"/>
        </w:rPr>
      </w:r>
    </w:p>
    <w:p>
      <w:pPr>
        <w:pStyle w:val="Normal"/>
        <w:tabs>
          <w:tab w:val="clear" w:pos="709"/>
          <w:tab w:val="left" w:pos="5325" w:leader="none"/>
        </w:tabs>
        <w:jc w:val="center"/>
        <w:rPr>
          <w:b/>
          <w:b/>
          <w:sz w:val="28"/>
          <w:szCs w:val="28"/>
        </w:rPr>
      </w:pPr>
      <w:r>
        <w:rPr>
          <w:b/>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b/>
          <w:b/>
          <w:sz w:val="52"/>
          <w:szCs w:val="52"/>
        </w:rPr>
      </w:pPr>
      <w:r>
        <w:rPr>
          <w:b/>
          <w:sz w:val="52"/>
          <w:szCs w:val="52"/>
        </w:rPr>
      </w:r>
    </w:p>
    <w:p>
      <w:pPr>
        <w:pStyle w:val="Normal"/>
        <w:tabs>
          <w:tab w:val="clear" w:pos="709"/>
          <w:tab w:val="left" w:pos="5325" w:leader="none"/>
        </w:tabs>
        <w:jc w:val="center"/>
        <w:rPr>
          <w:b/>
          <w:b/>
          <w:sz w:val="52"/>
          <w:szCs w:val="52"/>
        </w:rPr>
      </w:pPr>
      <w:r>
        <w:rPr>
          <w:b/>
          <w:sz w:val="52"/>
          <w:szCs w:val="52"/>
        </w:rPr>
        <w:t>3</w:t>
      </w:r>
    </w:p>
    <w:p>
      <w:pPr>
        <w:pStyle w:val="Normal"/>
        <w:tabs>
          <w:tab w:val="clear" w:pos="709"/>
          <w:tab w:val="left" w:pos="5325" w:leader="none"/>
        </w:tabs>
        <w:jc w:val="center"/>
        <w:rPr>
          <w:b/>
          <w:b/>
          <w:sz w:val="28"/>
          <w:szCs w:val="28"/>
        </w:rPr>
      </w:pPr>
      <w:r>
        <w:rPr>
          <w:b/>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t>Budapešť 1946</w:t>
      </w:r>
    </w:p>
    <w:p>
      <w:pPr>
        <w:pStyle w:val="Normal"/>
        <w:tabs>
          <w:tab w:val="clear" w:pos="709"/>
          <w:tab w:val="left" w:pos="5325" w:leader="none"/>
        </w:tabs>
        <w:jc w:val="center"/>
        <w:rPr>
          <w:sz w:val="28"/>
          <w:szCs w:val="28"/>
        </w:rPr>
      </w:pPr>
      <w:r>
        <w:rPr>
          <w:sz w:val="28"/>
          <w:szCs w:val="28"/>
        </w:rPr>
        <w:t>Napsáno prostřednictvím Johanny Szatmáriové</w:t>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jc w:val="center"/>
        <w:rPr>
          <w:sz w:val="28"/>
          <w:szCs w:val="28"/>
        </w:rPr>
      </w:pPr>
      <w:r>
        <w:rPr>
          <w:sz w:val="28"/>
          <w:szCs w:val="28"/>
        </w:rPr>
      </w:r>
    </w:p>
    <w:p>
      <w:pPr>
        <w:pStyle w:val="Normal"/>
        <w:tabs>
          <w:tab w:val="clear" w:pos="709"/>
          <w:tab w:val="left" w:pos="5325" w:leader="none"/>
        </w:tabs>
        <w:ind w:firstLine="360"/>
        <w:jc w:val="both"/>
        <w:rPr/>
      </w:pPr>
      <w:r>
        <w:rPr/>
        <w:t>Na počátku bylo Slovo a Bůh byl Slovem a vše, co žije, vzniklo z Něho (Jan 1,1)</w:t>
      </w:r>
    </w:p>
    <w:p>
      <w:pPr>
        <w:pStyle w:val="Normal"/>
        <w:tabs>
          <w:tab w:val="clear" w:pos="709"/>
          <w:tab w:val="left" w:pos="5325" w:leader="none"/>
        </w:tabs>
        <w:jc w:val="both"/>
        <w:rPr/>
      </w:pPr>
      <w:r>
        <w:rPr/>
      </w:r>
    </w:p>
    <w:p>
      <w:pPr>
        <w:pStyle w:val="Normal"/>
        <w:tabs>
          <w:tab w:val="clear" w:pos="709"/>
          <w:tab w:val="left" w:pos="5325" w:leader="none"/>
        </w:tabs>
        <w:jc w:val="both"/>
        <w:rPr/>
      </w:pPr>
      <w:r>
        <w:rPr/>
      </w:r>
    </w:p>
    <w:p>
      <w:pPr>
        <w:pStyle w:val="Normal"/>
        <w:ind w:firstLine="360"/>
        <w:jc w:val="both"/>
        <w:rPr/>
      </w:pPr>
      <w:r>
        <w:rPr/>
        <w:t>Vzniklo tedy celé jsoucno ze Slova? Pokud je to tak, pak se i vy jedině skrze toto Slovo stanete bohy. Když jste to správně pochopili, můžeme začít výklad o podstatě Božství, jehož ponětí je na této zemi tak zamlžené, že se sotva najde člověk, který by pochopil Boha a Jeho moc.</w:t>
      </w:r>
    </w:p>
    <w:p>
      <w:pPr>
        <w:pStyle w:val="Normal"/>
        <w:ind w:firstLine="360"/>
        <w:jc w:val="both"/>
        <w:rPr/>
      </w:pPr>
      <w:r>
        <w:rPr/>
        <w:t>Lidé neznají Boha, ani Jeho Bytost, neboť nežijí podle Slova, i když by se tak stali osvícenějšími. Tato tma nastala tehdy, když člověk nastoupil na svoji sobeckou pouť. Vybočil tím z cesty Božího řádu, čehož důsledkem bylo zatemnění duše a její pád.</w:t>
      </w:r>
    </w:p>
    <w:p>
      <w:pPr>
        <w:pStyle w:val="Normal"/>
        <w:ind w:firstLine="360"/>
        <w:jc w:val="both"/>
        <w:rPr/>
      </w:pPr>
      <w:r>
        <w:rPr/>
        <w:t>Nyní, když toto dávám psát, se sotva najde bytost, která by pochopila význam Mých slov. Dokud člověk nebude žít podle Božího Slova, nepochopí ho.</w:t>
      </w:r>
    </w:p>
    <w:p>
      <w:pPr>
        <w:pStyle w:val="Normal"/>
        <w:ind w:firstLine="360"/>
        <w:jc w:val="both"/>
        <w:rPr/>
      </w:pPr>
      <w:r>
        <w:rPr/>
        <w:t>Vezmeme si například zvířata. I ona si navzájem rozumí ve svém prostředí. Podobně je to u člověka. Dokud žije jako zvíře, nemůže Boha pochopit, i když je celkem možné, že je Bůh v něm. Jen tehdy se přiblíží k Bohu jako „syn člověka“, když začne ve svém nitru uplatňovat život v souladu s Božími vlastnostmi. Pak se stane Slovem, tedy Bohem, který je v úplném protikladu k tomuto světu – tmě.</w:t>
      </w:r>
    </w:p>
    <w:p>
      <w:pPr>
        <w:pStyle w:val="Normal"/>
        <w:ind w:firstLine="360"/>
        <w:jc w:val="both"/>
        <w:rPr/>
      </w:pPr>
      <w:r>
        <w:rPr>
          <w:b/>
          <w:i/>
        </w:rPr>
        <w:t>Když tedy člověk začne žít životem sebezapření, a nikoli tak, jak je ve světě zvykem, právě tehdy se mu stane jasnějším nadpozemský nebeský život. V tom spočívá tajemství poznání Boha.</w:t>
      </w:r>
    </w:p>
    <w:p>
      <w:pPr>
        <w:pStyle w:val="Normal"/>
        <w:ind w:firstLine="360"/>
        <w:jc w:val="both"/>
        <w:rPr/>
      </w:pPr>
      <w:r>
        <w:rPr/>
        <w:t>Lidé nemohou v sobě poznat Boha pro své zvířecí pocity. Pokolením i původem jsou lidmi – zvířaty, kteří nežijí Božím životem.</w:t>
      </w:r>
    </w:p>
    <w:p>
      <w:pPr>
        <w:pStyle w:val="Normal"/>
        <w:ind w:firstLine="360"/>
        <w:jc w:val="both"/>
        <w:rPr/>
      </w:pPr>
      <w:r>
        <w:rPr/>
        <w:t>Abyste to lépe pochopili, například i zvířata jako pes, kočka, kráva a jiná se chovají podle svého určení. Každé zvířecí plemeno jedná podle toho, kam patří.</w:t>
      </w:r>
    </w:p>
    <w:p>
      <w:pPr>
        <w:pStyle w:val="Normal"/>
        <w:ind w:firstLine="360"/>
        <w:jc w:val="both"/>
        <w:rPr/>
      </w:pPr>
      <w:r>
        <w:rPr/>
        <w:t>A tak jsme se dostali k tomu závěru, že na základě skutků můžeme jasně poznat lidské pokolení a původ člověka.</w:t>
      </w:r>
    </w:p>
    <w:p>
      <w:pPr>
        <w:pStyle w:val="Normal"/>
        <w:ind w:firstLine="360"/>
        <w:jc w:val="both"/>
        <w:rPr/>
      </w:pPr>
      <w:r>
        <w:rPr/>
        <w:t>Když člověk – zvíře popře v sobě tento svět, svoji pohlavnost a svůj rod a začne žít Božím životem, jaký kvůli spáse hlásal Ježíš, tehdy se v něm - pochopitelně opět vyvine dosud spící Boží zárodek. Pak už bude konat Boží věci a stane se bytostí podobnou Bohu.</w:t>
      </w:r>
    </w:p>
    <w:p>
      <w:pPr>
        <w:pStyle w:val="Normal"/>
        <w:ind w:firstLine="360"/>
        <w:jc w:val="both"/>
        <w:rPr/>
      </w:pPr>
      <w:r>
        <w:rPr/>
        <w:t>Bůh koná Boží věci, ale člověk – zvíře věci zvířecí, proto není člověkem, jen člověkem – zvířetem. Dávám vám to najevo takovýmto způsobem, abyste pochopili, proč člověk nezná Boha, i když je Bůh všude přítomný. Člověk Ho ve své zvířecí podstatě ani nemůže poznat, neboť nemá s Ním podobnost a nemá k němu potřebné pochopení. Velkou překážkou je venkovní tma, zatemnění, které odděluje Stvořitele od svého stvoření. Vždyť když jste chrámy Boha, tedy je ve vás určitě Bůh. Dokud nežijete Božím životem, je ve vás ukrytý. Když však už víc nebudete žít pro tento svět, ale kvůli Bohu, projeví se ve vás Slovem. Tak se i země prostřednictvím duší navrácených k Bohu změní v nebe, neboť když</w:t>
      </w:r>
      <w:r>
        <w:rPr>
          <w:b/>
          <w:i/>
        </w:rPr>
        <w:t xml:space="preserve"> „syn člověka“ v sobě potlačí přírodu, bude i pánem a bude jí vládnout. Stane se tak jen pod tou podmínkou, že v sobě přemůže zvířecí přirozenost, jinak nikoli. </w:t>
      </w:r>
      <w:r>
        <w:rPr/>
        <w:t>Toto je skutečnost a přirozenost, neexistuje žádný skok ani mystický přechod.</w:t>
      </w:r>
    </w:p>
    <w:p>
      <w:pPr>
        <w:pStyle w:val="Normal"/>
        <w:ind w:firstLine="360"/>
        <w:jc w:val="both"/>
        <w:rPr/>
      </w:pPr>
      <w:r>
        <w:rPr/>
        <w:t>Kdo tu žil životem zvířete, bude ho mít i na onom světě. Vždyť uskutečňovatelem je duše, tělo je jen nástrojem. Když duše shodí ze sebe své obnošené šaty – tělo, sama se nezmění. Je to podobné, jako když si někdo vymění svůj vrchní oděv, ale tělo zůstane stejné, jako bylo ve starých šatech.</w:t>
      </w:r>
    </w:p>
    <w:p>
      <w:pPr>
        <w:pStyle w:val="Normal"/>
        <w:ind w:firstLine="360"/>
        <w:jc w:val="both"/>
        <w:rPr/>
      </w:pPr>
      <w:r>
        <w:rPr/>
        <w:t>Tedy ani proměna těla nezpůsobí proměnu duše, která se může očistit jen čistým životem. Kdo si spásu představuje jinak, ten se sám klame. Duši zůstanou stejná muka a vášně, jaké měla zde, neboť na onom světě si vytvoří stejné postavení. Každý si tedy v sobě bere své nebe, nebo peklo až za hrob. Nevěřte, že tam není hmota. Ó, je! Hmotný člověk hledá hmotu všude.</w:t>
      </w:r>
    </w:p>
    <w:p>
      <w:pPr>
        <w:pStyle w:val="Normal"/>
        <w:ind w:firstLine="360"/>
        <w:jc w:val="both"/>
        <w:rPr/>
      </w:pPr>
      <w:r>
        <w:rPr/>
        <w:t>Například vášnivý alkoholik by se chtěl polepšit, a řekne si: „Odejdu z tohoto kraje, kde mám mnoho kamarádů, neboť jinak se neosvobodím od pití. Každý pijan mě k sobě zoufale přitahuje.“ Ano, je to tak, neboť jsou to příbuzné duše, a podobnost je velkým poutem, proto se člověk cítí dobře jen mezi podobnými. Kdyby šel kamkoli na světě, stejní na sebe vždy narazí, neboť blízké duše se přitahují. Kdysi jsem pravil: „Komu se nezhnusí i vlastní duše, nemůže být Mým učedníkem.“ To znamená, dokud zůstane v původním duševním stavu a neobleče si Ducha Svatého spásy. Kdo chce, nechť s rozpoložením své duše přijde ke Mně, neboť u Mě je to nejvhodnější místo pro zdrženlivý život. Nechť se nenechá přitahovat ničím jiným než jen čistou spásonosnou láskou. Pak se člověk stane příbuzným čistých láskyplných duší a obestře ho atmosféra, která bude později, když si změní vlastní duši v nebeskou, tvořit jeho budoucnost a svět. Pokud se však toto nestane, pokaždé se nalezne tam, kam padne, na předcházejícím místě, s tou stejnou duší. Bolehlav bude vždy plodit jen jed, i kdyby ho zasadili kamkoli. Podobně si i hněvivá duše vyprázdní svůj obsah, ať jde kamkoli. A tak člověk všude najde vlastní duši, zlo, dokud se jeho duše pomocí Slova nestane nebeskou, v ní pak hněv a zem nebudou mít místa.</w:t>
      </w:r>
    </w:p>
    <w:p>
      <w:pPr>
        <w:pStyle w:val="Normal"/>
        <w:ind w:firstLine="360"/>
        <w:jc w:val="both"/>
        <w:rPr/>
      </w:pPr>
      <w:r>
        <w:rPr/>
        <w:t>Tedy život po smrti je takový, jaký byl zde. Kdo miloval, i tam bude šťastný. Kdo se tu s nikým neshodl, i tam bude stejný, bez lásky, která by přitáhla lásku, a jeho osudem bude samota.</w:t>
      </w:r>
    </w:p>
    <w:p>
      <w:pPr>
        <w:pStyle w:val="Normal"/>
        <w:ind w:firstLine="360"/>
        <w:jc w:val="both"/>
        <w:rPr/>
      </w:pPr>
      <w:r>
        <w:rPr/>
        <w:t>I zde je to tak. Jaká je duše, takové má okolo sebe ovzduší. Ve všem přitahuje podobnost.</w:t>
      </w:r>
    </w:p>
    <w:p>
      <w:pPr>
        <w:pStyle w:val="Normal"/>
        <w:ind w:firstLine="360"/>
        <w:jc w:val="both"/>
        <w:rPr/>
      </w:pPr>
      <w:r>
        <w:rPr/>
        <w:t xml:space="preserve">Život po smrti, který je pokračováním pozemského života, není tak růžový, jak si myslíte.(Rozumím tím lidské nitro). </w:t>
      </w:r>
      <w:r>
        <w:rPr>
          <w:b/>
          <w:i/>
        </w:rPr>
        <w:t>Člověka neposuzuji podle povolání nebo bohatství, ale jen podle jeho duševních vlastností. Tam je bohatý ten, kdo každého miluje. Na všech světech platí jen toto jediné bohatství.</w:t>
      </w:r>
    </w:p>
    <w:p>
      <w:pPr>
        <w:pStyle w:val="Normal"/>
        <w:ind w:firstLine="360"/>
        <w:jc w:val="both"/>
        <w:rPr/>
      </w:pPr>
      <w:r>
        <w:rPr/>
        <w:t xml:space="preserve">Proto bohatá je duše, která miluje. Nejde tu o její vnější, ale vnitřní svět, který jí je vlastní. Člověku nepatří nic, jen jeho vlastní duše, pokud ji ovládá Duch. </w:t>
      </w:r>
      <w:r>
        <w:rPr>
          <w:b/>
          <w:i/>
        </w:rPr>
        <w:t>Duše je totiž takovou přikrývkou Ducha, tj. Božího zárodku, jako jsou šaty na vnějším těle. Dokud duch úplně neovládne duši, zatím je svobodná, neboť ji ovládá vnější tma.</w:t>
      </w:r>
      <w:r>
        <w:rPr/>
        <w:t xml:space="preserve"> Proto nemá vlastní svět, ani světlo. Takové bytosti se vždy učí od jiných, neboť nemají vlastní bohatství.</w:t>
      </w:r>
    </w:p>
    <w:p>
      <w:pPr>
        <w:pStyle w:val="Normal"/>
        <w:ind w:firstLine="360"/>
        <w:jc w:val="both"/>
        <w:rPr/>
      </w:pPr>
      <w:r>
        <w:rPr>
          <w:b/>
          <w:i/>
        </w:rPr>
        <w:t>Když se duše zcela odevzdá Božímu Duchu, osvítí ji vlastní světlo a „víc nebude jeden nebo druhý učit svého bližního, neboť se všichni budou učit od Boha.“</w:t>
      </w:r>
    </w:p>
    <w:p>
      <w:pPr>
        <w:pStyle w:val="Normal"/>
        <w:ind w:firstLine="360"/>
        <w:jc w:val="both"/>
        <w:rPr/>
      </w:pPr>
      <w:r>
        <w:rPr/>
        <w:t>Takto se na vykoupených duších naplní proroctví o Kristově království, neboť tam budou všichni učeni Duchem Svatým. Stanou se Božími příbytky, když budou v Božím království, a tak v nich Boží království bude přebývat.</w:t>
      </w:r>
    </w:p>
    <w:p>
      <w:pPr>
        <w:pStyle w:val="Normal"/>
        <w:ind w:firstLine="360"/>
        <w:jc w:val="both"/>
        <w:rPr/>
      </w:pPr>
      <w:r>
        <w:rPr/>
        <w:t>Kdo přijal Ježíšovu nauku, k tomu už přišlo Boží království a vládne mu Boží Duch. Vše závisí na tom, zda někdo přijme, nebo odmítne nebeského učitele. Proto jsem pravil: „Každý může jít k Otci jen skrze Mě, Slovo, které přišlo od Boha, vrátilo se k Bohu a posvětilo zemi těch, kteří Ho přijali. Vždyť tak se posvětí jméno Otce skrze Ježíše u mnohých, tj. prostřednictvím Jeho Ducha Svatého, který je Slovem. Není jiné spásy než v Ježíši Kristu, který vás zachová.</w:t>
      </w:r>
    </w:p>
    <w:p>
      <w:pPr>
        <w:pStyle w:val="Normal"/>
        <w:ind w:firstLine="360"/>
        <w:jc w:val="both"/>
        <w:rPr/>
      </w:pPr>
      <w:r>
        <w:rPr/>
        <w:t>Ježíšovo učení je nebe. Kdo žije podle Něho, je v nebi. Vždyť i andělé v nebi žijí podle Něho. Každý spasený člověk se zachránil proto, že si osvojil Ježíšovo učení.</w:t>
      </w:r>
    </w:p>
    <w:p>
      <w:pPr>
        <w:pStyle w:val="Normal"/>
        <w:ind w:firstLine="360"/>
        <w:jc w:val="both"/>
        <w:rPr/>
      </w:pPr>
      <w:r>
        <w:rPr/>
        <w:t>I vy, Moji maličcí, snažte se žít podle Ježíše, abyste tu měli nebeský život, neboť jen tak k vám přijde Boží království. Nedejte ve svých srdcích prostor tomuto světu, ani sobectví, abyste se mohli změnit v nebeské bytosti. Vždyť váš život zde je tak krátký! Všechnu svoji snahu vynaložte na sebezapření a upřednostnění Slova Písma. V tom případě budu pro vás prvým a nejdůležitějším Já. Nikdy se jinak ke Mně nedostanete.</w:t>
      </w:r>
    </w:p>
    <w:p>
      <w:pPr>
        <w:pStyle w:val="Normal"/>
        <w:ind w:firstLine="360"/>
        <w:jc w:val="both"/>
        <w:rPr/>
      </w:pPr>
      <w:r>
        <w:rPr/>
        <w:t>Mými učedníky se můžete stát jen láskou k sebezapření, považujíce tento svět za bahno, pro které není hodno žít a bojovat. Třeba ho pokládat za to, čím je, za ničemnost, neboť když hmota podléhá zániku, je potřebné žít jedině pro duši, aby se osvobodila od lásky k hmotě, která je trestem duše. Nemilujte tedy to, co duši uvěznilo a přemohlo, ale naopak, duše musí přemoci své vězení a ne ho nadále upevňovat.</w:t>
      </w:r>
    </w:p>
    <w:p>
      <w:pPr>
        <w:pStyle w:val="Normal"/>
        <w:ind w:firstLine="360"/>
        <w:jc w:val="both"/>
        <w:rPr/>
      </w:pPr>
      <w:r>
        <w:rPr/>
        <w:t>Každý, kdo se bije za hmotu a sobecky ji miluje, buduje si okolo své duše pevnější hradby, aby se ze svého vězení nemohla osvobodit.</w:t>
      </w:r>
    </w:p>
    <w:p>
      <w:pPr>
        <w:pStyle w:val="Normal"/>
        <w:ind w:firstLine="360"/>
        <w:jc w:val="both"/>
        <w:rPr/>
      </w:pPr>
      <w:r>
        <w:rPr/>
        <w:t>Podívejte se na množství padlých bratrů. Všichni se stali oběťmi hmoty, neboť nevěřili, že kdo žije s Božím Slovem, nemůže zemřít hladem, protože nebeská potrava posilňuje duši a živí i tělo. Chléb a voda udrží člověka při pevné síle.</w:t>
      </w:r>
    </w:p>
    <w:p>
      <w:pPr>
        <w:pStyle w:val="Normal"/>
        <w:ind w:firstLine="360"/>
        <w:jc w:val="both"/>
        <w:rPr/>
      </w:pPr>
      <w:r>
        <w:rPr/>
        <w:t>Kdo dá šanci lásce, toho bude živit a dá mu i potravu.</w:t>
      </w:r>
    </w:p>
    <w:p>
      <w:pPr>
        <w:pStyle w:val="Normal"/>
        <w:ind w:firstLine="360"/>
        <w:jc w:val="both"/>
        <w:rPr/>
      </w:pPr>
      <w:r>
        <w:rPr/>
        <w:t>Víte, že Slovo, které se stalo tělem, se nikdy nesnažilo zmírnit tělesný hlad, ale toužilo uhasit duševní žízeň, prahlo po lásce. Na kříži jsem si vytrpěl největší žízeň, když jsem žíznil po lásce. A co Mi dal svět? Ocet a žluč. Na základě tohoto můžete pochopit, kdo stojí za tímto světem, proto nikdy nečekejte opětovanou lásku.</w:t>
      </w:r>
    </w:p>
    <w:p>
      <w:pPr>
        <w:pStyle w:val="Normal"/>
        <w:ind w:firstLine="360"/>
        <w:jc w:val="both"/>
        <w:rPr>
          <w:b/>
          <w:b/>
          <w:i/>
          <w:i/>
        </w:rPr>
      </w:pPr>
      <w:r>
        <w:rPr>
          <w:b/>
          <w:i/>
        </w:rPr>
        <w:t>Vy jen neustále dávejte, abyste se sami v tomto světě stali láskou, potom budete od něho spaseni.</w:t>
      </w:r>
    </w:p>
    <w:p>
      <w:pPr>
        <w:pStyle w:val="Normal"/>
        <w:ind w:firstLine="360"/>
        <w:jc w:val="both"/>
        <w:rPr/>
      </w:pPr>
      <w:r>
        <w:rPr/>
        <w:t>Věru těžká cesta vede ven z tohoto pekla! Od hmoty se osvobodíte jen tak, když ji všechnu vyměníte za lásku. Avšak dokud to tak není, dotud duše jen vegetuje a bloudí a nemůže se osvobodit od pekelných okovů. „Kdo to může přijmout, nechť to přijme.“ (Matouš 19,20)</w:t>
      </w:r>
    </w:p>
    <w:p>
      <w:pPr>
        <w:pStyle w:val="Normal"/>
        <w:ind w:firstLine="360"/>
        <w:jc w:val="both"/>
        <w:rPr/>
      </w:pPr>
      <w:r>
        <w:rPr/>
        <w:t xml:space="preserve">Já jsem vždy mluvil jen pravdu, i když jsem byl v těle, i nyní tu mluví stejná Moje duše, která byla v Ježíšově těle. Duše tohoto nástroje s tím nemá nic společného, protože mám moc, abych ji úplně odpojil. </w:t>
      </w:r>
      <w:r>
        <w:rPr>
          <w:b/>
          <w:i/>
        </w:rPr>
        <w:t>S těmi, kteří se Mi celkem odevzdali, nakládám jako s vlastním majetkem, proto mám právo vypnout duši nástroje od světa, abych mohl dát napsat jako svědectví pro tento svět čistou nebeskou pravdu.</w:t>
      </w:r>
      <w:r>
        <w:rPr/>
        <w:t>Všichni čtenáři to už vědí, proto je poznání obviní: „Věděli jsme, ale nekonali podle toho, a tak jsme nezůstali v Ježíšově táboře.“Nikoho mimo sebe už nebudou moci vinit za své trápení. Bude to jejich obžaloba a budou pro ni souzeni.</w:t>
      </w:r>
    </w:p>
    <w:p>
      <w:pPr>
        <w:pStyle w:val="Normal"/>
        <w:ind w:firstLine="360"/>
        <w:jc w:val="both"/>
        <w:rPr/>
      </w:pPr>
      <w:r>
        <w:rPr/>
        <w:t>Od stromu života se odtrhli velkohubí hrdinové, kteří svým grobiánským vystoupením a vše ničící neláskou uvalili hrůzu na tento Můj - ještě slabý - nástroj. Naproti tomu se však nit nepřetrhla. Na ústech nosí Slovo, ale skutky Ho pošlapaly. Co mohou čekat od pošlapaného Slova? Budou žít jen to, co zaseli. Nemám o nich víc co říci.</w:t>
      </w:r>
    </w:p>
    <w:p>
      <w:pPr>
        <w:pStyle w:val="Normal"/>
        <w:ind w:firstLine="360"/>
        <w:jc w:val="both"/>
        <w:rPr/>
      </w:pPr>
      <w:r>
        <w:rPr/>
        <w:t>Ty Můj slabý nástroji (Johana – pozn.překl.), pocházející z Léviho rodu, svoji horlivost okolo tohoto svatého oltáře udělej desetkrát větší, abys splnila své poslání, pro které jsi byla určena. a kvůli němuž ses narodila. I když máš velkou tvořivou sílu, dej mi polovinu svého času. Potom pokročíš v tvořivé práci dále než nyní, když Mě zanedbáváš. Tvoje zaneprázdněnost a světské starosti nemají konce, neboť jsi Mě obrala o polovinu času a věnovala jsi ho světským věcem</w:t>
      </w:r>
    </w:p>
    <w:p>
      <w:pPr>
        <w:pStyle w:val="Normal"/>
        <w:ind w:firstLine="360"/>
        <w:jc w:val="both"/>
        <w:rPr/>
      </w:pPr>
      <w:r>
        <w:rPr>
          <w:b/>
          <w:i/>
        </w:rPr>
        <w:t xml:space="preserve">Dejte Bohu, co je Boží, a potom světu, co mu patří. Nechť ve všem platí Boží řád. Pod tou podmínkou vyhovíš Mé Boží vůli i svým světským povinnostem. </w:t>
      </w:r>
      <w:r>
        <w:rPr/>
        <w:t>Stojíš totiž mezi dvěma světy. S těmi, kteří se se Mnou podělí o svoje srdce a čas, mohu být jako ženich i v přirozeném smyslu slova.</w:t>
      </w:r>
    </w:p>
    <w:p>
      <w:pPr>
        <w:pStyle w:val="Normal"/>
        <w:ind w:firstLine="360"/>
        <w:jc w:val="both"/>
        <w:rPr/>
      </w:pPr>
      <w:r>
        <w:rPr/>
        <w:t>Když chce být nějaká osoba manželkou, její polovina patří tomu, kdo s ní tvoří pár. Musí spolu tvořit jednu duši. Tak je to i se Mnou.</w:t>
      </w:r>
    </w:p>
    <w:p>
      <w:pPr>
        <w:pStyle w:val="Normal"/>
        <w:ind w:firstLine="360"/>
        <w:jc w:val="both"/>
        <w:rPr/>
      </w:pPr>
      <w:r>
        <w:rPr>
          <w:b/>
          <w:i/>
        </w:rPr>
        <w:t>Dokud totiž Já nejsem prvým a nejdůležitějším, do té doby nemohu být ženichem a ty nemůžeš být nevěstou pána celého univerza.</w:t>
      </w:r>
    </w:p>
    <w:p>
      <w:pPr>
        <w:pStyle w:val="Normal"/>
        <w:ind w:firstLine="360"/>
        <w:jc w:val="both"/>
        <w:rPr/>
      </w:pPr>
      <w:r>
        <w:rPr/>
        <w:t>Aspoň šedesátinásobnou, tedy střední úrodu musí přinést láska té, které ženichem se Já mohu stát. Je to polovina srdce a času, a tu mi na tomto světě musí zasvětit Moje nevěsta a po tomto světě může přijít k pravému sjednocení.</w:t>
      </w:r>
    </w:p>
    <w:p>
      <w:pPr>
        <w:pStyle w:val="Normal"/>
        <w:ind w:firstLine="360"/>
        <w:jc w:val="both"/>
        <w:rPr/>
      </w:pPr>
      <w:r>
        <w:rPr/>
        <w:t>Co znamená polovina dne, který si přeji? Je to sloužit lásce, ať tímto psaním nebo pomocí někomu nebo se nad někým smilovat nebo naplnit 25. kapitolu Matoušova evangelia. O těchto mohu říci: „Přijďte ke Mně, vy požehnaní Mého Otce.“</w:t>
      </w:r>
    </w:p>
    <w:p>
      <w:pPr>
        <w:pStyle w:val="Normal"/>
        <w:ind w:firstLine="360"/>
        <w:jc w:val="both"/>
        <w:rPr/>
      </w:pPr>
      <w:r>
        <w:rPr/>
        <w:t>Moje malá služebnice, musíš žít svatým, čistým životem, abys mohla být nevěstou Toho, Komu ses nabídla, když ses zúčastnila na Mém utrpení. (Bylo to 11.1.1920, po dobu duševního vytržení.) Nepocítila jsi ke Mně odpor, naopak, potom jsi Mě milovala ještě víc. Avšak lásku je třeba očistit od jakékoli hmoty. Musíš Mě milovat kvůli Mně samotnému ještě i pak, když ti vezmu vše dobré, neboť jinak si tě bude hmota držet pro sebe, nebudeš mít čisté srdce. Uchraň si polovinu srdce pro Mě, aby bylo tvoje oslavení v nezištné lásce velkolepé, bez zakalené lásky k hmotě, nechť nemusím sáhnout po násilí.</w:t>
      </w:r>
    </w:p>
    <w:p>
      <w:pPr>
        <w:pStyle w:val="Normal"/>
        <w:ind w:firstLine="360"/>
        <w:jc w:val="both"/>
        <w:rPr/>
      </w:pPr>
      <w:r>
        <w:rPr/>
        <w:t>Nemiluj ve Mně pomocníka, ale vezmi si Můj kříž a budeš šťastná. Dělej to ochotně, jako když si někdo vezme polovinu kříže milovaného člověka. Nechť to není jako u Šimona z Cyrény, kterého nutili nést Můj kříž. Má to být dobrovolné z lásky, jako když někdo se Mnou ve všem soucítí, neboť se tím stává naše duše jednotnou. Musíš se Mi úplně odevzdat, abys mohla být se Mnou. Nezapomeň na to, neboť Můj svět je věčný, a ty se tam snažíš dostat, proto tak podrobně vysvětluji cestu, abys nezabloudila.</w:t>
      </w:r>
    </w:p>
    <w:p>
      <w:pPr>
        <w:pStyle w:val="Normal"/>
        <w:ind w:firstLine="360"/>
        <w:jc w:val="both"/>
        <w:rPr/>
      </w:pPr>
      <w:r>
        <w:rPr>
          <w:b/>
          <w:i/>
        </w:rPr>
        <w:t xml:space="preserve">Dobře vím, jakou těžkou cestu tu má láska. Není lehké odplácet zlo dobrem, zapomenout na mnoho nevděku, pokaždé se nad vše povznést, setřást ze sebe, co stahuje dolů. </w:t>
      </w:r>
      <w:r>
        <w:rPr/>
        <w:t>Když proti tomu postavím všechna dobra světa, výhody a krátký život, to vše je jen pominutelnou maličkostí v porovnání s tím, co lze získat na Mé cestě</w:t>
      </w:r>
      <w:r>
        <w:rPr>
          <w:b/>
          <w:i/>
        </w:rPr>
        <w:t xml:space="preserve">. </w:t>
      </w:r>
      <w:r>
        <w:rPr/>
        <w:t>Vždyť duše z toho všeho nemá nic, jen zabíjející chorobu. Ona je vaším majetkem. Po všechny věky žije ve smrtelné chorobě vznikající jako důsledek toho, co jste udělali pro venkovní svět, pro tělo, které je pomíjející, neboť nemá na Zemi stálost. Toto můžete denně sledovat na lidech. Vše, co tu je, je nestálé, je prach a popel.</w:t>
      </w:r>
    </w:p>
    <w:p>
      <w:pPr>
        <w:pStyle w:val="Normal"/>
        <w:ind w:firstLine="360"/>
        <w:jc w:val="both"/>
        <w:rPr/>
      </w:pPr>
      <w:r>
        <w:rPr/>
        <w:t xml:space="preserve">V tomto krátkém životě se skutečně nevyplatí žít pro zkázu duše, ale jen pro její spásu. </w:t>
      </w:r>
      <w:r>
        <w:rPr>
          <w:b/>
          <w:i/>
        </w:rPr>
        <w:t xml:space="preserve">Kdo si vezme a obleče duši lásky, toho duše získá věčnou svobodu. Jí jsem Já sám jako ztělesněné Slovo. </w:t>
      </w:r>
      <w:r>
        <w:rPr/>
        <w:t>Když tato duše sloužila lásce, stane se jako činorodý dědic v Mém Božím řádu „synem“. Bude mít účast na dědictví a stane se následovníkem dědictví dobrého nebeského Otce, které dal Svým věrným. Synem poslouchajícím Jeho svatou vůli. Kdybyste procítili a dobře si uvědomili, že Bůh slibuje lásce nebeská dobra, její břemeno by vám nebylo těžké. Mějte to stále na zřeteli!</w:t>
      </w:r>
    </w:p>
    <w:p>
      <w:pPr>
        <w:pStyle w:val="Normal"/>
        <w:ind w:firstLine="360"/>
        <w:jc w:val="both"/>
        <w:rPr/>
      </w:pPr>
      <w:r>
        <w:rPr/>
        <w:t>Vše tu považujte za bláto, za pominutelné. Jen se zvedněte vzhůru, vysoko nad tento svět, tam, kde je váš skutečný život.</w:t>
      </w:r>
    </w:p>
    <w:p>
      <w:pPr>
        <w:pStyle w:val="Normal"/>
        <w:ind w:firstLine="360"/>
        <w:jc w:val="both"/>
        <w:rPr/>
      </w:pPr>
      <w:r>
        <w:rPr/>
        <w:t>Život na zemi je zkouškou toho, jakou úrodu dokážete přinést lásce a čím se sami stanete.I proto je tento svět se svým hříchem zatím udržovaný až do svého konce, abyste ukázali, nakolik se dokážete polepšit. Vždyť lehké je být dobrým tam, kde není žádný protiklad. Tam nic nepodněcuje ke zlu. Avšak skutečnou zkouškou je setrvat až do konce v Boží vůli. Lidé, kteří to dokázali, jsou hodni, aby se dostali do věčnosti a vládli silou lásky v univerzu. O tom učí Slovo. Šťastný je, kdo se sžil s cestou spásy, zřekl se nicotnosti tohoto světa, který je ničitelem skutečného života obírajícím duši o vlastní podstatu a vytlačujícím ven do marnivosti. Proto člověk neumí poznat sebe sama. Každý si o sobě myslí něco jiného, než čím ve skutečnosti je.</w:t>
      </w:r>
    </w:p>
    <w:p>
      <w:pPr>
        <w:pStyle w:val="Normal"/>
        <w:ind w:firstLine="360"/>
        <w:jc w:val="both"/>
        <w:rPr/>
      </w:pPr>
      <w:r>
        <w:rPr/>
        <w:t>Lidé jsou jako hvězdy spadlé z nebeské oblohy, jako spící člověk, který nic o sobě neví. Neví co s ním je, má jen vzpomínku na sen nebo na minulost, avšak dokud nepřejde do láskyplného stavu, současný život neumí najít. Jen potom jako probuzený z těžkého zlého snu přijde k sobě a pozná svoji velkou duševní hodnotu, to jak velkým dobrodincem může být pro trpící tohoto světa. Když se láska k jiným stupňuje, duše vychází z duševní tmy a odvrací se odtud. Tehdy totiž sama začne správně milovat, neboť se duševně povznese a pozná, co je jejím cílem. Dokud však člověk v sobě miluje tento svět (touhu), nedostane se k duševnímu světlu, ale nachází se venku ve tmě, je v bezvědomí, spí. Představuje si totiž o sobě to, co v něm hovoří venkovní tma, není to čím je ve skutečnosti, a sice spícím v bezvědomí.</w:t>
      </w:r>
    </w:p>
    <w:p>
      <w:pPr>
        <w:pStyle w:val="Normal"/>
        <w:ind w:firstLine="360"/>
        <w:jc w:val="both"/>
        <w:rPr/>
      </w:pPr>
      <w:r>
        <w:rPr/>
        <w:t>Všichni touží po vnější slávě, což je příznakem duševní chudoby. Venku si chtějí nahradit, co by měli láskou uskutečnit ve vlastní duši, aby měli účast na věčné slávě, ne jen na slávě po dobu krátkého pozemského života.</w:t>
      </w:r>
    </w:p>
    <w:p>
      <w:pPr>
        <w:pStyle w:val="Normal"/>
        <w:ind w:firstLine="360"/>
        <w:jc w:val="both"/>
        <w:rPr/>
      </w:pPr>
      <w:r>
        <w:rPr/>
        <w:t>O jaké velké nevědomosti svědčí to, když chtějí při závodech jeden druhého přemoci, aby se o nich pár dní mluvilo! Tím si i vezmou svoji mzdu, pár bídných korun, ale výsledky za vynaložené úsilí si přisvojí jiní, kteří se pro odměnu nenamáhali. Jsou to nevědomé, bídné nástroje démona. Tak jako člověk chystající se k spánku nemá ponětí, co se mu bude zdát, protože přejde do království jiné moci, tak nevědí tito ubozí spáči, kdo se nad nimi stává vítězem, a že je vše tak, jak on chce. Bohužel, člověk není svým pánem. Je prodejním zbožím pro zábavu vnější tmy, neboť zlý protivník se snaží udělat ze všeho trh, podněcovat k žádostivosti, aby člověk žil jen pro tento svět, což je v protikladu s čistou láskou.</w:t>
      </w:r>
    </w:p>
    <w:p>
      <w:pPr>
        <w:pStyle w:val="Normal"/>
        <w:ind w:firstLine="360"/>
        <w:jc w:val="both"/>
        <w:rPr/>
      </w:pPr>
      <w:r>
        <w:rPr>
          <w:b/>
          <w:i/>
        </w:rPr>
        <w:t>Každý sport, zábava, divadlo oberou duši o ni samotnou, neboť vše vede jen k pozorování světa.</w:t>
      </w:r>
    </w:p>
    <w:p>
      <w:pPr>
        <w:pStyle w:val="Normal"/>
        <w:ind w:firstLine="360"/>
        <w:jc w:val="both"/>
        <w:rPr/>
      </w:pPr>
      <w:r>
        <w:rPr>
          <w:b/>
          <w:i/>
        </w:rPr>
        <w:t>Duše nikdy nenajde samu sebe, dokud nežije v čisté lásce, neboť jen ta přivede člověka k sobě samému, k Božství.</w:t>
      </w:r>
      <w:r>
        <w:rPr/>
        <w:t xml:space="preserve"> Z toho vidíte, co pro duši znamená sláva celého světa. Nic. Vede k vlastnímu zavázání a k omylům. Ubohá duše se vzpamatuje až tehdy, když je už pozdě a po svém zbytečném pozemském životě je už zbavena těla. Tehdy vidí, jaký je svět vůči ní nevděčný. Taková je sláva světských hrdinů. Lze to přirovnat k světskému básníku nebo nápadnému talentu, který má za života bídu. Když zemře, vynakládají se obrovské náklady na nalezení jeho tělesných pozůstatků či útržku šatů, aby na jeho památku postavili muzeum. Co dobrého z toho má ubohý trpitel? Vždyť jeho duše nadále trpí nedostatkem lásky. Co je mu platné, že jeho oděv střeží v museu a vypráví se tam o něm? Jeho velmi chudá duše má stále větší zlost. Zde ve své slepotě hladověla a v duševní slepotě hladoví i tam, na onom světě.</w:t>
      </w:r>
    </w:p>
    <w:p>
      <w:pPr>
        <w:pStyle w:val="Normal"/>
        <w:ind w:firstLine="360"/>
        <w:jc w:val="both"/>
        <w:rPr/>
      </w:pPr>
      <w:r>
        <w:rPr/>
        <w:t>Jak ubohý je tento svět! Pro drsnou slávu dá vše:šaty, předvádění a třpyt ve tmě. Avšak lidé se nestarají, aby jejich bližní, který žije a cítí, nehladověl. Právě naopak, aby se mocní mohli předvádět a hrát si na velké, chudému vezmou i poslední podušku. Proto jsem kdysi řekl: „Běda vám, vy vůdcové lidu, vysajete komára a zhltnete velblouda!“ To znamená, že chudého a bídného okradou, oni se však zadusí v hojnosti a dobrém žití. To je stav nelásky. Je tu protiklad života na obou stranách, nemístné nakládání s Božím majetkem.</w:t>
      </w:r>
    </w:p>
    <w:p>
      <w:pPr>
        <w:pStyle w:val="Normal"/>
        <w:ind w:firstLine="360"/>
        <w:jc w:val="both"/>
        <w:rPr/>
      </w:pPr>
      <w:r>
        <w:rPr/>
        <w:t>Láska stvořila pro tento svět jen vše dobré a užitečné. Avšak nad tím sobecky vládne zlá ziskuchtivost, a tak nikdo nemá užitek z nejsvětějšího a nejčistšího daru, naopak, má jen tělesnou a duševní škodu. Je možné to chápat v duševním i materiálním smyslu, neboť každý, kdo s dobrem nenakládá s láskou, zneužívá tento dar. Mohl bych z úst těchto zlých sluhů vzít poslední sousto, ale co jednou Bůh dá, to nevezme zpět / kromě času zkoušky/.</w:t>
      </w:r>
    </w:p>
    <w:p>
      <w:pPr>
        <w:pStyle w:val="Normal"/>
        <w:ind w:firstLine="360"/>
        <w:jc w:val="both"/>
        <w:rPr/>
      </w:pPr>
      <w:r>
        <w:rPr/>
        <w:t xml:space="preserve">Po zkušební době budeme počítat, jak jste Boží kapitál zvelebili a kolik jste promarnili. Kdo totiž není se Mnou (v lásce), je proti Mně. Je tedy marnotratníkem, a proto bude mít úděl zlého sluhy. Jak už víte, </w:t>
      </w:r>
      <w:r>
        <w:rPr>
          <w:b/>
          <w:i/>
        </w:rPr>
        <w:t>je rozhodující, s jakým duševním bohatstvím (láskou) se člověk vrátí zpět, neboť to je ze všeho nejdůležitější, to jsou váhy a spravedlnost, která soudí. Bůh totiž nikoho neodsuzuje, jen tyto váhy jsou zákonem.</w:t>
      </w:r>
    </w:p>
    <w:p>
      <w:pPr>
        <w:pStyle w:val="Normal"/>
        <w:ind w:firstLine="360"/>
        <w:jc w:val="both"/>
        <w:rPr/>
      </w:pPr>
      <w:r>
        <w:rPr/>
        <w:t>Satan a sobectví je jedno a totéž. Kdo tedy žil proto, aby uspokojil své vášně a zabíjí, klame, krade, ten v sobě slouží satanovi, a ten je protikladem čisté lásky. Mrhá tak svou Boží částí, není se Mnou, ale proti Mně.</w:t>
      </w:r>
    </w:p>
    <w:p>
      <w:pPr>
        <w:pStyle w:val="Normal"/>
        <w:ind w:firstLine="360"/>
        <w:jc w:val="both"/>
        <w:rPr/>
      </w:pPr>
      <w:r>
        <w:rPr/>
        <w:t>Pod marnotratností rozumím uspokojování tělesných žádostí a zábavu, neboť ony jsou milé tělu. Je to pastva pro oči, následkem které se duše naplní a člověk přijde o svou nebeskou odměnu.</w:t>
      </w:r>
    </w:p>
    <w:p>
      <w:pPr>
        <w:pStyle w:val="Normal"/>
        <w:ind w:firstLine="360"/>
        <w:jc w:val="both"/>
        <w:rPr/>
      </w:pPr>
      <w:r>
        <w:rPr/>
        <w:t>I Já (ztělesněné Slovo) jsem jednou šel na prosbu Mého dobrého přítele na svatební hostinu do Kány, kde se konala jeho svatba. Bylo to na začátku Mé učitelské dráhy. Tehdy byli ještě lidé pod silným vlivem Mojžíšových zákonů a nevěděli a ani nechápali, že vzkříšení spočívá v popření tělesných tužeb a tohoto světa, že je třeba se pozvednout ze satanského stavu a pomocí čisté nezištnosti se znovu musí zrodit láska. Jen tak se možno navěky zbavit pout satana, těla (Lukáš 20, 34)</w:t>
      </w:r>
    </w:p>
    <w:p>
      <w:pPr>
        <w:pStyle w:val="Normal"/>
        <w:ind w:firstLine="360"/>
        <w:jc w:val="both"/>
        <w:rPr/>
      </w:pPr>
      <w:r>
        <w:rPr/>
        <w:t>Pokud lidé hledají uspokojení ve světě, chybí tam otcova láska a není přítomný ani Syn, který se popřel a svoje tělo - jako i vše - obětoval pro lásku. I vy tak udělejte, když chcete být milovanými syny,</w:t>
      </w:r>
    </w:p>
    <w:p>
      <w:pPr>
        <w:pStyle w:val="Normal"/>
        <w:ind w:firstLine="360"/>
        <w:jc w:val="both"/>
        <w:rPr/>
      </w:pPr>
      <w:r>
        <w:rPr/>
        <w:t>Tento svět s celou svou krásou pro vás skončí. Zůstane vám prázdná, vyhořelá duše, lampa bez oleje, co jen smrdí a pálí duši, neboť nemá olej (lásku). Tedy po takovém životě nemůže přijít nebeské království, dokonalost blaženosti ani zde, ani na onom světě. Stane se tak jen tehdy, když popřete v sobě satana a opustíte ho. On je láskou světa, který je jeho královstvím. Odvraťte se od něho, neboť i Ježíše a všechny spravedlivé zabilo zlo. Satan je hlubokým peklem a od něho se dá osvobodit jen cestou sebezapření a kříže.</w:t>
      </w:r>
    </w:p>
    <w:p>
      <w:pPr>
        <w:pStyle w:val="Normal"/>
        <w:ind w:firstLine="360"/>
        <w:jc w:val="both"/>
        <w:rPr/>
      </w:pPr>
      <w:r>
        <w:rPr/>
        <w:t>Ptáš se Mě, proč lidé neradi čtou tuto Boží pravdu. Proč? Neboť jsou naplněni satanovou částí, který je vždy proti pravdě.</w:t>
      </w:r>
    </w:p>
    <w:p>
      <w:pPr>
        <w:pStyle w:val="Normal"/>
        <w:ind w:firstLine="360"/>
        <w:jc w:val="both"/>
        <w:rPr/>
      </w:pPr>
      <w:r>
        <w:rPr/>
        <w:t>Svět je plný lidí hledajících Boha. Zastaví se však při kterékoli smradlavé bažině (odvádění od pravdy, sekty, spiritisté, učitelé lidí) a raději živí svoji duši z ní než z tohoto nebeského pramene. Většinou vyhovuje jejich duši podobností, proto nehledají něco lepšího, čistšího. Jsou spokojeni se sebou, se stavem, ve kterém se nalézají. Když někdo zaujme jejich pozornost pravdivějším učením, odpovídají: „Tu je Kristus, jen tu je Kristus, kde jsme my.“ Jako svědectví uvádějí tolik zázračných událostí, že místo toho, aby sami prošli k nefalšovanému a čistšímu poznání, přesvědčí člověka, který měl k jejich názorům dobromyslné připomínky, o svém názoru. Vždy to tak bylo, a proto nemůže pravda postupovat ani ve svém stanoveném čase, neboť je postavena na lidském poznání, ne na živé skutečnosti, lásce, která stojí nad vším. A tak zbavené celé své podstaty stagnuje.</w:t>
      </w:r>
    </w:p>
    <w:p>
      <w:pPr>
        <w:pStyle w:val="Normal"/>
        <w:ind w:firstLine="360"/>
        <w:jc w:val="both"/>
        <w:rPr/>
      </w:pPr>
      <w:r>
        <w:rPr/>
        <w:t>Pravdu však pochopí ti, ve kterých se víra ztělesnila ve skutku. Vždyť jen Slovo, které se stalo tělem, může dát porozumění svému nositeli, který si už oblékl duši pravdy. Tento svět ji nemůže přijmout, ba dokonce ji místo toho popře. Proto jsem pravil: „Je mnoho povolaných, ale málo vyvolených.“</w:t>
      </w:r>
    </w:p>
    <w:p>
      <w:pPr>
        <w:pStyle w:val="Normal"/>
        <w:ind w:firstLine="360"/>
        <w:jc w:val="both"/>
        <w:rPr/>
      </w:pPr>
      <w:r>
        <w:rPr/>
        <w:t xml:space="preserve">Je málo lidí, kteří se osvědčí jako dělníci Ducha Svatého. Avšak nevěřte tomu, že je čeká pozemské dobro. Věru, ne! Jejich život většinou vyměřuje zbraň, a to dvojsečná. Když tnou, jsou sťati. A žít stále ve strachu není nijaké velké štěstí. Jen duše se stává silnější, ale tělo chátrá, odírá se. Na druhé straně je i nutné, aby tento svět ustoupil a duše rostla. To je osud vyvolených, proto je jich tak málo. </w:t>
      </w:r>
      <w:r>
        <w:rPr>
          <w:b/>
          <w:i/>
        </w:rPr>
        <w:t>Konečným výsledkem bude i tak jejich nespočitatelné množství, neboť každá kapka Mé krve, co ze Mě vytekla na kříži, zachrání tisíc bytostí od věčné smrti.</w:t>
      </w:r>
      <w:r>
        <w:rPr/>
        <w:t>Všichni, kteří se zúčastní na tomto Mém utrpení, vykoupí kapky Mé prolité krve. Úrodu stonásobnou, šedesátinásobnou nebo třicetinásobnou přinesou domů i ti jejichž krev byla kvůli Mně prolita.</w:t>
      </w:r>
    </w:p>
    <w:p>
      <w:pPr>
        <w:pStyle w:val="Normal"/>
        <w:ind w:firstLine="360"/>
        <w:jc w:val="both"/>
        <w:rPr/>
      </w:pPr>
      <w:r>
        <w:rPr/>
        <w:t xml:space="preserve">Tak se naplní moje království vykoupenými. Za krev krev, která spasí. Krev nevinných, krev spravedlivých, kteří jsou Mi podobni. Oni budou dědici slávy a Mým vyvoleným zástupem. </w:t>
      </w:r>
      <w:r>
        <w:rPr>
          <w:b/>
          <w:i/>
        </w:rPr>
        <w:t>Krví je totiž i to, když necháte vykrvácet sobectví, aby nežilo.</w:t>
      </w:r>
      <w:r>
        <w:rPr/>
        <w:t xml:space="preserve"> Tehdy se skutečná krev změní na nevinnou krev, která vás oslaví. Jak jinak by se mohla uskutečnit vaše přeměna, kdybyste zůstali v původní vůli? Nijak! Zůstali byste nadále ve starých satanských poutech, v sobectví. Tak se od zla nedá osvobodit. </w:t>
      </w:r>
      <w:r>
        <w:rPr>
          <w:b/>
          <w:i/>
        </w:rPr>
        <w:t>Práce na vlastní spáse ve vás samých je o mnoho těžší a větší, než si mnozí myslí.</w:t>
      </w:r>
    </w:p>
    <w:p>
      <w:pPr>
        <w:pStyle w:val="Normal"/>
        <w:ind w:firstLine="360"/>
        <w:jc w:val="both"/>
        <w:rPr/>
      </w:pPr>
      <w:r>
        <w:rPr/>
        <w:t>Pokud se totiž duše nevymění, zůstane ve svém původním hříšném stavu, který měla tehdy, když byla shozená sem, do venkovní tmy, neboť se svou poslušností neosvědčila jako věrný služebník, ani jako Boží dítě, což je ještě víc.</w:t>
      </w:r>
    </w:p>
    <w:p>
      <w:pPr>
        <w:pStyle w:val="Normal"/>
        <w:ind w:firstLine="360"/>
        <w:jc w:val="both"/>
        <w:rPr/>
      </w:pPr>
      <w:r>
        <w:rPr/>
        <w:t xml:space="preserve">Synové narození na zemi se tělesně podobají svým rodičům. </w:t>
      </w:r>
      <w:r>
        <w:rPr>
          <w:b/>
          <w:i/>
        </w:rPr>
        <w:t>Narození od Boha se duší podobají Bohu.</w:t>
      </w:r>
      <w:r>
        <w:rPr/>
        <w:t>V kom se zrodí zlo, podobá se satanovi.V něm bývá všecko zlo tak, jako dobro a láska v Bohu. Lidé se pohybují mezi těmito dvěma protiklady. Někdo má víc, jiný méně Boží části. Její velikost vždy ukáže skutek lásky. U jiného ukazuje jeho zlo, jakou míru satanova zla má v sobě.</w:t>
      </w:r>
    </w:p>
    <w:p>
      <w:pPr>
        <w:pStyle w:val="Normal"/>
        <w:ind w:firstLine="360"/>
        <w:jc w:val="both"/>
        <w:rPr/>
      </w:pPr>
      <w:r>
        <w:rPr>
          <w:b/>
          <w:i/>
        </w:rPr>
        <w:t>Když duše při nejmenším úderu vyskočí ze své podstaty, ještě je od lásky vzdálená.</w:t>
      </w:r>
      <w:r>
        <w:rPr/>
        <w:t xml:space="preserve"> Když se všechno děje podle vaší vůle, stav vaší duše se nedá posoudit. Když se jej dotknou, tehdy se skutečně ozve, podobně jako ruda, kov a každý ušlechtilý minerál. Jen tehdy je pravý, když obstojí ve zkoušce. Když se však změní, už není tím, co ukazuje venkovní vzhled.</w:t>
      </w:r>
    </w:p>
    <w:p>
      <w:pPr>
        <w:pStyle w:val="Normal"/>
        <w:ind w:firstLine="360"/>
        <w:jc w:val="both"/>
        <w:rPr/>
      </w:pPr>
      <w:r>
        <w:rPr/>
        <w:t>Mé si vyzkouším tak, že je udeřím a poslouchám, jaký hlas ze sebe vydávají: zda Mi žehnají, nebo Mě proklínají / podle svého odpovídajícího duševního stavu/. Kdo má víc Boží části, ten úder pokorně snáší, neudeří zpět, raději místo toho udělá něco dobrého. To jsou ti, kteří se Mi podobají a konají podobně jako Já, neboť Já jsem Bůh milosrdenství a lásky.</w:t>
      </w:r>
    </w:p>
    <w:p>
      <w:pPr>
        <w:pStyle w:val="Normal"/>
        <w:ind w:firstLine="360"/>
        <w:jc w:val="both"/>
        <w:rPr/>
      </w:pPr>
      <w:r>
        <w:rPr/>
        <w:t>Nyní jsem popsal předmět Mé zkušební školy. Dobře si to zapamatujte, abyste pod Mým úderem nepropadli hněvu, kterým sami sebe zničíte jako kyselina sírová, která je v láhvi velmi čistá, průhledná, ale když padne do ní smítko, zpění se, začne se hněvat, ve svém hněvu se stráví a zčerná. Taková pak už není průhledná a je bezcenná.</w:t>
      </w:r>
    </w:p>
    <w:p>
      <w:pPr>
        <w:pStyle w:val="Normal"/>
        <w:ind w:firstLine="360"/>
        <w:jc w:val="both"/>
        <w:rPr/>
      </w:pPr>
      <w:r>
        <w:rPr/>
        <w:t>Tak je to ve všeobecnosti i s dušemi. Hněv v nich stráví čistou lásku. Zničí jejich Boží část a budou se podobat synům tmy, ryšavým synům, kteří duševně hoří jako bytosti stojící pod soudem. Vykonávají tresty, ve kterých není láska, Moje Boží část. Avšak i oni sami v nich shoří, neboť na vykonání rozsudku se dají navést jen podobní. Odsouzený není hříšnější než ten, kdo na něm vykoná rozsudek. I zuřiví jeruzalémští farizeové byli plni hříchu, ale naproti tomu chtěli ukamenovat nevěrnou ženu. V kom totiž není hříchu, ten nesoudí. Soud je potřebný jen jako brzda hříchu.</w:t>
      </w:r>
    </w:p>
    <w:p>
      <w:pPr>
        <w:pStyle w:val="Normal"/>
        <w:ind w:firstLine="360"/>
        <w:jc w:val="both"/>
        <w:rPr/>
      </w:pPr>
      <w:r>
        <w:rPr/>
        <w:t>Zločince by bylo po pravdě třeba spíše napravit než zabít, protože tu je možná cesta nápravy, dokud je člověk v těle. Je možno ho trestat, napomínat, ale pro vykonavatele rozsudku je ho škodlivé zabít, neboť tím se sami odsoudí k podobné duševní smrti.</w:t>
      </w:r>
    </w:p>
    <w:p>
      <w:pPr>
        <w:pStyle w:val="Normal"/>
        <w:ind w:firstLine="360"/>
        <w:jc w:val="both"/>
        <w:rPr/>
      </w:pPr>
      <w:r>
        <w:rPr>
          <w:b/>
          <w:i/>
        </w:rPr>
        <w:t xml:space="preserve">Není totiž tak velkého hříchu, který by se nedal odpustit. </w:t>
      </w:r>
      <w:r>
        <w:rPr/>
        <w:t>Když je láska větší než hřích, je odpuštění možné. Když je hřích větší než láska, tehdy soudí a zdolá slabého člověka. Tak nezvítězí Boží část, láska. Soudem se Boží část v mnohých zahubí a budou stále chudší, ohraničenější, budou mít víc omezení a nesvobody.</w:t>
      </w:r>
    </w:p>
    <w:p>
      <w:pPr>
        <w:pStyle w:val="Normal"/>
        <w:ind w:firstLine="360"/>
        <w:jc w:val="both"/>
        <w:rPr/>
      </w:pPr>
      <w:r>
        <w:rPr/>
        <w:t>Vy vůbec netušíte, že člověk vykřiknutím soudu odsoudí sám sebe. Vždyť když se stromu uřežou větve, pocítí to celý strom. Když se lidstvo navzájem odsoudí k smrti, tak se všichni nalézají ve smrti. Tak ten, který soudí, je jako odsouzený. Vždyť i lidstvo je jeden strom, jedno tělo, jedna kapka vody, stvoření jediného Otce. Nikdo není víc než druhý, neboť kdo je už lepší, ten je lepší z Boží milosti, aby žil pro svého horšího bratra a pomohl mu, dokud se i on nedostane na cestu nápravy. Nechť je člověk k bratru trpělivý, jako byl k němu trpělivý nebeský Otec, když se ještě nacházel v tmavém hříšném stavu.</w:t>
      </w:r>
    </w:p>
    <w:p>
      <w:pPr>
        <w:pStyle w:val="Normal"/>
        <w:ind w:firstLine="360"/>
        <w:jc w:val="both"/>
        <w:rPr/>
      </w:pPr>
      <w:r>
        <w:rPr>
          <w:b/>
          <w:i/>
        </w:rPr>
        <w:t>Proto nesuďte nikoho a nikomu nepředhazujte na oči jeho hříchy, ani se nepovažujte za lepší než jsou jiní, neboť to není vaše zásluha, ale jedině Moje, Pána, který sem přišel proto, aby uzdravil nemocné, pozvedl unavené a vzal je domů. Tedy ti, kdo jsou na cestě, nechť svoji nápravu připisují jen Mně, neboť proti satanově moci beze Mě nemůžete udělat nic. Nemáte žádnou zásluhu, žijete jen z milosti. Vy žijící z Mé milosti, nezapomeňte na to!</w:t>
      </w:r>
    </w:p>
    <w:p>
      <w:pPr>
        <w:pStyle w:val="Normal"/>
        <w:ind w:firstLine="360"/>
        <w:jc w:val="both"/>
        <w:rPr/>
      </w:pPr>
      <w:r>
        <w:rPr/>
        <w:t>Uvědomte si, kolik bolesti odsouzeného jste Mi způsobili, a já jsem vás naproti tomu miloval a nesoudil. I vy konejte podobně. Tak se stanete Mými učedníky, když Mi budete podobni, a na základě toho pozná svět, že Mi patříte. Jiný poznávací znak neexistuje. Odpuštění a láska na všechny strany má být větší, než jsou hříchy jiných. Potom nebudete soudit a ani tento svět vás nepřemůže, ale vyrostete z něho jako na libanonské hoře cedr, který se vypíná.</w:t>
      </w:r>
    </w:p>
    <w:p>
      <w:pPr>
        <w:pStyle w:val="Normal"/>
        <w:ind w:firstLine="360"/>
        <w:jc w:val="both"/>
        <w:rPr/>
      </w:pPr>
      <w:r>
        <w:rPr>
          <w:b/>
          <w:i/>
        </w:rPr>
        <w:t>Každý z vás se může stát velkým, ale jen pod tou podmínkou, když bude sloužit malému, tomu, v kom je Boží část malá.</w:t>
      </w:r>
      <w:r>
        <w:rPr/>
        <w:t xml:space="preserve"> S vaší pomocí může u člověka pokorného srdce narůst jeho Boží část. Když má někdo jen jedinou Boží vlastnost, ta pomůže získat i ostatní. Vždyť kdo má, tomu bude dáno. Kdo svoje dědictví zcela nepromarní, tomu se zvelebí, aby přinesl úrodu jiným. Tak bude mít sám člověk podobnost s Bohem.</w:t>
      </w:r>
    </w:p>
    <w:p>
      <w:pPr>
        <w:pStyle w:val="Normal"/>
        <w:ind w:firstLine="360"/>
        <w:jc w:val="both"/>
        <w:rPr/>
      </w:pPr>
      <w:r>
        <w:rPr/>
        <w:t>Duše roste tehdy, když dokáže s láskou nést co nejvíce malých. To je její způsob zdokonalování se. Když se to děje na nezištném základu a duše není vázaná žádným prospěchářstvím, ale vede ji jen čisté, dobré srdce, její síla se vzmáhá, neboť roste z této lásky, tedy ze Mě. Je to jediný základ čisté lásky. Kdo za ni zpět nic nečeká, získá mnoho nebo vše.</w:t>
      </w:r>
    </w:p>
    <w:p>
      <w:pPr>
        <w:pStyle w:val="Normal"/>
        <w:ind w:firstLine="360"/>
        <w:jc w:val="both"/>
        <w:rPr/>
      </w:pPr>
      <w:r>
        <w:rPr/>
        <w:t>Koho platím, odměňuji já, bude bohatý, z jeho duševní výše ho víc nebude moci strhnout žádná moc a ve své nezištné lásce se dostane nade vše. Kdybyste tak dokázali konat, o kolik výše byste postoupili po příčkách nebeského žebříku! Rychle byste se zvedli a ze své duševní výšky byste mohli pozorovat tento svět. Vše byste viděli jiným zrakem a litovali byste své ubohé bližní. Pak byste všechny dokázali s radostí snášet a uměli pro ně i žít. V takovém duševním stavu by Moje břímě pro vás nebylo těžké.</w:t>
      </w:r>
    </w:p>
    <w:p>
      <w:pPr>
        <w:pStyle w:val="Normal"/>
        <w:ind w:firstLine="360"/>
        <w:jc w:val="both"/>
        <w:rPr/>
      </w:pPr>
      <w:r>
        <w:rPr/>
        <w:t>Mí vykoupení musí nosit moje jařmo, čili Mě, Lásku, neboť právě to bude jejich spásou. Jen tak mohu být jejich Spasitelem, nikdy jinak. Kdo si spásu představuje jinak, klame sám sebe a nikdy se k ní nedostane. Proto se nelitujte, když jste žili a popřeli se pro jiné! Je možné, že se vám nalomilo tělo, ale v duši jste zesílili, což bylo cílem.</w:t>
      </w:r>
    </w:p>
    <w:p>
      <w:pPr>
        <w:pStyle w:val="Normal"/>
        <w:ind w:firstLine="360"/>
        <w:jc w:val="both"/>
        <w:rPr/>
      </w:pPr>
      <w:r>
        <w:rPr/>
        <w:t>Jak velká množství bytostí denně živím ze Své lásky Já, všemohoucí Bůh?! Neumíte si to ani představit. Celé lidstvo na Zemi nemá dohromady tolik vlasů. Všichni Mě volají, neboť kdo má tělo, chce potravu.</w:t>
      </w:r>
    </w:p>
    <w:p>
      <w:pPr>
        <w:pStyle w:val="Normal"/>
        <w:ind w:firstLine="360"/>
        <w:jc w:val="both"/>
        <w:rPr/>
      </w:pPr>
      <w:r>
        <w:rPr>
          <w:b/>
          <w:i/>
        </w:rPr>
        <w:t>Hladem nezahyne ani člověk, ani zvíře, ani plaz, když ke Mně zavolají o obživu</w:t>
      </w:r>
      <w:r>
        <w:rPr/>
        <w:t>. Znám takové, kteří Mě volají. Hladem umírají takoví, které neznám, neboť Mě ve své nouzi nehledali. Jsou obětí smrti, stali se její kořistí, měla nad nimi moc, neboť se nepokořili před Mým Božím Slovem: „Proste a bude vám dáno.“, „Klepejte a bude vám otevřeno.“, „Hledejte a naleznete.“.</w:t>
      </w:r>
    </w:p>
    <w:p>
      <w:pPr>
        <w:pStyle w:val="Normal"/>
        <w:ind w:firstLine="360"/>
        <w:jc w:val="both"/>
        <w:rPr/>
      </w:pPr>
      <w:r>
        <w:rPr>
          <w:b/>
          <w:i/>
        </w:rPr>
        <w:t>S prosbou o něco se vždy musí přihlásit ten, kdo je v nouzi. Za nikým neponesu lásku Své milosti .Je třeba si pro ni přijít ke Mně. A kdo je už u Mě, nemůže se stát kořistí smrti.</w:t>
      </w:r>
    </w:p>
    <w:p>
      <w:pPr>
        <w:pStyle w:val="Normal"/>
        <w:ind w:firstLine="360"/>
        <w:jc w:val="both"/>
        <w:rPr/>
      </w:pPr>
      <w:r>
        <w:rPr/>
        <w:t>Nevěřte, že říše zvířat je nevědomá a nezná Mě. Vskutku, ne! Boží zákon se v ní hlásá stejně jako mezi lidmi – zvířaty. Tedy i ona znají zákon, jen neznají nezištnou lásku, nemají její pochopení. Jejich láska sahá jen k udržení plemene, tak jako láska člověka – zvířete.</w:t>
      </w:r>
    </w:p>
    <w:p>
      <w:pPr>
        <w:pStyle w:val="Normal"/>
        <w:ind w:firstLine="360"/>
        <w:jc w:val="both"/>
        <w:rPr/>
      </w:pPr>
      <w:r>
        <w:rPr/>
        <w:t>Do té doby bude mít člověk postavení zvířete, dokud ho bude pohánět zvířecí pud, ne čistá láska a sebezapření, jak jsem to již výše naznačil.</w:t>
      </w:r>
    </w:p>
    <w:p>
      <w:pPr>
        <w:pStyle w:val="Normal"/>
        <w:ind w:firstLine="360"/>
        <w:jc w:val="both"/>
        <w:rPr/>
      </w:pPr>
      <w:r>
        <w:rPr/>
        <w:t>Při stvoření jsem dal zákon každé živé bytosti a i vodám, až kam se mohou v rámci svého koryta dostat a kam ne. Určil jsem i pohyb oblaků a to, že těžká oblaka mohou sestoupit, aby vyprázdnila svůj obsah, ale pak se musí znovu zvednout od země k práci. Vždyť i ta jsou v Božím řádu a ve svém určeném čase uskuteční vše, co musí. Tmavé, těžké mraky jsou vždy dole, čisté a jasné se pohybují vysoko na křídlech větrů mezi nebem a zemí a v materiálním smyslu jako Moji službu konající andělé. Oblaka naplněná ledem se dostanou pod jiné tmavé mraky, které jim zakryjí slunce, a proto v nich zmrzne voda. Tak vzniká ledovec škodící zemi. Podobně je to i v duševním významu.</w:t>
      </w:r>
      <w:r>
        <w:rPr>
          <w:b/>
          <w:i/>
        </w:rPr>
        <w:t>Ti, kteří chtějí vládnout místo Boha, jsou tmavými oblaky, které lidem zakrývají slunce – Slovo. Jejich srdce ve stavu bez lásky zamrzne. Falešní učitelé zakrývají životadárné Slovo, neboť se chtějí sami uplatnit a nechat zbožňovat jako Slunce zamrzlými srdci.</w:t>
      </w:r>
      <w:r>
        <w:rPr/>
        <w:t xml:space="preserve"> Ti neznají skutečnou obšťastňující sílu pravého Slunce, dávajícího život tomuto světu.</w:t>
      </w:r>
    </w:p>
    <w:p>
      <w:pPr>
        <w:pStyle w:val="Normal"/>
        <w:ind w:firstLine="360"/>
        <w:jc w:val="both"/>
        <w:rPr>
          <w:b/>
          <w:b/>
          <w:i/>
          <w:i/>
        </w:rPr>
      </w:pPr>
      <w:r>
        <w:rPr/>
        <w:t>Osminásobně běda jsem vyslovil falešným učitelům, kteří se vetřeli mezi zemi a Slunce. Plodí studená, zamrzlá srdce, proto jsou neustále souzeni. Protože jsou tak ubozí, budou obžalováni vlastním ovocem. Ve dne v noci budou pronásledováni, nikdy nebudou mít pokoj. Tj. tzv. hoření a bloudění duše, neboť nikde nemá pokoje. „Kdo druhému jámu kope, sám do ní padá.“ Kdo zastřel Slunce jinému, klesne do země, do těla, do hrobu duše. Tak sestoupí do pekla, do satanova království.</w:t>
      </w:r>
    </w:p>
    <w:p>
      <w:pPr>
        <w:pStyle w:val="Normal"/>
        <w:ind w:firstLine="360"/>
        <w:jc w:val="both"/>
        <w:rPr/>
      </w:pPr>
      <w:r>
        <w:rPr>
          <w:b/>
          <w:i/>
        </w:rPr>
        <w:t>Vždyť kdo se může nazývat Božím zástupcem? Kdo může zastoupit Boha? Jen živé Slovo, které se nazývalo Synem, a ne zástupcem. Koho Bůh pověřil svou prací? Jedině Slovo, které sestoupilo na zem: jedině Ono a pravilo Boží věci, to stejné Slovo je s vámi do konce světa. Co za tmavý oblak se tedy vecpal mezi věčné Slunce a zem? Hle, můžete vidět, jak je ubohé lidstvo svedené! A tak není větším hříšníkem odsouzený než soudce, všichni jsou „diví farizeové“, kterým dal moc „tmavý oblak“, aby odpouštěli hříchy, nebo aby je zadrželi. Vždyť kdo může odpustit hřích místo jiného?Jen ten, proti komu byl spáchán přestupek. Možností odpouštět si kněží pěstovali jen vlastní slávu.</w:t>
      </w:r>
    </w:p>
    <w:p>
      <w:pPr>
        <w:pStyle w:val="Normal"/>
        <w:ind w:firstLine="360"/>
        <w:jc w:val="both"/>
        <w:rPr/>
      </w:pPr>
      <w:r>
        <w:rPr>
          <w:b/>
          <w:i/>
        </w:rPr>
        <w:t>Kdy jsem pravil, že místo podvedeného může osvobodit od hříchu jiný člověk? Nikdy, neboť je to protiklad pravdy. Bylo to vhodné jen k tomu, aby odvedli lidi od Mého správného, pravého učení. Mým jsem totiž pravil: „Když odpustíte svému nepříteli, i váš nebeský Otec vám odpustí podobný hřích.“ Komu neodpustíte, s tím se svážete, abyste byli souzeni. Tak si zadržíte hřích a neosvobodí se od něho ani jeden. Avšak co s tím má společného třetí osoba, která se jen násilím vetřela mezi záležitost dvou lidí?</w:t>
      </w:r>
    </w:p>
    <w:p>
      <w:pPr>
        <w:pStyle w:val="Normal"/>
        <w:ind w:firstLine="360"/>
        <w:jc w:val="both"/>
        <w:rPr/>
      </w:pPr>
      <w:r>
        <w:rPr>
          <w:b/>
          <w:i/>
        </w:rPr>
        <w:t>Smiřování a udobřování je šlechetná práce, ale odpustit místo jiného se nedá. Není takové moci, neboť i Bůh odpustí jen to, čím se někdo provinil vůči Němu. Čím se však někdo prohřešil vůči svému bližnímu, to může odpustit jen bližní, nikdo jiný.</w:t>
      </w:r>
    </w:p>
    <w:p>
      <w:pPr>
        <w:pStyle w:val="Normal"/>
        <w:ind w:firstLine="360"/>
        <w:jc w:val="both"/>
        <w:rPr/>
      </w:pPr>
      <w:r>
        <w:rPr/>
        <w:t>V současnosti je velká většina lidstva vychovávána v nesmyslu. Nemůže pochopit pravdu, proto zůstává ve tmě. Ti, kteří mají moc k odpuštění hříchů od „tmavého oblaku“, dopouštějí se největší nespravedlnosti. Tak je pomýlený ubohý slepec, neboť ho vede temný slepý.</w:t>
      </w:r>
    </w:p>
    <w:p>
      <w:pPr>
        <w:pStyle w:val="Normal"/>
        <w:ind w:firstLine="360"/>
        <w:jc w:val="both"/>
        <w:rPr/>
      </w:pPr>
      <w:r>
        <w:rPr/>
        <w:t>Když se lidstvo vzpamatuje a přestane každodenní obětování, pochopí Ježíšovo učení ve správném smyslu. Já jsem totiž nikomu nedal moc dříve, než se očistil od hříchu, dokud ho nevedl Můj Svatý Duch a dokud jsem v něm Boží skutky nekonal Já.</w:t>
      </w:r>
    </w:p>
    <w:p>
      <w:pPr>
        <w:pStyle w:val="Normal"/>
        <w:ind w:firstLine="360"/>
        <w:jc w:val="both"/>
        <w:rPr/>
      </w:pPr>
      <w:r>
        <w:rPr/>
        <w:t>Ale kde je čistá duše „tmavých oblaků“? Před jinými zakryli Slunce pravdy a sami zamrzli následkem své nelásky, přičemž jen využívají moc, které se zmocnili. Já zdolávám nepřítele láskou, oni mečem a vraždicími nástroji. Vždyť pokud je to tak, copak mohu mít zástupce, který koná proti Mně? Nohama šlapou po svobodném právu člověka a vládnou nad ním železným karabáčem, nucením a násilím.</w:t>
      </w:r>
    </w:p>
    <w:p>
      <w:pPr>
        <w:pStyle w:val="Normal"/>
        <w:ind w:firstLine="360"/>
        <w:jc w:val="both"/>
        <w:rPr>
          <w:b/>
          <w:b/>
          <w:i/>
          <w:i/>
        </w:rPr>
      </w:pPr>
      <w:r>
        <w:rPr>
          <w:b/>
          <w:i/>
        </w:rPr>
        <w:t>Takového zástupce na zemi skutečně nemám!</w:t>
      </w:r>
    </w:p>
    <w:p>
      <w:pPr>
        <w:pStyle w:val="Normal"/>
        <w:ind w:firstLine="360"/>
        <w:jc w:val="both"/>
        <w:rPr/>
      </w:pPr>
      <w:r>
        <w:rPr>
          <w:b/>
          <w:i/>
        </w:rPr>
        <w:t>Svým jsem jako ochránce na tomto světě nechal jedině Ducha Svatého, aby nebyli ponecháni jako sirotci. Přijdu k nim a zůstanu s nimi do konce světa.</w:t>
      </w:r>
    </w:p>
    <w:p>
      <w:pPr>
        <w:pStyle w:val="Normal"/>
        <w:ind w:firstLine="360"/>
        <w:jc w:val="both"/>
        <w:rPr/>
      </w:pPr>
      <w:r>
        <w:rPr/>
        <w:t>Slíbil jsem, že zůstanu s těmi, kteří uvěřili, že Mě poslal Otec a že se k Němu vrátím, a se všemi, co ve Mně uvěřili vírou a uskutečnili odkaz nebeského Otce hlásaný tomuto světu.</w:t>
      </w:r>
    </w:p>
    <w:p>
      <w:pPr>
        <w:pStyle w:val="Normal"/>
        <w:ind w:firstLine="360"/>
        <w:jc w:val="both"/>
        <w:rPr/>
      </w:pPr>
      <w:r>
        <w:rPr>
          <w:b/>
          <w:i/>
        </w:rPr>
        <w:t>Jediným vůdcem je tedy Duch Svatý, On povede lidi k úplné pravdě. Nemám na zemi jiného zplnomocněnce.</w:t>
      </w:r>
      <w:r>
        <w:rPr/>
        <w:t xml:space="preserve"> Kdo ještě neslyší můj hlas, nechť si vezme Mé Slovo, následuje ho a nebude bloudit.</w:t>
      </w:r>
    </w:p>
    <w:p>
      <w:pPr>
        <w:pStyle w:val="Normal"/>
        <w:ind w:firstLine="360"/>
        <w:jc w:val="both"/>
        <w:rPr/>
      </w:pPr>
      <w:r>
        <w:rPr/>
        <w:t>Mí nedělají z duševních záležitostí obchod jako překupníci. Což mají něco společného peníze a platby s duševními věcmi? Co se týče duševních záležitostí, je třeba konat vše z lásky. Zadarmo jste dostali, zadarmo dávejte! K tomu není potřebný pozemský kupec patřící na zem, pozvednout se ze země a nekonat podle zvyklostí je však věcí duše. Lidé, které vedou kupci, jsou ve tmě, neboť nemají duševní Světlo. Bez Ježíšovy cesty se nikdy nedostanou k Otci.</w:t>
      </w:r>
    </w:p>
    <w:p>
      <w:pPr>
        <w:pStyle w:val="Normal"/>
        <w:ind w:firstLine="360"/>
        <w:jc w:val="both"/>
        <w:rPr/>
      </w:pPr>
      <w:r>
        <w:rPr/>
        <w:t>Proto se snažte přijmout Moje jařmo, lásku vycházející z učení Slova. Kdo se jím řídí, chrání se před hříchem a vzpomínané ubožáky snáší s láskou. Když se probudí, vše vám splatí, aby nebyli vašimi dlužníky.</w:t>
      </w:r>
    </w:p>
    <w:p>
      <w:pPr>
        <w:pStyle w:val="Normal"/>
        <w:ind w:firstLine="360"/>
        <w:jc w:val="both"/>
        <w:rPr/>
      </w:pPr>
      <w:r>
        <w:rPr/>
        <w:t>Všude, ať tu, či u Mě, se Moji snaží o rovnost v lásce, neboť nikdo nechce být dlužníkem druhého, což je i pochopitelné.</w:t>
      </w:r>
    </w:p>
    <w:p>
      <w:pPr>
        <w:pStyle w:val="Normal"/>
        <w:ind w:firstLine="360"/>
        <w:jc w:val="both"/>
        <w:rPr/>
      </w:pPr>
      <w:r>
        <w:rPr>
          <w:b/>
          <w:i/>
        </w:rPr>
        <w:t>Množství duší se často narodí proto, aby splatili svůj dluh ěím, kterým se narodili, nebo následujícím rodičům, podle dohody.</w:t>
      </w:r>
      <w:r>
        <w:rPr/>
        <w:t>Tak je vše rozdělené v tomto pozemském spánkovém stavu. Když je rodič odkázaný na své dítě, povinností dítěte je něco vyrovnávat. Když je dítě odkázáno na rodiče, musí splácet rodič.</w:t>
      </w:r>
    </w:p>
    <w:p>
      <w:pPr>
        <w:pStyle w:val="Normal"/>
        <w:ind w:firstLine="360"/>
        <w:jc w:val="both"/>
        <w:rPr/>
      </w:pPr>
      <w:r>
        <w:rPr>
          <w:b/>
          <w:i/>
        </w:rPr>
        <w:t>Proto navzájem a s láskou snášejte svá břemena, neboť tím sloužíte vlastní duši. Vyžeňte ze sebe duši hněvu, nespokojenosti, která vás nakazí. Nepřejte hmotě, ale duši, neboť duše je bez lásky velmi nemocná. Jen v lásce se duše může uzdravit, neboť ji bere ze Mě.</w:t>
      </w:r>
    </w:p>
    <w:p>
      <w:pPr>
        <w:pStyle w:val="Normal"/>
        <w:ind w:firstLine="360"/>
        <w:jc w:val="both"/>
        <w:rPr/>
      </w:pPr>
      <w:r>
        <w:rPr/>
        <w:t>Ať už cokoli děláte, nechť je základem toho láska! Tehdy budete vždy se Mnou a z toho základu budete mít vždy dost sil, abyste bojovali proti tomuto světu, a on vás nepřemůže. Avšak pokud je základem hmota, zahynete spolu s hmotou.</w:t>
      </w:r>
    </w:p>
    <w:p>
      <w:pPr>
        <w:pStyle w:val="Normal"/>
        <w:ind w:firstLine="360"/>
        <w:jc w:val="both"/>
        <w:rPr/>
      </w:pPr>
      <w:r>
        <w:rPr/>
        <w:t>Jak vidíte, na tomto světě je vše pomíjející, jedině láska, která je dědictvím duše, vás bude provázet na onen svět. „Tu nemáme stálého města ani místa“, jak mluví Můj služebník Pavel, „ale podle Jeho slibu čekáme trvalé, co se nezkazí.“</w:t>
      </w:r>
    </w:p>
    <w:p>
      <w:pPr>
        <w:pStyle w:val="Normal"/>
        <w:ind w:firstLine="360"/>
        <w:jc w:val="both"/>
        <w:rPr/>
      </w:pPr>
      <w:r>
        <w:rPr/>
        <w:t>Ten získá slíbené dobro, kdo uvěří v Ježíše a bude žít podle Jeho příslibu. Avšak ne křiklouni, kteří křičí: „Pane, Pane!“ Naopak, jde o ty, kteří čekají na zjevení Mé vůle v tiché komůrce (v komoře srdce), kde může žít láska. Jen oni mohou být dědici Mého slibu, neboť na ulici je zvyklá křičet jen sběř. Mně ale je možno najít v tiché komůrce.</w:t>
      </w:r>
    </w:p>
    <w:p>
      <w:pPr>
        <w:pStyle w:val="Normal"/>
        <w:ind w:firstLine="360"/>
        <w:jc w:val="both"/>
        <w:rPr/>
      </w:pPr>
      <w:r>
        <w:rPr/>
        <w:t>Kde Mě viděl Eliáš? Myslíte, že pod stromem, kam si z vlastního popudu lehl? Ó, ne! Uviděl Mě tam, kam jsem ho poslal. A každý Mě uvidí, kam ho pošlu, tedy když bude poslušný. Na cestách, které si vymyslí sám, Mě nenajde nikdo. Jakkoli budou vykřikovat, nebudu je slyšet, jako jsem neslyšel výkřiky kněží krále Akhaba, když od rána do večera, to je do pozdního odpoledne, volali k svému vymyšlenému Bohu. Každý má za Boha toho, koho postaví před Moji vůli, a tím se přede Mnou ukryje. A Já ho nebudu slyšet, dokud nepůjde Mou cestou a nebude Mě na ní hledat. Do té doby to bude zbytečné, nesetkáme se, i když je dobře možné, že budu při něm.</w:t>
      </w:r>
    </w:p>
    <w:p>
      <w:pPr>
        <w:pStyle w:val="Normal"/>
        <w:ind w:firstLine="360"/>
        <w:jc w:val="both"/>
        <w:rPr/>
      </w:pPr>
      <w:r>
        <w:rPr>
          <w:b/>
          <w:i/>
        </w:rPr>
        <w:t>Poslušnost je víc, než jakákoli oběť, neboť v ní Mě člověk najde jako „syn“.</w:t>
      </w:r>
    </w:p>
    <w:p>
      <w:pPr>
        <w:pStyle w:val="Normal"/>
        <w:ind w:firstLine="360"/>
        <w:jc w:val="both"/>
        <w:rPr/>
      </w:pPr>
      <w:r>
        <w:rPr/>
        <w:t>I Já Ježíš jsem tak našel dokonalost Otce, neboť na základě Mé poslušnosti mohl být ve Mně úplným. Tak jsem se pro svoji poslušnost stal synem, naplnil jsem se Duchem Otce a Otec ve Mně byl. Proto jsem pravil: „Kdo vidí Mně, vidí Otce,“ neboť ve Mně konal jedině On. Bez něho jsem neudělal nic. Když budete i vy v takovém duševním stavu, tehdy mě poznáte, jak jsem Já poznal Otce. Přísloví hovoří: „Když budou spolu, navzájem se poznají.“ Je to tak.</w:t>
      </w:r>
    </w:p>
    <w:p>
      <w:pPr>
        <w:pStyle w:val="Normal"/>
        <w:ind w:firstLine="360"/>
        <w:jc w:val="both"/>
        <w:rPr/>
      </w:pPr>
      <w:r>
        <w:rPr/>
        <w:t>Když budu mít ve vás své sídlo, poznáte Mě, kdo jsem. Kdo však nepřijde na Mou cestu, jak by Mě i s Mými vlastnostmi mohl poznat? Jak se může někdo se Mnou sjednotit, když nekoná moji vůli? Nijak! Proto se snažte přijmout Mé jařmo, lásku, kterou jsem Já sám. Vaše břemeno učiním lehkým, když se ho budete snažit nést, ale jařmo tohoto světa vás zatíží, a když padnete, vysměje se vám. Je to démon, který vás nechá padlé, neboť se vždy snaží o duševní zkázu, aby vás navždy pro sebe zajal. Od něho nevede cesta, ani osvobození není možné, jedině když přijmete jařmo lásky. Jen ono vás osvobodí od zla. Nemyslete si, že budete mít hmotný nedostatek. Ó, ne! Když rozsévač dobře nepřipraví zem a neobětuje jí, v žádném případě nebude hojně sklízet. Chudobně sel, chudobná bude i sklizeň na jeho orném poli.</w:t>
      </w:r>
    </w:p>
    <w:p>
      <w:pPr>
        <w:pStyle w:val="Normal"/>
        <w:ind w:firstLine="360"/>
        <w:jc w:val="both"/>
        <w:rPr/>
      </w:pPr>
      <w:r>
        <w:rPr/>
        <w:t>Duše lakomých lidí nebudou mít nikdy dost. I když budou skrblit, nebudou spokojení, neboť mají bídnou duši. Duševní ubožáci jsou nespokojení, nemají lásku, která by je obohatila. Takový stav nepochází od Boha, ale od protivníka, který je vězní. Tento duševní stav tu osobitě popisuji proto, aby si každý uvědomil, kdo mu vládne.</w:t>
      </w:r>
    </w:p>
    <w:p>
      <w:pPr>
        <w:pStyle w:val="Normal"/>
        <w:ind w:firstLine="360"/>
        <w:jc w:val="both"/>
        <w:rPr/>
      </w:pPr>
      <w:r>
        <w:rPr/>
        <w:t>I když si mnozí namlouvají, že jsou pod Mým jménem, přece je řídí Můj protivník.</w:t>
      </w:r>
    </w:p>
    <w:p>
      <w:pPr>
        <w:pStyle w:val="Normal"/>
        <w:ind w:firstLine="360"/>
        <w:jc w:val="both"/>
        <w:rPr/>
      </w:pPr>
      <w:r>
        <w:rPr>
          <w:b/>
          <w:i/>
        </w:rPr>
        <w:t>Kdo je se Mnou, ten vlastní Mé vlastnosti. Není nespokojený a nešťastný, ani když neustále slouží jiným. Je šťastný, neboť ví, že kdo slouží malým, je velký.</w:t>
      </w:r>
    </w:p>
    <w:p>
      <w:pPr>
        <w:pStyle w:val="Normal"/>
        <w:ind w:firstLine="360"/>
        <w:jc w:val="both"/>
        <w:rPr/>
      </w:pPr>
      <w:r>
        <w:rPr/>
        <w:t>To je jařmo lásky, jehož cílem je, aby duše zesílila. Taková je Má škola. Vychovává mistry pro službu jiným. Jak ji kdo pěstuje, podle toho se stává velkým, neboť v </w:t>
      </w:r>
      <w:r>
        <w:rPr>
          <w:b/>
          <w:i/>
        </w:rPr>
        <w:t>Mém království nese velký malého.</w:t>
      </w:r>
      <w:r>
        <w:rPr/>
        <w:t xml:space="preserve"> Když to dělá z lásky, a ne z donucení, okamžitě se nachází v nebeském království, čili v lásce.</w:t>
      </w:r>
    </w:p>
    <w:p>
      <w:pPr>
        <w:pStyle w:val="Normal"/>
        <w:ind w:firstLine="360"/>
        <w:jc w:val="both"/>
        <w:rPr/>
      </w:pPr>
      <w:r>
        <w:rPr/>
        <w:t>Proto jsem kdysi pravil:</w:t>
      </w:r>
      <w:r>
        <w:rPr>
          <w:b/>
          <w:i/>
        </w:rPr>
        <w:t xml:space="preserve"> „ Dříve projde lano skrz ucho jehly než do nebeského království bohatý, kterému všichni slouží, ale on neslouží nikomu.</w:t>
      </w:r>
      <w:r>
        <w:rPr/>
        <w:t xml:space="preserve"> Hledá jen vlastní uspokojení, tedy i v sobě slouží jen pro sebe. Účast na lásce má jen pro své vlastní „já“, pro vlastní osobu. To jsou rukojmí satana, neboť slouží jen tělu. Avšak na tomto světě může každý pracovat pro jiného a nelze se navzájem obcházet. Boháč může sloužit chudákovi svým majetkem, chudobní mohou pomáhat svojí tělesnou silou. Vždyť na světě je to už uspořádáno tak, aby byli lidé soustavně na sebe odkázáni a žili ze vzájemné pomoci. Jedni zdokonalují druhé, neboť jsou všichni nedokonalí, ba ještě ani společně nejsou bez chyb. Když se oboustranná služba zakládá na nátlaku, ne na lásce, nedokáží se stát mistry, čili tvořivými silami. Řemeslník klame svého zaměstnavatele, podvádí ho špatným materiálem, místo dobré práce ji jen odbude, aby se co nejrychleji obohatil. Zaměstnavatel koná podobně. Neplatí, ani kdyby mohl. Takto jeden druhého klame a lhářem se stane celý svět. Podvody a falešné poklonkování se úplně staly módou. Za pochlebováním však plane divoká nenávist a lidé si s radostí přejí, aby druhý utrpěl škodu.</w:t>
      </w:r>
    </w:p>
    <w:p>
      <w:pPr>
        <w:pStyle w:val="Normal"/>
        <w:ind w:firstLine="360"/>
        <w:jc w:val="both"/>
        <w:rPr/>
      </w:pPr>
      <w:r>
        <w:rPr/>
        <w:t>Vidíte, to vše je nedostatek lásky. Ani bohatý, ani chudý nejsou lepší než ti druzí.</w:t>
      </w:r>
    </w:p>
    <w:p>
      <w:pPr>
        <w:pStyle w:val="Normal"/>
        <w:ind w:firstLine="360"/>
        <w:jc w:val="both"/>
        <w:rPr/>
      </w:pPr>
      <w:r>
        <w:rPr/>
        <w:t>Každý, kdo nenaplní zákon lásky, zůstane v pekle. Nezachrání ho ani jeho chudoba. Duševním bohatstvím člověka je jedině láska, dobrá vůle, když byl všem věrný a každému přál dobré.</w:t>
      </w:r>
    </w:p>
    <w:p>
      <w:pPr>
        <w:pStyle w:val="Normal"/>
        <w:ind w:firstLine="360"/>
        <w:jc w:val="both"/>
        <w:rPr/>
      </w:pPr>
      <w:r>
        <w:rPr/>
        <w:t>Kdo má dobrou vůli, lehko pochopí slova Písma. Spíše dává, než aby toužil po majetku jiného, neboť má bohatou duši. Je to její vlastnost a nebeská část patřící Bohu. Neboť Bůh vždy jen dává. Tím se mu podobají štědří lidé. Nyní si mnozí myslí: „Z čeho máme dávat? Vždyť sami nemáme.“ I na to je odpověď. Karbotská vdova měla víc, když dala v Božím jménu svoje poslední sousto? Nikoli .</w:t>
      </w:r>
    </w:p>
    <w:p>
      <w:pPr>
        <w:pStyle w:val="Normal"/>
        <w:ind w:firstLine="360"/>
        <w:jc w:val="both"/>
        <w:rPr/>
      </w:pPr>
      <w:r>
        <w:rPr>
          <w:b/>
          <w:i/>
        </w:rPr>
        <w:t>A tak nebude mít škodu nikdo, kdo z čisté lásky dá i poslední. Vždyť dokud máte dost, proč vám mám dát? Když však láska dostala i poslední, proč by znovu nedala? Láska je nevyčerpatelná. Láska se nikdy nevyčerpá.</w:t>
      </w:r>
    </w:p>
    <w:p>
      <w:pPr>
        <w:pStyle w:val="Normal"/>
        <w:ind w:firstLine="360"/>
        <w:jc w:val="both"/>
        <w:rPr/>
      </w:pPr>
      <w:r>
        <w:rPr/>
        <w:t>Kde se nachází taková láska, tam je i tvořivá síla, tedy na tom místě není nouze. Víte, co je tvořivá síla? Když někdo na něco položí obě ruce a má je plné požehnání. To znamená, že se něco „stvoří“. Dokáží to lidé dobré vůle vytvářející pro jiné dobro. I když jejich venkovní vzhled často svědčí o něčem jiném, mají z podstaty požehnanou povahu, neboť tvoří, co slouží jiným.</w:t>
      </w:r>
    </w:p>
    <w:p>
      <w:pPr>
        <w:pStyle w:val="Normal"/>
        <w:ind w:firstLine="360"/>
        <w:jc w:val="both"/>
        <w:rPr/>
      </w:pPr>
      <w:r>
        <w:rPr/>
        <w:t>Avšak existuje skupina lidí, kteří chtějí dobře jíst, žít, pít, bavit se, s chutí se zasmát, ale pracovat, to ne! Jsou to tzv. troudy žijící jen ze špinavého hříchu. Čím se živí, tím se stanou. Zbytečně mají lepší možnosti, i tak žijí následkem své duševní slepoty a bídy z hříchu. Jsou velmi podlí, neboť jsou úplně otroky pekla. Jen zřídka se stane, že se některý dokáže pozvednout nad své hříšné touhy, vždyť na to je potřebné hluboké, silné sebezapření. Když se takový člověk najde, má mnoho tisíc překážek v těch, s kterými je svázaný hříchem. Navzájem proti sobě bojují, neboť hřích nedokáže odpustit, a tak není osvobození.</w:t>
      </w:r>
    </w:p>
    <w:p>
      <w:pPr>
        <w:pStyle w:val="Normal"/>
        <w:ind w:firstLine="360"/>
        <w:jc w:val="both"/>
        <w:rPr/>
      </w:pPr>
      <w:r>
        <w:rPr/>
        <w:t>Marie z Magdaly se dokázala pozvednout, neboť ještě neupadla příliš hluboko do svého hříšného stavu a při prvém setkání s mužem, od kterého se dozvěděla o svém hříšném stavu, litovala svých hříchů. Do té doby ji každý pošlapal a opustil. Ode Mě slyšela něco úplně jiného než dosud, proto jsem ji natolik zaujal, že Mě následovala a vše opustila. Prosila o své očištění, čehož i dosáhla a zároveň dostala nejvyšší míru nezištné lásky, kterou v sobě ještě zdokonalila, neboť se Mi ze všech sil snažila podobat. I ona pocházela z Davidova rodu. Zpočátku tajně doufala ještě i v to, že může být Mou ženou. Tedy v začátku, jako každý, přišla za Mnou i ona se sobeckými úmysly. Pak se její láska očistila a později se podobala Mé, stala se nezištnou podle vůle našeho Svatého Otce.</w:t>
      </w:r>
    </w:p>
    <w:p>
      <w:pPr>
        <w:pStyle w:val="Normal"/>
        <w:ind w:firstLine="360"/>
        <w:jc w:val="both"/>
        <w:rPr/>
      </w:pPr>
      <w:r>
        <w:rPr/>
        <w:t>Nemyslete si, že na začátku někdo přijde ke Mně z nezištné lásky. Všichni přijdou kvůli něčemu, abych jim pomohl v uskutečnění jejich pozemských přání. Když to neuškodí jejich duši, poskytnu jim pomoc, aby si na Mě zvykli a nadále ve Mě věřili, když už budou mít o Mně ponětí. Mé učení mohou pochopit jen potom, když jejich víra a důvěra ve Mně bude úplná.</w:t>
      </w:r>
    </w:p>
    <w:p>
      <w:pPr>
        <w:pStyle w:val="Normal"/>
        <w:ind w:firstLine="360"/>
        <w:jc w:val="both"/>
        <w:rPr/>
      </w:pPr>
      <w:r>
        <w:rPr/>
        <w:t>Proto jim zprvu i vy pomáhejte v pozemských věcech. Tím vám uvěří, že chcete jejich dobro. Tehdy lze doufat v úrodu. Když však Slovo zasejete do nepřipravené země, nikdy nepřinese dobré plody. Stejně je tomu i s lidskými poli. I když jsou už dávno připravena na sklizeň, ženci jsou leniví pracovat. Vyčkávají, dokud jim před očima neshoří zralé obilí, a tak zaostanou a nenaplní svoje svaté poslání. Nakonec shoří i sami. Shoří v nich Boží ctnost. Tento svět ji zničí v těch, kteří se chtějí uplatnit i tu na zemi.</w:t>
      </w:r>
    </w:p>
    <w:p>
      <w:pPr>
        <w:pStyle w:val="Normal"/>
        <w:ind w:firstLine="360"/>
        <w:jc w:val="both"/>
        <w:rPr/>
      </w:pPr>
      <w:r>
        <w:rPr/>
        <w:t>Moji se nemohou uplatnit v tomto světě bez lásky, kde není život a nad vším vládne jen smrt. Ti, kteří padnou do království smrti, už nebudou víc svobodni.</w:t>
      </w:r>
    </w:p>
    <w:p>
      <w:pPr>
        <w:pStyle w:val="Normal"/>
        <w:ind w:firstLine="360"/>
        <w:jc w:val="both"/>
        <w:rPr/>
      </w:pPr>
      <w:r>
        <w:rPr/>
        <w:t>Jiné je, když někomu dovolím spravovat majetek a on se o něj v každém ohledu stará podle Mého řádu. Považuje se jen za Mého služebníka a vlastnická práva přenechává Mně jako svému Pánu. Když si takto lidé nezatíží duši majetkem, ponechám je, aby správně hospodařili, neboť oni za vlastníka všeho považují Mne. Když se však jejich duše s vlastnictvím sjednotí, už nejsem víc Pánem já, ale chtějí získat uplatnění na tomto světě, v království smrti. Vždyť vše mimo čisté lásky je nicotnost, omezení, protože tu nad vším vládne smrt. I z toho důvodu nemilujte, co smrt zničí, ale to, co je pravé a navždy zůstane, a to je čistá, nezištná láska. Svět v ní nemá svůj podíl, její zájem není hmota vedoucí k záhubě jako vše na tomto světě.</w:t>
      </w:r>
    </w:p>
    <w:p>
      <w:pPr>
        <w:pStyle w:val="Normal"/>
        <w:ind w:firstLine="360"/>
        <w:jc w:val="both"/>
        <w:rPr/>
      </w:pPr>
      <w:r>
        <w:rPr>
          <w:b/>
          <w:i/>
        </w:rPr>
        <w:t>Dobře si uvědomte, jaký je život člověka žijícího jen proto, aby se tu prosadil a mimo to nedělal nic, co by prospělo jeho duši na druhém světě. Jaké chudé je vědomí takové duše, když neudělá nic dobrého, správného! Drahocenný zkušební čas na tomto světě trávila jen zbytečnostmi.</w:t>
      </w:r>
    </w:p>
    <w:p>
      <w:pPr>
        <w:pStyle w:val="Normal"/>
        <w:ind w:firstLine="360"/>
        <w:jc w:val="both"/>
        <w:rPr/>
      </w:pPr>
      <w:r>
        <w:rPr/>
        <w:t>Vždyť duše se bude hodnotit podle toho, co tu svobodně, bez ovlivňování, z vlastní vůle udělá. Podle toho se bude cenit kvalita duše, která padla. Potom bude patřit tam, kam se sama postavila.</w:t>
      </w:r>
    </w:p>
    <w:p>
      <w:pPr>
        <w:pStyle w:val="Normal"/>
        <w:ind w:firstLine="360"/>
        <w:jc w:val="both"/>
        <w:rPr/>
      </w:pPr>
      <w:r>
        <w:rPr/>
        <w:t>Každý se sám odsoudí, a to podle úrovně své lásky, nebo sobectví, zištnosti. Vůbec si neumíte představit, jak velký rozdíl je mezi těmito dvěma duševními stavy. Jeden je peklem, druhý představuje nebeský stav provázející duši při jejím odchodu ze světa. Někdo si ve zkušebním životě získal svět, čili záhubu, druhý si svou nezištnou láskou zabezpečil věčný život, blaženost.</w:t>
      </w:r>
    </w:p>
    <w:p>
      <w:pPr>
        <w:pStyle w:val="Normal"/>
        <w:ind w:firstLine="360"/>
        <w:jc w:val="both"/>
        <w:rPr/>
      </w:pPr>
      <w:r>
        <w:rPr/>
        <w:t xml:space="preserve">Vidíte, tak velmi rozdílně se tu na zemi dá žít. Proto tu každý, kdo byl vykoupený, složil velkou zkoušku, neboť bez hmoty, když neexistuje žádná pohnutka, aby se mohlo projevit sobectví, je jednoduché být nezištným. Když tu je všecko podřízené těmto dvěma stavům duše, aby se v každém člověku mohl dokonale vyvinout duševní strom, dobrý i zlý strom poznání, neboť bez něho byste na zemi byli vždy jen na začátku, nikdy by nenastalo naplnění, dokončení, a nemohli byste být vyvoleni mezi ostatní. </w:t>
      </w:r>
      <w:r>
        <w:rPr>
          <w:b/>
          <w:i/>
        </w:rPr>
        <w:t>Proto bylo třeba ponechat tento svět takovým, jaký je, zkušební školou spasených.</w:t>
      </w:r>
    </w:p>
    <w:p>
      <w:pPr>
        <w:pStyle w:val="Normal"/>
        <w:ind w:firstLine="360"/>
        <w:jc w:val="both"/>
        <w:rPr/>
      </w:pPr>
      <w:r>
        <w:rPr/>
        <w:t xml:space="preserve">Nechť tedy nikdo neříká: „Proč Bůh nezničí tento zlý svět, když je všemohoucí? Proč dovolí, aby při Jeho svaté práci vládlo zlo?“ Proto! Jak jsem už dříve naznačil, je to v dovoleném čase. I tento svět dokončí práci smrti. </w:t>
      </w:r>
      <w:r>
        <w:rPr>
          <w:b/>
          <w:i/>
        </w:rPr>
        <w:t>Potom se zrodí znovu a bude se nazývat Božím Slovem, jako místo, kde se Slovo stalo tělem .Největší se stanou nejpokornější.</w:t>
      </w:r>
      <w:r>
        <w:rPr/>
        <w:t xml:space="preserve"> Po jeho očištění budu vládnout světu do jeho dalšího zvednutí, dokud se všichni nestanou Božím Slovem. Tehdy se už budou nacházet v takové stavu, jaký měl Ježíš.</w:t>
      </w:r>
    </w:p>
    <w:p>
      <w:pPr>
        <w:pStyle w:val="Normal"/>
        <w:ind w:firstLine="360"/>
        <w:jc w:val="both"/>
        <w:rPr/>
      </w:pPr>
      <w:r>
        <w:rPr/>
        <w:t xml:space="preserve">O tomto světě bylo rozhodnuto předtím, než byl spolu s jeho obyvateli stvořen. </w:t>
      </w:r>
      <w:r>
        <w:rPr>
          <w:b/>
          <w:i/>
        </w:rPr>
        <w:t>Země nebude zničena, jen hmotný svět zahyne a místo něho bude jasná hvězda, která se bude nazývat Božím Slovem. Ten, kdo bude žít na Božím Slově a v Něm, bude šťastný.To jsou Moje vyvolené zástupy, které se se Mnou sjednotily.</w:t>
      </w:r>
    </w:p>
    <w:p>
      <w:pPr>
        <w:pStyle w:val="Normal"/>
        <w:ind w:firstLine="360"/>
        <w:jc w:val="both"/>
        <w:rPr/>
      </w:pPr>
      <w:r>
        <w:rPr/>
        <w:t>Ti, kteří nadevšechno na Mně lpí, nebudou smíšeni se zlými, jako je tomu nyní. I když si mohou svoji duši z jejich středu vymknout, tělem zůstávají mezi nimi. Pak budou mít jako bytosti bez těla duševní moc, kterou si nyní na základě Mého Slova začali osvojovat. Oni budou Slovem, Božími Syny a dědici Otce, Syny vykoupenými drahou krví. Tou samou krví, ze které byli od Otce vzati. On je zplodil z lásky svého srdce, jež se rozdělilo se na části. Potom budou spaseni tou stejnou, čistou a tímto světem neposkvrněnou krví. Tento svět s ní neměl nic společného, neboť jsem přišel od Boha a tvořil jsem pro vás z nejčistší Boží krve. Avšak vy jste Mě opustili, zapřeli. Ze svého milosrdenství jsem se slitoval nad vaším bezmocným zmítáním a znovu k vám přicházím s láskou, jako už tolikrát předtím, abyste se vrátili tam, odkud jste vypadli. Znovu vám v Božím království nastane Boží řád s Boží mocí a slávou. Vždyť nesvoboda spočívá v sobeckosti. Zakotvením v Boží vůli se každý osvobodí od vlády smrti a tohoto světa.</w:t>
      </w:r>
    </w:p>
    <w:p>
      <w:pPr>
        <w:pStyle w:val="Normal"/>
        <w:ind w:firstLine="360"/>
        <w:jc w:val="both"/>
        <w:rPr/>
      </w:pPr>
      <w:r>
        <w:rPr/>
        <w:t>Když člověk tělesně zemře, jeho duše žije dál a když má v sobě silně zakořeněný tento svět, kterého se neumí vzdát a bere si ho ve své duši s sebou. Duše dychtící a hořící touhou po uspokojení se však už bez hmoty nikdy nedokáže nasytit. V každé oblasti ji pronásleduje žádostivost a její následek jako hrozba od těch, proti kterým se člověk provinil. Je to zlý duševní stav lidí, kteří vše očekávali od tohoto světa, i kdy ten je klamným snem, není skutečným životem.</w:t>
      </w:r>
    </w:p>
    <w:p>
      <w:pPr>
        <w:pStyle w:val="Normal"/>
        <w:ind w:firstLine="360"/>
        <w:jc w:val="both"/>
        <w:rPr/>
      </w:pPr>
      <w:r>
        <w:rPr/>
        <w:t>Duševní pokoj od tohoto světa nikdy nepřijde jinak, jen jeho popřením a pomocí Božího Slova. Potom si budou vzpomínat na svět jako na zlý sen a budou se radovat, že se z něho vzbudili do šťastnějšího světa, kde našli vše, co tu marně hledali.</w:t>
      </w:r>
      <w:r>
        <w:rPr>
          <w:b/>
          <w:i/>
        </w:rPr>
        <w:t xml:space="preserve"> Pokoj duše v čisté lásce. Jako Boží individua mohou být opět šťastni, když se zvednou do čisté lásky. Marně ji hledají jinde, nikde ji nenajdou, neboť co se považuje za štěstí, v tom objeví zárodek smrti, který místo radosti vyvolává smutek.</w:t>
      </w:r>
    </w:p>
    <w:p>
      <w:pPr>
        <w:pStyle w:val="Normal"/>
        <w:ind w:firstLine="360"/>
        <w:jc w:val="both"/>
        <w:rPr/>
      </w:pPr>
      <w:r>
        <w:rPr/>
        <w:t>Mnozí se ptají, proč je třeba tolik trpět, a zda nás proto stvořil Bůh. Prý není dobrým Otcem, když dal svým dětem jen tak málo dobra. Ano, ale zkoumají, proč to je a co najdou na své sobecké cestě? Kdyby přijali Boží vůli, už na tomto světě by našli něco jiného. Uplatňujíce vlastní vůli marně hledají ve Mně dobrého Otce. Jedině ti, kteří přijmou Moji vůli, poznají, že jsem dobrý. Až se sjednotí s Mou vůlí, zjistí, že jsem až nadmíru dobrý.</w:t>
      </w:r>
    </w:p>
    <w:p>
      <w:pPr>
        <w:pStyle w:val="Normal"/>
        <w:ind w:firstLine="360"/>
        <w:jc w:val="both"/>
        <w:rPr/>
      </w:pPr>
      <w:r>
        <w:rPr>
          <w:b/>
          <w:i/>
        </w:rPr>
        <w:t>Moje děti Mě mohou poznat, když budeme spolu bydlet a budu se moci u nich uplatnit jako Boží vůle. Potom „Přijdu k vám a budu u vás bydlet“, ale nikdy ne jiným způsobem. Kdo si sjednocení se Mnou představuje jinak, klame sám sebe, jak jsem řekl, když jsem byl v těle mezi vámi.</w:t>
      </w:r>
    </w:p>
    <w:p>
      <w:pPr>
        <w:pStyle w:val="Normal"/>
        <w:ind w:firstLine="360"/>
        <w:jc w:val="both"/>
        <w:rPr/>
      </w:pPr>
      <w:r>
        <w:rPr/>
        <w:t xml:space="preserve">Přijdu k vám s Otcovým Duchem, čili ve vůli Otce. Když je to tedy tak, a přece Mě všude čekají v jiné podobě, zklamou se ve Mně právě tak jako Izraelci, kteří toužili s Mou pomocí vládnout jiným. Cítili se podvedeni, když jsem vyhlásil, že </w:t>
      </w:r>
      <w:r>
        <w:rPr>
          <w:b/>
          <w:i/>
        </w:rPr>
        <w:t xml:space="preserve">„Moje království není z tohoto světa“. </w:t>
      </w:r>
      <w:r>
        <w:rPr/>
        <w:t>I nyní se tak stane lidem, kteří Mě hledají na vlastních vyšlapaných cestách.</w:t>
      </w:r>
    </w:p>
    <w:p>
      <w:pPr>
        <w:pStyle w:val="Normal"/>
        <w:ind w:firstLine="360"/>
        <w:jc w:val="both"/>
        <w:rPr>
          <w:b/>
          <w:b/>
          <w:i/>
          <w:i/>
        </w:rPr>
      </w:pPr>
      <w:r>
        <w:rPr/>
        <w:t xml:space="preserve">Kdo se umí zbavit svého starého hříšného stavu a pokoří se před Duchem Svatým, kterého posílám od Otce jako učitele, přijme Ho a bude podle Něho žít, </w:t>
      </w:r>
      <w:r>
        <w:rPr>
          <w:b/>
          <w:i/>
        </w:rPr>
        <w:t>„k tomu přijdu a budeme spolu bydlet“.</w:t>
      </w:r>
      <w:r>
        <w:rPr/>
        <w:t xml:space="preserve"> Toho duše potom odvrhne ze svého srdce, co slyšela a naučila se od falešných vykladačů Slova, dá prostor tomuto učení Ducha Svatého a bude podle něho žít. Tehdy bude na přímé cestě, kde se může se Mnou setkat, neboť je to Má cesta, po které jsem vždy šel i Já jako věčné Slovo.</w:t>
      </w:r>
    </w:p>
    <w:p>
      <w:pPr>
        <w:pStyle w:val="Normal"/>
        <w:ind w:firstLine="360"/>
        <w:jc w:val="both"/>
        <w:rPr/>
      </w:pPr>
      <w:r>
        <w:rPr>
          <w:b/>
          <w:i/>
        </w:rPr>
        <w:t>Kdo žije ze Slova, stane se jím i sám, když se se Mnou sjednotí, a může Mě uvidět.</w:t>
      </w:r>
    </w:p>
    <w:p>
      <w:pPr>
        <w:pStyle w:val="Normal"/>
        <w:ind w:firstLine="360"/>
        <w:jc w:val="both"/>
        <w:rPr/>
      </w:pPr>
      <w:r>
        <w:rPr/>
        <w:t>Zde dávám psát o mnohem více a hlubší věci, než dokážete pochopit. Avšak budoucí pokolení, ti, které nebudou krmit falešným učením, to pochopí. Přijde totiž doba, a je už velmi blízko, když se všude bude ozývat Slovo, a falešní vykladači se zahanbí, neboť budou víc vědět negramotní než vědci ze seminářů, naučení ze svých knih. Poslední však budou učeni prostřednictvím Mého Ducha Svatého ve vlastních srdcích.</w:t>
      </w:r>
    </w:p>
    <w:p>
      <w:pPr>
        <w:pStyle w:val="Normal"/>
        <w:ind w:firstLine="360"/>
        <w:jc w:val="both"/>
        <w:rPr/>
      </w:pPr>
      <w:r>
        <w:rPr/>
        <w:t>Je větší ten, kdo je osvícený z nitra, nebo ten, kdo pro svůj vlastní užitek opisuje z knih, které napsali lidé? Je v nich ziskuchtivost, čili tento svět.</w:t>
      </w:r>
    </w:p>
    <w:p>
      <w:pPr>
        <w:pStyle w:val="Normal"/>
        <w:ind w:firstLine="360"/>
        <w:jc w:val="both"/>
        <w:rPr/>
      </w:pPr>
      <w:r>
        <w:rPr>
          <w:b/>
          <w:i/>
        </w:rPr>
        <w:t>Mé království není z tohoto světa. Není v něm žádná hmota, ale čistá láska, která je nebeská. Bydlištěm Otce je tedy už jiný, nadpozemský svět. Když smrt padne, bude následovat moc Království Božího Slova.</w:t>
      </w:r>
    </w:p>
    <w:p>
      <w:pPr>
        <w:pStyle w:val="Normal"/>
        <w:ind w:firstLine="360"/>
        <w:jc w:val="both"/>
        <w:rPr/>
      </w:pPr>
      <w:r>
        <w:rPr/>
        <w:t>Na odhalení pravdy bude povoláno budoucí pokolení, které se už většinou osvobodí od falešných učitelů. Když budou kněží ustrašeně střežit a zavírat tabernákulum, zatím se mimo církve (Jeruzaléma) v mnohých lidech slavnostně vzkřísí Duch pravdy, vystoupí do výšin a bude hlásat, že přemohl smrt a že žije. Pravdu totiž střeží jako pochovanou v kryptě, avšak Koho tam zavřeli, hle, žije, a to mimo kostel. Vstal z mrtvých v srdcích opovržených lidí.</w:t>
      </w:r>
    </w:p>
    <w:p>
      <w:pPr>
        <w:pStyle w:val="Normal"/>
        <w:ind w:firstLine="360"/>
        <w:jc w:val="both"/>
        <w:rPr/>
      </w:pPr>
      <w:r>
        <w:rPr/>
        <w:t>Marně chcete velkým kamenem zapečetit Život. Anděl Pravdy odvalí velký balvan, tmavý oblak, který zakryl Slunce, Pravdu. Balvan nepřijme Pravdu, proto je třeba z cesty odstranit toho, kdo až do konce věků neplodil pro život, ale přiváděl smrt. A tak anděl smrti spadne před andělem Pravdy. Jako chladný necitlivý kámen bude vržen do kamenného sirného moře, které ze sebe vypěstovalo chladné srdce a zakrylo před nimi životodárné Slovo, Světlo tohoto světa. To je osud falešných učitelů v budoucím světě. Mým dětem však patří věčná moc. Pod sírou třeba chápat žlučovité, hněvivé duše, které vše přizpůsobily vlastní vůli a chrlíce hněv pošlapaly, co se dostalo pod jejich moc. Neměly v srdcích ani milosrdenství, ani slitování, jen žlučovitý hněv odpovídající síře. Ta zničí vše, co zasáhne. Moře symbolizuje nekonečně velký počet bytostí, které se navzájem trápí a soustavně, ve dne v noci, zabíjejí. Jde o syny tmy. Tedy síra znamená duševní jed, který stále zabíjí.</w:t>
      </w:r>
    </w:p>
    <w:p>
      <w:pPr>
        <w:pStyle w:val="Normal"/>
        <w:ind w:firstLine="360"/>
        <w:jc w:val="both"/>
        <w:rPr/>
      </w:pPr>
      <w:r>
        <w:rPr>
          <w:b/>
          <w:i/>
        </w:rPr>
        <w:t>Svým dětem bráním požívat nečistá jídla, neboť v nich převažují jedovaté látky, a je potřebné, aby se duše hněvu spíš ztrácela, než aby v něm rostla. Každou chorobu do sebe získáte zvenčí zlým vlivem a nečistými jídly.</w:t>
      </w:r>
      <w:r>
        <w:rPr/>
        <w:t xml:space="preserve"> Je to proto, že lidé nechtějí přijmout moji dobrou radu, která by uchránila jejich tělesné a duševní zdraví. Čisté potraviny nazývají posměšně židovskými jídly. Avšak když jsem byl v těle, Moje slovo bylo ve zdánlivém protikladu s čistými jídly, protože příliš převychovaný lid viděl spásu jen v nepožívání zakázaných jídel, ale mohl podvádět, smilnit. Nepovažoval to za hřích, naproti tomu porušení soboty a požívání nečistých jídel ano.</w:t>
      </w:r>
    </w:p>
    <w:p>
      <w:pPr>
        <w:pStyle w:val="Normal"/>
        <w:ind w:firstLine="360"/>
        <w:jc w:val="both"/>
        <w:rPr/>
      </w:pPr>
      <w:r>
        <w:rPr/>
        <w:t>Farizeové od lidí přísně požadovali zachování Mojžíšova zákona, tajně se však dopouštěli nejtěžších hříchů. Když jim moc umožňovala i zabíjet, lidi udržovali ve strachu. Proto jsem jim pravil: „Očistíte sice vnějšek mís a pohárů, ale vaše jídla jsou plná bacilů.“ To znamená, že hříšník, aby ho neodsoudili, musel přinést velké oběti, ale chudého člověka potrestali trestem, který stanovili ze sobeckých zájmů ještě jejich předkové. Vždyť když páté Boží přikázání říká „Nezabiješ!“, jak by mohl ten stejný Bůh říci „Zabiješ!“? V žádném případě! Vše, podobně jako nyní vyvrátilo sobectví. Smrtelným hříchem se totiž člověk už sám zabíjí, není třeba, aby na něm jiný vykonal tento trest. Šlo hlavně o to období, kdy se falešně chápalo dosažení spásy dodržováním soboty a stravování. Byla to jen pomůcka k sebezapření.</w:t>
      </w:r>
    </w:p>
    <w:p>
      <w:pPr>
        <w:pStyle w:val="Normal"/>
        <w:ind w:firstLine="360"/>
        <w:jc w:val="both"/>
        <w:rPr/>
      </w:pPr>
      <w:r>
        <w:rPr>
          <w:b/>
          <w:i/>
        </w:rPr>
        <w:t>Když se někdo zřekne své žádostivosti, setře v sobě touhu po jídlech. Sebezapřením je totiž i to, když si odřekneme, co si přeje a má rádo tělo, a vy to nebudete jíst a neudělejte. Tehdy se vaše srdce očistí od zla. Dám nový život těm, kteří kvůli Mně opustili vše, co má tento svět rád, a tak ani vaše srdce, ani vaše míza nebudou naplněné nákazou infikující člověka. Je třeba ji ještě při zrodu zabít, aby se nestala skutkem. Proto jsem řekl, že člověka nakazí zárodek zla v srdci, když se zloba uskuteční, ale ne sobota a ani porušení výběru jídel.</w:t>
      </w:r>
    </w:p>
    <w:p>
      <w:pPr>
        <w:pStyle w:val="Normal"/>
        <w:ind w:firstLine="360"/>
        <w:jc w:val="both"/>
        <w:rPr/>
      </w:pPr>
      <w:r>
        <w:rPr/>
        <w:t xml:space="preserve">I vy to tak musíte pochopit, že </w:t>
      </w:r>
      <w:r>
        <w:rPr>
          <w:b/>
          <w:i/>
        </w:rPr>
        <w:t>výběr jídel neznamená spásu, ale je to příprava srdce k čistotě sebezapřením.</w:t>
      </w:r>
    </w:p>
    <w:p>
      <w:pPr>
        <w:pStyle w:val="Normal"/>
        <w:ind w:firstLine="360"/>
        <w:jc w:val="both"/>
        <w:rPr/>
      </w:pPr>
      <w:r>
        <w:rPr/>
        <w:t>Například strom rodící ovoce vstřebává všechny potřebné stavební látky jak pod zemí, tak i nad ní, aby svému pěstiteli přinesl dokonalé plody. Podobně se má i duše chopit každé příležitosti, aby se stala Slovem, čili aby přinesla dokonalé ovoce. Vždyť podle toho poznáte svoji úroveň, tak jako poznáte strom podle jeho ovoce.</w:t>
      </w:r>
    </w:p>
    <w:p>
      <w:pPr>
        <w:pStyle w:val="Normal"/>
        <w:ind w:firstLine="360"/>
        <w:jc w:val="both"/>
        <w:rPr/>
      </w:pPr>
      <w:r>
        <w:rPr/>
        <w:t xml:space="preserve">Co vypěstovali ze sebe zuřiví farizeové? A přece byli v očích lidi svatí. Rozhodně jsem chtěl aby lidé pochopili tento zlý stav. Proto se zdálo, jako bych pravil, že nyní můj lid už může jíst všecko. Omyl! </w:t>
      </w:r>
      <w:r>
        <w:rPr>
          <w:b/>
          <w:i/>
        </w:rPr>
        <w:t xml:space="preserve">Kvůli Mně je totiž třeba popřít vše, co tělo miluje, aby žila duše, a ne tělo. Dokud je tělo ve vlastní vůli silné, dotud je duše slabá a neschopná života. Láska k tělu a k tomuto světu vezmou duši sílu, a bude neschopna života. </w:t>
      </w:r>
      <w:r>
        <w:rPr/>
        <w:t xml:space="preserve">Je to tak jako se setbou dobrého semena do země. Když okolo něho neničí plevel, ten dobré semeno udusí. Podobně </w:t>
      </w:r>
      <w:r>
        <w:rPr>
          <w:b/>
          <w:i/>
        </w:rPr>
        <w:t>láska k tělu zahubí duši,</w:t>
      </w:r>
      <w:r>
        <w:rPr/>
        <w:t xml:space="preserve"> a tak bude mít v sobě život jen tady na zemi, v těle, neboť tam je její láska, kde je její síla, poklad, tento svět.</w:t>
      </w:r>
    </w:p>
    <w:p>
      <w:pPr>
        <w:pStyle w:val="Normal"/>
        <w:ind w:firstLine="360"/>
        <w:jc w:val="both"/>
        <w:rPr/>
      </w:pPr>
      <w:r>
        <w:rPr/>
        <w:t xml:space="preserve">Slabá duše není sama o sobě životaschopná. Zůstává v ní mnoho zla, </w:t>
      </w:r>
      <w:r>
        <w:rPr>
          <w:b/>
          <w:i/>
        </w:rPr>
        <w:t>domácích přátel (to jsou zlo a vlastnosti těla),</w:t>
      </w:r>
      <w:r>
        <w:rPr/>
        <w:t xml:space="preserve"> které ze sebe nevyhostila. Přiživují se na slabé duši, požírají její samostatnost jako červi, dokud zlo nestráví duši a ona se nerozsype. Potom žije dále ve velkém trápení život bez vědomí.</w:t>
      </w:r>
    </w:p>
    <w:p>
      <w:pPr>
        <w:pStyle w:val="Normal"/>
        <w:ind w:firstLine="360"/>
        <w:jc w:val="both"/>
        <w:rPr/>
      </w:pPr>
      <w:r>
        <w:rPr/>
        <w:t xml:space="preserve">Takový je obraz člověka na onom světě, který o sobě neví, nezná svoji identitu a ani to, kdo by v něm namísto zla mohl bydlet: že je to </w:t>
      </w:r>
      <w:r>
        <w:rPr>
          <w:b/>
          <w:i/>
        </w:rPr>
        <w:t>Prabožstvo, kterého potomkem je zbloudilý člověk. A dotud bude ztracen, dokud se k tomuto Božstvu, to je k sobě samému, nevrátí.</w:t>
      </w:r>
      <w:r>
        <w:rPr/>
        <w:t xml:space="preserve"> Zatím bude jeho malý život ve své sebelásce jen hračkou zlých duchů.</w:t>
      </w:r>
    </w:p>
    <w:p>
      <w:pPr>
        <w:pStyle w:val="Normal"/>
        <w:ind w:firstLine="360"/>
        <w:jc w:val="both"/>
        <w:rPr/>
      </w:pPr>
      <w:r>
        <w:rPr/>
        <w:t>Dokud člověk žije pro sebe, jeho život je bezvýznamný, vlastně jeho láska, neboť</w:t>
      </w:r>
      <w:r>
        <w:rPr>
          <w:b/>
          <w:i/>
        </w:rPr>
        <w:t xml:space="preserve"> pod životem rozumím lásku. Je to totéž!</w:t>
      </w:r>
    </w:p>
    <w:p>
      <w:pPr>
        <w:pStyle w:val="Normal"/>
        <w:ind w:firstLine="360"/>
        <w:jc w:val="both"/>
        <w:rPr/>
      </w:pPr>
      <w:r>
        <w:rPr/>
        <w:t xml:space="preserve">Kdo umí svou láskou mimo sebe snášet i jiného člověka či mnohé lidi, toho život vyroste nad jeho tělo, nebo nad tento svět. </w:t>
      </w:r>
      <w:r>
        <w:rPr>
          <w:b/>
          <w:i/>
        </w:rPr>
        <w:t>Kdo nesl malé, stane se velkým.</w:t>
      </w:r>
      <w:r>
        <w:rPr/>
        <w:t xml:space="preserve"> Na tomto světě nežil pro sebe, ale pro jiné, aby mohli jeho pomocí žít. Tak duše vyroste z toho těla a světa a vrátí se zpět do Božího řádu.</w:t>
      </w:r>
    </w:p>
    <w:p>
      <w:pPr>
        <w:pStyle w:val="Normal"/>
        <w:ind w:firstLine="360"/>
        <w:jc w:val="both"/>
        <w:rPr/>
      </w:pPr>
      <w:r>
        <w:rPr/>
        <w:t>Pohlédněte na stromy, rostliny, oblaka, jak v Božím řádu nezištně slouží člověku. „</w:t>
      </w:r>
      <w:r>
        <w:rPr>
          <w:b/>
          <w:i/>
        </w:rPr>
        <w:t xml:space="preserve">Když někdo neplodí (neslouží), bude vymýcen a vhozen do ohně.“ </w:t>
      </w:r>
      <w:r>
        <w:rPr/>
        <w:t>Tak je to s osudem duše.“</w:t>
      </w:r>
      <w:r>
        <w:rPr>
          <w:b/>
          <w:i/>
        </w:rPr>
        <w:t xml:space="preserve"> Proto nežijte kvůli sobě, ale kvůli Bohu a bližnímu a lidem velmi odkázaných na vaši lásku. Země je pro nedostatek lásky velmi slabá, plná chamradí, takže všude plodí jen neužitečný plevel, smrt, ne věčný život, ale pomíjejícnost, hnilobu, těla a hmoty, ve kterých chybí nezištná láska.</w:t>
      </w:r>
    </w:p>
    <w:p>
      <w:pPr>
        <w:pStyle w:val="Normal"/>
        <w:ind w:firstLine="360"/>
        <w:jc w:val="both"/>
        <w:rPr/>
      </w:pPr>
      <w:r>
        <w:rPr/>
        <w:t>V každé sféře je zastoupen vlastní zájem. Lidé pro pomíjející věci odeženou od sebe věčný život. Ve své časté sobeckosti upadnou do náruči smrti a svobodný, věčný život, na který už smrt nemá právo, se stane pro ně nedosažitelný. Nevědomky trpí, neboť nad nimi vládne hřích.</w:t>
      </w:r>
    </w:p>
    <w:p>
      <w:pPr>
        <w:pStyle w:val="Normal"/>
        <w:ind w:firstLine="360"/>
        <w:jc w:val="both"/>
        <w:rPr/>
      </w:pPr>
      <w:r>
        <w:rPr>
          <w:b/>
          <w:i/>
        </w:rPr>
        <w:t>Když se člověk vrátí ke své podstatě, k svému Božstvu, když se z tohoto světa, od potravy pro prasata, vrátí do Otcovského domu, najde sám sebe. I když zpustlý, otrhaný, ale vrátil se k životu a Otec ozdobí svého ztraceného syna, který lituje svého hříchu, který se navrátil domů z bojiště tohoto světa chudobný, ale přece jako vítěz. To je stav, který nastane, když člověk překoná sám sebe a ožije v něm Bůh, ne tento svět. Otec</w:t>
      </w:r>
      <w:r>
        <w:rPr/>
        <w:t xml:space="preserve"> si ho s láskou přivine na prsa, oděje do nádherného šatu a svou láskou pozvedne výše než spravedlivé. Vždyť kdo by nemiloval toho, kdo zemřel, a hle, vstal z mrtvých? Celý nebeský zástup se raduje, a to je svátek v nebi, když se zbloudilec vrátí domů, do příbytku lásky, do Světla. Kdo by se z toho neradoval? Jen pán tmy se netěší, neboť se stal o jednoho chudším, a tak postupně ztrácí svoji vládu nad svými poddanými.</w:t>
      </w:r>
    </w:p>
    <w:p>
      <w:pPr>
        <w:pStyle w:val="Normal"/>
        <w:ind w:firstLine="360"/>
        <w:jc w:val="both"/>
        <w:rPr/>
      </w:pPr>
      <w:r>
        <w:rPr/>
        <w:t>Dost bylo času, aby se někdo vrátil ze své bludné cesty domů a našel pokoj v Otcově domě. „Ano, Ježíš nám přinesl Otce, do tehdy jsme byli sirotky,“ říká Můj nástroj.</w:t>
      </w:r>
    </w:p>
    <w:p>
      <w:pPr>
        <w:pStyle w:val="Normal"/>
        <w:ind w:firstLine="360"/>
        <w:jc w:val="both"/>
        <w:rPr/>
      </w:pPr>
      <w:r>
        <w:rPr/>
        <w:t>Tak to i bylo. Před příchodem Ježíše poznal svět jen hrozného Jehovu! Jak chladná byla srdce lidí, takového si představovali i Jehovu. Avšak kdo se u Ježíše naučil nezištně milovat, k tomu se otec pro jeho lásku velmi přiblížil. Hle, proto stojí Otec tak blízko u tohoto světa.</w:t>
      </w:r>
    </w:p>
    <w:p>
      <w:pPr>
        <w:pStyle w:val="Normal"/>
        <w:ind w:firstLine="360"/>
        <w:jc w:val="both"/>
        <w:rPr/>
      </w:pPr>
      <w:r>
        <w:rPr/>
        <w:t>Podle toho, jak v nás roste láska, duše se stává jasnější a lidské srdce se vybuduje na Boží chrám. Tak se zbloudilec dostane nahoru k Otci skrze Ježíšovu duši. Proto se věčné Slovo nazývalo i Otcem, neboť v něm už Otec přebýval se svou dokonalou sebezapírající láskou.</w:t>
      </w:r>
    </w:p>
    <w:p>
      <w:pPr>
        <w:pStyle w:val="Normal"/>
        <w:ind w:firstLine="360"/>
        <w:jc w:val="both"/>
        <w:rPr/>
      </w:pPr>
      <w:r>
        <w:rPr/>
        <w:t>Pravda, Bůh je přítomný všude. Kdo Ho ještě není schopný přijmout, nad tím se Bůh vznáší, protože se vznáší nad stvořeným světem, až dokud Ho ten nepřijme.</w:t>
      </w:r>
    </w:p>
    <w:p>
      <w:pPr>
        <w:pStyle w:val="Normal"/>
        <w:ind w:firstLine="360"/>
        <w:jc w:val="both"/>
        <w:rPr/>
      </w:pPr>
      <w:r>
        <w:rPr>
          <w:b/>
          <w:i/>
        </w:rPr>
        <w:t xml:space="preserve">Boží bytost je přítomna ve stvořené bytosti. </w:t>
      </w:r>
      <w:r>
        <w:rPr/>
        <w:t>Dosud však spí, dokud se Slovo nestane tělem, to znamená, dokud se nevzkřísí Bůh v člověku. „A Boží Duch se vznáší nad vodami.“ (Genesis, 1)</w:t>
      </w:r>
    </w:p>
    <w:p>
      <w:pPr>
        <w:pStyle w:val="Normal"/>
        <w:ind w:firstLine="360"/>
        <w:jc w:val="both"/>
        <w:rPr/>
      </w:pPr>
      <w:r>
        <w:rPr/>
        <w:t>Vždyť lidé, kteří se sem narosili, ti už nebyli v Boží vůli, tedy Bůh byl venku, proto se nad nimi jen vznášel.</w:t>
      </w:r>
    </w:p>
    <w:p>
      <w:pPr>
        <w:pStyle w:val="Normal"/>
        <w:ind w:firstLine="360"/>
        <w:jc w:val="both"/>
        <w:rPr/>
      </w:pPr>
      <w:r>
        <w:rPr/>
        <w:t>Voda je symbolem množství stvořených bytostí existujících mezi nebem a zemí, tedy bylo potřebné otevřít cestu, aby se v těle mohla vyvinout jejich svobodná vůle.</w:t>
      </w:r>
    </w:p>
    <w:p>
      <w:pPr>
        <w:pStyle w:val="Normal"/>
        <w:ind w:firstLine="360"/>
        <w:jc w:val="both"/>
        <w:rPr/>
      </w:pPr>
      <w:r>
        <w:rPr/>
        <w:t>Bůh jim sice pravil, že zemřou, když se nepodřídí Boží vůli, ale nebyli poslušní a raději si vybrali smrt. Je to ten samý obraz člověka, který zemře, neboť nechce přijmout Boží vůli a raději si zvolí smrt.</w:t>
      </w:r>
    </w:p>
    <w:p>
      <w:pPr>
        <w:pStyle w:val="Normal"/>
        <w:ind w:firstLine="360"/>
        <w:jc w:val="both"/>
        <w:rPr/>
      </w:pPr>
      <w:r>
        <w:rPr/>
        <w:t>Proč se Boží Duch vznáší nad vodami? Před stvořením těla má duše podobu páry a svoji podstatou má blíže k tekutému skupenství odpovídajícímu stavu mezi nebem a zemí.</w:t>
      </w:r>
    </w:p>
    <w:p>
      <w:pPr>
        <w:pStyle w:val="Normal"/>
        <w:ind w:firstLine="360"/>
        <w:jc w:val="both"/>
        <w:rPr/>
      </w:pPr>
      <w:r>
        <w:rPr/>
        <w:t>Kdyby byly bývaly netělesné bytosti poslušné Boží vůli, byly by mohly vystoupit nahoru.</w:t>
      </w:r>
    </w:p>
    <w:p>
      <w:pPr>
        <w:pStyle w:val="Normal"/>
        <w:ind w:firstLine="360"/>
        <w:jc w:val="both"/>
        <w:rPr/>
      </w:pPr>
      <w:r>
        <w:rPr/>
        <w:t>Jak víte, Adam si k sobě žádal ženu, jak to viděl u zvířat, a tehdy celkem upadal do vlastní vůle, a tak se vody staly na Zemi nespočitatelnými těly. A Bůh se bude nad nimi jen vznášet, dokud se proniknutím proudem lásky, jejímž hlasatelem byl Ježíš, nezvednou do Božího duševního stavu, dokud neodvrhnou a nepřestanou milovat to, kvůli čemu z nebe vypadli a stali se zemí.</w:t>
      </w:r>
    </w:p>
    <w:p>
      <w:pPr>
        <w:pStyle w:val="Normal"/>
        <w:ind w:firstLine="360"/>
        <w:jc w:val="both"/>
        <w:rPr/>
      </w:pPr>
      <w:r>
        <w:rPr>
          <w:b/>
          <w:i/>
        </w:rPr>
        <w:t>Ano, voda je přechodným stavem před vtělením, protože duše buď vystoupí vzhůru, nebo se vtělí. Hmotou se duše podobá páře, oblaku, tedy může vystoupit nebo sestoupit, podle toho, jak to dovolí její tíže. Světlá, čistá duše vystupuje, hmotná duše může opět jen sestoupit do těla, podobně jako to vidíte na oblacích.</w:t>
      </w:r>
    </w:p>
    <w:p>
      <w:pPr>
        <w:pStyle w:val="Normal"/>
        <w:ind w:firstLine="360"/>
        <w:jc w:val="both"/>
        <w:rPr/>
      </w:pPr>
      <w:r>
        <w:rPr/>
        <w:t>Voda svým určením odděluje hmotu a duchovno. Vždy je rozhodující bytí nad ní nebo pod ní. Když duše klesne, tělo pochová duši, když se zvedne, tělo zduchovní a voda nad ním nemá moc, jako neměla ani nad Ježíšem, když chodil po hladině moře.</w:t>
      </w:r>
    </w:p>
    <w:p>
      <w:pPr>
        <w:pStyle w:val="Normal"/>
        <w:ind w:firstLine="360"/>
        <w:jc w:val="both"/>
        <w:rPr/>
      </w:pPr>
      <w:r>
        <w:rPr/>
        <w:t>Pán, Ježíš, měl zduchovnělé tělo, ne zvířecí. Smrt by Mu nebyla mohla ublížit ani na kříži, ale velký Duch Ho v té hodině opustil, aby mohl zemřít jako člověk.</w:t>
      </w:r>
    </w:p>
    <w:p>
      <w:pPr>
        <w:pStyle w:val="Normal"/>
        <w:ind w:firstLine="360"/>
        <w:jc w:val="both"/>
        <w:rPr/>
      </w:pPr>
      <w:r>
        <w:rPr/>
        <w:t>Kdyby se duše po dobu spánku nemohla občas osvobodit od těla, nemohla by snést současný stav. Vždyť se zrodila pro svobodu! Tělo tedy nemá být pánem nad duší, aby ji udrželo v zajetí. Jak jsem pravil v rajské zahradě, když už zhřešili, aby nejedli ze stromu života, aby mohli zemřít. Prvý lidský pár byl z ráje vyhnán proto, že po pádu do hříchu zapomněl na svůj Boží původ. Znovu měl nabýt to vědomí jen tehdy, když si dobrovolně popře tělo pro Boží království.</w:t>
      </w:r>
    </w:p>
    <w:p>
      <w:pPr>
        <w:pStyle w:val="Normal"/>
        <w:ind w:firstLine="360"/>
        <w:jc w:val="both"/>
        <w:rPr/>
      </w:pPr>
      <w:r>
        <w:rPr/>
        <w:t>Jestliže se člověk dopustí hříchu, musí se ho vzdát. Pak opět zduchovní a stane se nesmrtelným, tedy ne smrt z nebe sejme tělo, ale svlékne si ho dobrovolně. Jde o to, že když si člověk popře i poslední žádostivost svého těla, duše víc už nebude žít pro tento svět, ale pro čistou, nezištnou lásku.</w:t>
      </w:r>
    </w:p>
    <w:p>
      <w:pPr>
        <w:pStyle w:val="Normal"/>
        <w:ind w:firstLine="360"/>
        <w:jc w:val="both"/>
        <w:rPr/>
      </w:pPr>
      <w:r>
        <w:rPr/>
        <w:t>Pokud člověk svoji lásku mísí s hmotou, jeho duše se nezvedne nad vody, ale ponoří se. Když se však zbaví hmoty, získá svou soběstačnost, zvedne se nad vody, neboť nevěří víc v hmotu, ale v čistou lásku, v Boha, který se znovu stal jeho součástí. Člověk se opět stane nesmrtelným. Vždyť na lidské bytosti vždy umírá jen hmota. Když někdo už není zatížený hmotou, nemůže zemřít, jak to hlásalo i věčné „Slovo“. „Kdo ve Mně věří, nikdy nezemře.“</w:t>
      </w:r>
    </w:p>
    <w:p>
      <w:pPr>
        <w:pStyle w:val="Normal"/>
        <w:ind w:firstLine="360"/>
        <w:jc w:val="both"/>
        <w:rPr/>
      </w:pPr>
      <w:r>
        <w:rPr/>
        <w:t xml:space="preserve">Avšak taková víra má málo co společného s užívanou pozemskou vírou lidí. Neboť každý v něco věří. </w:t>
      </w:r>
      <w:r>
        <w:rPr>
          <w:b/>
          <w:i/>
        </w:rPr>
        <w:t>Pravá je jen víra těch, kteří dělají vše podle toho, jak jsem to zanechal svým učedníkům. Jen skutek dokazuje, že Mi někdo uvěřil, tím že Mě následoval.</w:t>
      </w:r>
    </w:p>
    <w:p>
      <w:pPr>
        <w:pStyle w:val="Normal"/>
        <w:ind w:firstLine="360"/>
        <w:jc w:val="both"/>
        <w:rPr/>
      </w:pPr>
      <w:r>
        <w:rPr/>
        <w:t>Takoví lidé popírají své tělo až do konce, a proto se zvednou nad vody a vládnou nad nimi jako Boží bytost. Podobně se Boží Duch vznáší nad vodami, ale nikdy neklesne do hlubiny, neboť tam může být jen hmota. Bůh je Duch, dokonalá nezištnost. Proto je nad vším v nedosažitelné výši.</w:t>
      </w:r>
    </w:p>
    <w:p>
      <w:pPr>
        <w:pStyle w:val="Normal"/>
        <w:ind w:firstLine="360"/>
        <w:jc w:val="both"/>
        <w:rPr/>
      </w:pPr>
      <w:r>
        <w:rPr/>
        <w:t>Na tomto světě se Bůh svou bytostí představil jedině v Ježíšovi, a tak mohl hmotný svět poznat Boží bytost a způsob návratu k nesmrtelnosti, což znamená pozvednout se nad hmotu, do čisté lásky, která je Boží bytostí.</w:t>
      </w:r>
    </w:p>
    <w:p>
      <w:pPr>
        <w:pStyle w:val="Normal"/>
        <w:ind w:firstLine="360"/>
        <w:jc w:val="both"/>
        <w:rPr/>
      </w:pPr>
      <w:r>
        <w:rPr>
          <w:b/>
          <w:i/>
        </w:rPr>
        <w:t>Hmota je totiž smrtí duše.</w:t>
      </w:r>
      <w:r>
        <w:rPr/>
        <w:t xml:space="preserve"> Dokud se duše nachází v hmotě, zatím je v smrti. Když bude sobectví lidí větší než nezištnost, v lásce k hmotě se stanou snoubenci smrti..</w:t>
      </w:r>
    </w:p>
    <w:p>
      <w:pPr>
        <w:pStyle w:val="Normal"/>
        <w:ind w:firstLine="360"/>
        <w:jc w:val="both"/>
        <w:rPr/>
      </w:pPr>
      <w:r>
        <w:rPr>
          <w:b/>
          <w:i/>
        </w:rPr>
        <w:t>Nezištnost znamená duchovnost.</w:t>
      </w:r>
      <w:r>
        <w:rPr/>
        <w:t xml:space="preserve"> Patří každému jako Bůh, není omezená ani určená hranicemi. Je to nekonečná láska. Když bytost vlastní tuto nesmrtelnost, nenazývá se člověkem, ale Bohem, jako Ten, Který se pozvedl nad smrt hmoty, nad vody.</w:t>
      </w:r>
    </w:p>
    <w:p>
      <w:pPr>
        <w:pStyle w:val="Normal"/>
        <w:ind w:firstLine="360"/>
        <w:jc w:val="both"/>
        <w:rPr/>
      </w:pPr>
      <w:r>
        <w:rPr>
          <w:b/>
          <w:i/>
        </w:rPr>
        <w:t>Bůh se vznáší nad lidmi, kteří opustí svůj Boží původ. Jejich Boží zárodek je tehdy ve stavu spánku a Boží bytost se pohybuje nad nimi. Když se však z hmoty pozvednou, znovu se sjednotí s Bohem, neboť Bůh nevstoupí do hloubky vod. Stvořená bytost může najít Boha každý den v nezištné lásce a může se pozvednout nad hmotu.</w:t>
      </w:r>
    </w:p>
    <w:p>
      <w:pPr>
        <w:pStyle w:val="Normal"/>
        <w:ind w:firstLine="360"/>
        <w:jc w:val="both"/>
        <w:rPr/>
      </w:pPr>
      <w:r>
        <w:rPr>
          <w:b/>
          <w:i/>
        </w:rPr>
        <w:t xml:space="preserve">Voda je i symbolem pokory, </w:t>
      </w:r>
      <w:r>
        <w:rPr/>
        <w:t>protože si nechá se sebou dělat všecko podobně jako pokorný člověk, který je schopen vše uskutečnit. Jako dvojice jsou v člověku pokora a láska, Boží ctnost, která je nad vodami, a není v hmotě, neboť má nad ní moc.</w:t>
      </w:r>
    </w:p>
    <w:p>
      <w:pPr>
        <w:pStyle w:val="Normal"/>
        <w:ind w:firstLine="360"/>
        <w:jc w:val="both"/>
        <w:rPr/>
      </w:pPr>
      <w:r>
        <w:rPr/>
        <w:t>Poslušnost v lásce předčí vše pozemské, když stojí i nad sobectvím. Ona je ve všem rozdělující vodou.</w:t>
      </w:r>
    </w:p>
    <w:p>
      <w:pPr>
        <w:pStyle w:val="Normal"/>
        <w:ind w:firstLine="360"/>
        <w:jc w:val="both"/>
        <w:rPr/>
      </w:pPr>
      <w:r>
        <w:rPr/>
        <w:t>Když si to uvědomíte, Boží cesta pro člověka dobré vůle není velmi těžká. Vždyť kdo chce, ten se i dokáže na ni vydat. Není toho schopen jen ten, kdo nechce, neboť nemá v sobě poslušnost, ani lásku, chybí mu tato Boží část, proto to nezvládne. Když se k tomu někdo odhodlá, pak to uskuteční. Tedy nenechte se ovlivnit tímto světem, aby se vaše vůle osvobodila a stala poslušnou.</w:t>
      </w:r>
    </w:p>
    <w:p>
      <w:pPr>
        <w:pStyle w:val="Normal"/>
        <w:ind w:firstLine="360"/>
        <w:jc w:val="both"/>
        <w:rPr/>
      </w:pPr>
      <w:r>
        <w:rPr/>
        <w:t>Kdo však ještě plní vůli tohoto světa, není svobodný, čili jeho odhodlání je ovlivněné učením, které přijal od lidí, a tak je nesvobodný. Tento svět musí ze sebe vypudit, aby se v panenské duši probudil Boží zárodek a poslouchal volající hlas Ducha Svatého.</w:t>
      </w:r>
    </w:p>
    <w:p>
      <w:pPr>
        <w:pStyle w:val="Normal"/>
        <w:ind w:firstLine="360"/>
        <w:jc w:val="both"/>
        <w:rPr/>
      </w:pPr>
      <w:r>
        <w:rPr/>
        <w:t>Podobně se vznítil nový život v Lazarovi, protože byl poslušný a ještě předtím, než zemřel, poslouchal Moje Boží Slovo. Jeho poslední smrt se podobala Mé, když spolu se svými sourozenci zemřel mučednickou smrtí. Tak Mě v poslušnosti následovali až do smrti, to znamená, dokud se neposvětili. Každý se stane dokonalým jen touto cestou. Naplněním se Duchem Svatým, v pohrdnutí smrtí. Kdo obstojí do konce, bude spasen, nikdy ne jinak!</w:t>
      </w:r>
    </w:p>
    <w:p>
      <w:pPr>
        <w:pStyle w:val="Normal"/>
        <w:ind w:firstLine="360"/>
        <w:jc w:val="both"/>
        <w:rPr/>
      </w:pPr>
      <w:r>
        <w:rPr/>
        <w:t>Kdo se bojí smrti, tomu ještě ona vládne, nezúčtoval s ní a stále miluje tento svět více než Mě. Ne, že bych si to Já přál, ó, ne, neboť nemám potěšení z utrpení, ale z vítězství nad smrtí.Ty, kteří se kvůli Mně obětují, ty už nebolí nic. Duše víc necítí smrt, neboť nemá s tělem společnou vůli. Je nad ním, zvedne se nad něj a nelituje jej.</w:t>
      </w:r>
    </w:p>
    <w:p>
      <w:pPr>
        <w:pStyle w:val="Normal"/>
        <w:ind w:firstLine="360"/>
        <w:jc w:val="both"/>
        <w:rPr/>
      </w:pPr>
      <w:r>
        <w:rPr/>
        <w:t xml:space="preserve">Tedy, nebojte se toho, kdo zabíjí tělo, ale dál nemůže škodit. Osvobodí vás od něho jak od země a to pro vás může být jen požehnáním. Nemáte se čeho bát. </w:t>
      </w:r>
      <w:r>
        <w:rPr>
          <w:b/>
          <w:i/>
        </w:rPr>
        <w:t>Bojte se hříchu, kterým jsou lakomství, podvádění, smilstvo, neboť zabíjejí duši. Před nimi mějte strach! Je to věčná smrt.</w:t>
      </w:r>
    </w:p>
    <w:p>
      <w:pPr>
        <w:pStyle w:val="Normal"/>
        <w:ind w:firstLine="360"/>
        <w:jc w:val="both"/>
        <w:rPr/>
      </w:pPr>
      <w:r>
        <w:rPr/>
        <w:t>Nakazíte se vším, co není v Božím řádu a co nosí v sobě zárodek smrti. Kdo je ve světě, nachází se ve smrti. Nemá v sobě věčný život, ani vzkříšení ze smrti, neboť smrt je právě v uvedených hříších, není však ve spánku těla. Jde jen o přirozené právo duše, aby se na čas osvobodila od těla jako od svého hříchu. A ačkoli je duše od hmoty ve spánku osvobozena, přece je pod vlivem těla, které neumí popřít, tedy tělo duši i ve spánku provází. Jak můžete vidět podle svých snů, duše se zaobírá tím, co ji tu na zemi vězní. Tím je existenční otázka. Třeba je občas mimo tělo, neuvědomuje si to.</w:t>
      </w:r>
    </w:p>
    <w:p>
      <w:pPr>
        <w:pStyle w:val="Normal"/>
        <w:ind w:firstLine="360"/>
        <w:jc w:val="both"/>
        <w:rPr>
          <w:b/>
          <w:b/>
          <w:i/>
          <w:i/>
        </w:rPr>
      </w:pPr>
      <w:r>
        <w:rPr/>
        <w:t>Tak jsou na tom i duše, které přešly na onen svět. Nedokázaly ze sebe svléci tento svět a přijít do Mého duchovního světa.</w:t>
      </w:r>
    </w:p>
    <w:p>
      <w:pPr>
        <w:pStyle w:val="Normal"/>
        <w:ind w:firstLine="360"/>
        <w:jc w:val="both"/>
        <w:rPr/>
      </w:pPr>
      <w:r>
        <w:rPr>
          <w:b/>
          <w:i/>
        </w:rPr>
        <w:t>Čím se duše živí, v tom je a tím se stane. Když si někdo živí duši Božím Slovem, stane se jím. Když je to tento svět, stane se jím, tedy tělem.</w:t>
      </w:r>
    </w:p>
    <w:p>
      <w:pPr>
        <w:pStyle w:val="Normal"/>
        <w:ind w:firstLine="360"/>
        <w:jc w:val="both"/>
        <w:rPr/>
      </w:pPr>
      <w:r>
        <w:rPr>
          <w:b/>
          <w:i/>
        </w:rPr>
        <w:t>Duše si svou láskou vybuduje malé atomy, to znamená drobné bytosti, které tvoří její budoucí tělo. Kdo co miloval, to si stvoří a to ho v budoucím životě obklopí. Nikdo totiž nemá novou podstatu. Člověka opustí působení následku, až když přejde na Ježíšovu cestu. Jinak se nikdo nevyhne vlastním atomům, které si stvořil svou láskou.</w:t>
      </w:r>
    </w:p>
    <w:p>
      <w:pPr>
        <w:pStyle w:val="Normal"/>
        <w:ind w:firstLine="360"/>
        <w:jc w:val="both"/>
        <w:rPr>
          <w:b/>
          <w:b/>
          <w:i/>
          <w:i/>
        </w:rPr>
      </w:pPr>
      <w:r>
        <w:rPr>
          <w:b/>
          <w:i/>
        </w:rPr>
        <w:t>Je možné tvořit i zlo, pokud jej někdo miluje. Tehdy jsou atomy jeho duše šedé, tmavé, černé, podle velikosti hříchu.</w:t>
      </w:r>
    </w:p>
    <w:p>
      <w:pPr>
        <w:pStyle w:val="Normal"/>
        <w:ind w:firstLine="360"/>
        <w:jc w:val="both"/>
        <w:rPr/>
      </w:pPr>
      <w:r>
        <w:rPr>
          <w:b/>
          <w:i/>
        </w:rPr>
        <w:t xml:space="preserve">Nezištná láska, ve které není zem, je průhledná, čistě bílá. </w:t>
      </w:r>
      <w:r>
        <w:rPr/>
        <w:t>Když se duše stane nezištnou, obklopí ji její třpytící se čisté atomy, které vyzařují ze sebe, z nehmotné lásky, a tak může vystoupit mezi oblaka. Ta svou láskou obestírají Ježíše, neboť jsou nositeli Slova, zvedla se nad vody, jsou svobodná, jako když někdo ve svém vnitru žije jako Boží Syn.</w:t>
      </w:r>
    </w:p>
    <w:p>
      <w:pPr>
        <w:pStyle w:val="Normal"/>
        <w:ind w:firstLine="360"/>
        <w:jc w:val="both"/>
        <w:rPr/>
      </w:pPr>
      <w:r>
        <w:rPr/>
        <w:t>Pochopte tedy hloubku tohoto vysvětlování.</w:t>
      </w:r>
      <w:r>
        <w:rPr>
          <w:b/>
          <w:i/>
        </w:rPr>
        <w:t xml:space="preserve"> Ve všem působí tvořivá síla lásky, ať v hříchu, nebo v dobru, neboť každá bytost něco miluje, a proto si stvoří svůj budoucí život pro své posvěcení. Z toho získává podobu, formu, kterou si svou láskou stvořila. Kdyby si bytost pěstovala život, milovala v člověku Boha, pak se stane bohem i sama, neboť když překročí práh tohoto světa, najde se v tom, co si v duši vytvořila. Když si v duši vybudovala Ježíše, nachází neposkvrněnost v tom Svatém Duchu, kterého milovala víc než zem, neboť to je vyzařování její lásky. Duše je bez skvrn, čistá, průhledná a jako taková se nachází v nebi u Otce, protože už žije z něho. Její forma se podobá Bohu, neboť je v ní Slovo. Na této nesvobodné zemi jen do té doby, dokud si nesplní své poslání, čili dokud podle Boží vůle neobstojí v každém pokušení. Jedině kdo vydrží do konce, v tom nemá zlo svoji část.</w:t>
      </w:r>
    </w:p>
    <w:p>
      <w:pPr>
        <w:pStyle w:val="Normal"/>
        <w:ind w:firstLine="360"/>
        <w:jc w:val="both"/>
        <w:rPr/>
      </w:pPr>
      <w:r>
        <w:rPr>
          <w:b/>
          <w:i/>
        </w:rPr>
        <w:t>Koho se ještě občas zmocní zlo, není čistý. Proto existují velká pokušení, zkoušky, aby měla duše možnost spolu s Ježíšem zvítězit nad hříchem.</w:t>
      </w:r>
    </w:p>
    <w:p>
      <w:pPr>
        <w:pStyle w:val="Normal"/>
        <w:ind w:firstLine="360"/>
        <w:jc w:val="both"/>
        <w:rPr>
          <w:b/>
          <w:b/>
          <w:i/>
          <w:i/>
        </w:rPr>
      </w:pPr>
      <w:r>
        <w:rPr>
          <w:b/>
          <w:i/>
        </w:rPr>
        <w:t>Když není protiklad, není ani vzestup k vítězství. Když se duše pozvedne nad vše, zvítězí nad tímto světem. Když však někoho ještě umí podráždit svět, zatím v něm stále vládne, podobá se mu a navíc v něm nežije Slovo.</w:t>
      </w:r>
    </w:p>
    <w:p>
      <w:pPr>
        <w:pStyle w:val="Normal"/>
        <w:ind w:firstLine="360"/>
        <w:jc w:val="both"/>
        <w:rPr/>
      </w:pPr>
      <w:r>
        <w:rPr/>
        <w:t>Moji maličcí, tak to jde postupně, jako když se ze tmy začne zvedat ranní sluneční paprsek a stává se stále jasnější. I vy se mu podle stupně své lásky budete podobat, když vaše srdce nezakryje nějaký ledový mrak (stav nelásky). Potom brzy vyjde ve vašich srdcích věčné slunce.</w:t>
      </w:r>
    </w:p>
    <w:p>
      <w:pPr>
        <w:pStyle w:val="Normal"/>
        <w:ind w:firstLine="360"/>
        <w:jc w:val="both"/>
        <w:rPr/>
      </w:pPr>
      <w:r>
        <w:rPr>
          <w:b/>
          <w:i/>
        </w:rPr>
        <w:t>Pokud bude skutečně ve všem vaším ideálem Ježíš, stanete se mu podobnými. Budete Ježíšovým paprskem, který dává tomuto světu světlo.</w:t>
      </w:r>
    </w:p>
    <w:p>
      <w:pPr>
        <w:pStyle w:val="Normal"/>
        <w:ind w:firstLine="360"/>
        <w:jc w:val="both"/>
        <w:rPr/>
      </w:pPr>
      <w:r>
        <w:rPr/>
        <w:t xml:space="preserve">Vždyť mimo Mě není život, jen utrpení a tma, satanova moc, která znamená odsouzení. Kdo je v soudu, ten se v minulosti odsoudil, neboť miloval satana větší láskou než Boha, a nyní se nalézá jen v tom, co si stvořil. Obestře ho to a bude jej to provázet po dobu celého jeho pozemského života až do té doby, než přejde na Boží cestu, </w:t>
      </w:r>
      <w:r>
        <w:rPr>
          <w:b/>
          <w:i/>
        </w:rPr>
        <w:t>pokud se pomocí nezištné lásky stane ctnostný, nastane jeho osvobození a bude v něm moci setrvat.</w:t>
      </w:r>
    </w:p>
    <w:p>
      <w:pPr>
        <w:pStyle w:val="Normal"/>
        <w:ind w:firstLine="360"/>
        <w:jc w:val="both"/>
        <w:rPr/>
      </w:pPr>
      <w:r>
        <w:rPr>
          <w:b/>
          <w:i/>
        </w:rPr>
        <w:t>Bůh nevybírá osoby. Zde na této zemi je to tak, že se každý člověk může pomocí Slova stát bezúhonný. Když ti, kteří nebudou hotovi, odevzdají svoji vůli Bohu, budou posláni na jiné světy, kde je budou očišťovat jiní, lepší než oni.</w:t>
      </w:r>
    </w:p>
    <w:p>
      <w:pPr>
        <w:pStyle w:val="Normal"/>
        <w:ind w:firstLine="360"/>
        <w:jc w:val="both"/>
        <w:rPr/>
      </w:pPr>
      <w:r>
        <w:rPr/>
        <w:t>Zde je třeba začít se dobrovolně očišťovat od země. Podle Slova žijí lidé, kteří už odevzdali svoji svobodnou vůli Ježíšovi a důvěřují mu. Postupně jim začne vycházet jejich zářivé slunce, aby do nich vložilo život.</w:t>
      </w:r>
    </w:p>
    <w:p>
      <w:pPr>
        <w:pStyle w:val="Normal"/>
        <w:ind w:firstLine="360"/>
        <w:jc w:val="both"/>
        <w:rPr>
          <w:b/>
          <w:b/>
          <w:i/>
          <w:i/>
        </w:rPr>
      </w:pPr>
      <w:r>
        <w:rPr>
          <w:b/>
          <w:i/>
        </w:rPr>
        <w:t>Vždyť co je život? Láska! Vždy žije okolo nás jen to, co milujeme, čili co jsme si stvořili.</w:t>
      </w:r>
    </w:p>
    <w:p>
      <w:pPr>
        <w:pStyle w:val="Normal"/>
        <w:ind w:firstLine="360"/>
        <w:jc w:val="both"/>
        <w:rPr>
          <w:b/>
          <w:b/>
          <w:i/>
          <w:i/>
        </w:rPr>
      </w:pPr>
      <w:r>
        <w:rPr/>
        <w:t>Lidé často milují tělo, hřích. Později se toto tělo, pro které žili, stává pro duši utrpením. Tak se svět a tělo odplácejí tomu, koho duše se se světem ztotožnila a kdo sám sebe nade všecko miluje.</w:t>
      </w:r>
    </w:p>
    <w:p>
      <w:pPr>
        <w:pStyle w:val="Normal"/>
        <w:ind w:firstLine="360"/>
        <w:jc w:val="both"/>
        <w:rPr/>
      </w:pPr>
      <w:r>
        <w:rPr>
          <w:b/>
          <w:i/>
        </w:rPr>
        <w:t>Když láska vaší duše zasáhne i jiné a stane se jejich oporou, smiluji se nad vaší duší. Proto vás nabádám k čisté lásce. Když duše neslouží jen vlastnímu tělu, ale i jiným, osvobodí se ze zajetí. Když žije duše pro jiné, svléká si tělo a odpoutává se od něho. Proto má tělo na této zemi zvířecí pud.</w:t>
      </w:r>
    </w:p>
    <w:p>
      <w:pPr>
        <w:pStyle w:val="Normal"/>
        <w:ind w:firstLine="360"/>
        <w:jc w:val="both"/>
        <w:rPr/>
      </w:pPr>
      <w:r>
        <w:rPr/>
        <w:t xml:space="preserve">Jako strom nemůže plodit z vlastní síly, neboť potřebuje slunce, tak lidské pole (člověk - pozn. překl.) potřebuje pro hojnou úrodu plodů </w:t>
      </w:r>
      <w:r>
        <w:rPr>
          <w:b/>
          <w:i/>
        </w:rPr>
        <w:t>Slovo.</w:t>
      </w:r>
      <w:r>
        <w:rPr/>
        <w:t xml:space="preserve"> Bez něho se dobrá úroda nezdaří.</w:t>
      </w:r>
    </w:p>
    <w:p>
      <w:pPr>
        <w:pStyle w:val="Normal"/>
        <w:ind w:firstLine="360"/>
        <w:jc w:val="both"/>
        <w:rPr/>
      </w:pPr>
      <w:r>
        <w:rPr/>
        <w:t>Jen člověk žijící v Ježíši si stvoří dobrou úrodu, tedy pokud čerpá vláhu pro úrodu od kořene, jak jsem to ukázal na vinném výhonku.</w:t>
      </w:r>
    </w:p>
    <w:p>
      <w:pPr>
        <w:pStyle w:val="Normal"/>
        <w:ind w:firstLine="360"/>
        <w:jc w:val="both"/>
        <w:rPr/>
      </w:pPr>
      <w:r>
        <w:rPr/>
        <w:t xml:space="preserve">Tento svět to jinak nedovolí. </w:t>
      </w:r>
      <w:r>
        <w:rPr>
          <w:b/>
          <w:i/>
        </w:rPr>
        <w:t xml:space="preserve">Bez Ježíše je bez života. Jen to má trvání, co učiníte pro mě. </w:t>
      </w:r>
      <w:r>
        <w:rPr>
          <w:i/>
        </w:rPr>
        <w:t>Mým j</w:t>
      </w:r>
      <w:r>
        <w:rPr/>
        <w:t xml:space="preserve">sem zanechal, aby to tak konali, neboť to jsou stálé hodnoty věčného života. Ty si najdete při přechodu na onen svět. </w:t>
      </w:r>
      <w:r>
        <w:rPr>
          <w:b/>
          <w:i/>
        </w:rPr>
        <w:t>Moje řeč je totiž životem pro toho, kdo ji dodrží. Pomocí ní budete žít navěky.</w:t>
      </w:r>
    </w:p>
    <w:p>
      <w:pPr>
        <w:pStyle w:val="Normal"/>
        <w:ind w:firstLine="360"/>
        <w:jc w:val="both"/>
        <w:rPr/>
      </w:pPr>
      <w:r>
        <w:rPr/>
        <w:t>Je správné stýkat se se stoupenci Armády spásy, neboť jejich názory jsou blízké učení Ježíšovy cesty, jen je třeba je na ni přivést. Netřídí lidi, je jim jedno, do které církve člověk patří. Každému chtějí jen pomáhat, vše se snaží napravovat. To je cílem tohoto směru. Avšak i tam se vetřela ziskuchtivost, prospěchářství. Láska mnohých je na ústupu, i když zakladatel založil svůj spolek jedině na lásce svého srdce, tak jako to chceš i ty. Když žijete s Mým nebeským zástupem pro lásku, jste bratrské duše. Z tohoto světa se totiž vždy vyčleňují jednotlivci. I mezi nimi, jak víš, mám skutečné věřící, kteří Mě chtějí milovat a chtějí Mi sloužit ve svých bližních, tedy žijí pro svatý cíl.</w:t>
      </w:r>
    </w:p>
    <w:p>
      <w:pPr>
        <w:pStyle w:val="Normal"/>
        <w:ind w:firstLine="360"/>
        <w:jc w:val="both"/>
        <w:rPr/>
      </w:pPr>
      <w:r>
        <w:rPr/>
        <w:t>Lidé jiných národností jsou k přijetí Slova přístupnější než tento maďarský lid. Byl by to dobrý národ, kdyby byl svobodný. Avšak neumí se dostat na správnou cestu pro svou velkou převýchovu. Na Boží cestu se postavil nesprávně. Snažil jsem se ho už na vícerých místech pozvednout, ale vždy ho ovládla síla zvyku, kterým je tento svět. Škoda tohoto pěkného národa, že nepoznal čas svého navštívení. Vždyť jsem k němu přišel tak blízko. Vidí Mé skutky v Mých lidech, ale drží se ode Mě daleko. Proto mu stvořím horké léto a bude utíkat od moře k moři, jako pronásledované divoké zvíře, aby našel útěchu, ale nenajde ji, neboť zavrhl Mé milosrdné volání. Obklíčil ho mocný strach a tma.</w:t>
      </w:r>
    </w:p>
    <w:p>
      <w:pPr>
        <w:pStyle w:val="Normal"/>
        <w:ind w:firstLine="360"/>
        <w:jc w:val="both"/>
        <w:rPr>
          <w:b/>
          <w:b/>
          <w:i/>
          <w:i/>
        </w:rPr>
      </w:pPr>
      <w:r>
        <w:rPr/>
        <w:t>Z prospěchářských důvodů by byli přišli všichni, ale oběť kvůli Mně nechtěl přivést nikdo. Raději upadnou zpět do prachu země.</w:t>
      </w:r>
    </w:p>
    <w:p>
      <w:pPr>
        <w:pStyle w:val="Normal"/>
        <w:ind w:firstLine="360"/>
        <w:jc w:val="both"/>
        <w:rPr/>
      </w:pPr>
      <w:r>
        <w:rPr>
          <w:b/>
          <w:i/>
        </w:rPr>
        <w:t>Já mohu být jen Bohem živých. Mrtví patřím mrtvým. Všichni oslavují mrtvé dávné minulosti, ale živého zavrhují. Z toho je vidět jejich mrtvý stav, neboť všichni uctívají minulost, zánik. Jsou mrtví, neboť ve své slepotě šlapou po svém současném životě. Živý člověk se přátelí se živým, ne s mrtvým. Třeba to chápat tak, že pokud jsou lidé ještě v těle, přece jsou mrtví, když mají mrtvé přátele a nemají v sobě nezištnou lásku, která znamená život a součást Boha.</w:t>
      </w:r>
    </w:p>
    <w:p>
      <w:pPr>
        <w:pStyle w:val="Normal"/>
        <w:ind w:firstLine="360"/>
        <w:jc w:val="both"/>
        <w:rPr/>
      </w:pPr>
      <w:r>
        <w:rPr>
          <w:b/>
          <w:i/>
        </w:rPr>
        <w:t>Mrtvými bytostmi jsou všichni, jejichž život není svobodný, neboť svobodný život se nezajímá ani o tělo, ani o tělesnost. Pokud je ještě duše plná tělesných pocitů, je tělesná, není svobodná, ale materiální. Nemůže jít do nebe. Znovu se se svou hmotnou duší najde v hmotném světě, neboť si stvořila zhuštěnou zem.</w:t>
      </w:r>
      <w:r>
        <w:rPr/>
        <w:t xml:space="preserve"> Mluvím o tom, co lidé nazývají „ chodícími“ duchy. Někdy jsou totiž viditelní i tělesným okem, když se dobře posbírají, to znamená, že se stanou hustými.</w:t>
      </w:r>
    </w:p>
    <w:p>
      <w:pPr>
        <w:pStyle w:val="Normal"/>
        <w:ind w:firstLine="360"/>
        <w:jc w:val="both"/>
        <w:rPr/>
      </w:pPr>
      <w:r>
        <w:rPr>
          <w:b/>
          <w:i/>
        </w:rPr>
        <w:t>Materie duše se podobá páře či oblaku. Čistý oblak se vznáší vysoko, tmavý při zemi. Podobně je to s duší, jak jsem to už předtím vysvětlil. Člověk bez života je jen popelem a parou. Určující a udržující silou je láska. Nic jiného mimo ni není v blízkosti pravého života.</w:t>
      </w:r>
    </w:p>
    <w:p>
      <w:pPr>
        <w:pStyle w:val="Normal"/>
        <w:ind w:firstLine="360"/>
        <w:jc w:val="both"/>
        <w:rPr/>
      </w:pPr>
      <w:r>
        <w:rPr>
          <w:b/>
          <w:i/>
        </w:rPr>
        <w:t>Jako se bez semene nedá zplodit tělo, tak bez lásky se nedá získat věčný život. Láska je ve všem určující a hnací silou. Když to víte a žijete podle toho, budete v budoucnosti šťastni. Když konáte nějaký dobrý skutek, nechť podnětem k jeho vykonání není prospěchářství. Nechť je pohnutkou jedině láska, abyste se osvobodili od země, od těla. Tak se duše může vrátit ke své svobodě. Dokud duše nebude nezištná, do té doby se bude vracet na tuto zem.</w:t>
      </w:r>
    </w:p>
    <w:p>
      <w:pPr>
        <w:pStyle w:val="Normal"/>
        <w:ind w:firstLine="360"/>
        <w:jc w:val="both"/>
        <w:rPr/>
      </w:pPr>
      <w:r>
        <w:rPr/>
        <w:t>Odtud vás zvedne jen úplně nezištná láska,</w:t>
        <w:tab/>
        <w:tab/>
        <w:tab/>
        <w:tab/>
        <w:t xml:space="preserve"> nic jiného. Čím je něco lehčí, tím výše může vystoupit. Když zem nemá v ničem mnoho svých vlastností, už to k sobě tak nepřitahuje. Podobným procesem projde duše, když se tělo rozbije (zemře). Je to přirozený stav přeměny duše.</w:t>
      </w:r>
    </w:p>
    <w:p>
      <w:pPr>
        <w:pStyle w:val="Normal"/>
        <w:jc w:val="both"/>
        <w:rPr/>
      </w:pPr>
      <w:r>
        <w:rPr/>
      </w:r>
    </w:p>
    <w:p>
      <w:pPr>
        <w:pStyle w:val="Normal"/>
        <w:jc w:val="both"/>
        <w:rPr/>
      </w:pPr>
      <w:r>
        <w:rPr/>
      </w:r>
    </w:p>
    <w:p>
      <w:pPr>
        <w:pStyle w:val="Normal"/>
        <w:jc w:val="center"/>
        <w:rPr>
          <w:b/>
          <w:b/>
          <w:i/>
          <w:i/>
        </w:rPr>
      </w:pPr>
      <w:r>
        <w:rPr>
          <w:b/>
          <w:i/>
        </w:rPr>
        <w:t>Drahý Otče! Kde se nachází Ježíš, Spasitel?</w:t>
      </w:r>
    </w:p>
    <w:p>
      <w:pPr>
        <w:pStyle w:val="Normal"/>
        <w:jc w:val="center"/>
        <w:rPr>
          <w:b/>
          <w:b/>
          <w:i/>
          <w:i/>
        </w:rPr>
      </w:pPr>
      <w:r>
        <w:rPr>
          <w:b/>
          <w:i/>
        </w:rPr>
      </w:r>
    </w:p>
    <w:p>
      <w:pPr>
        <w:pStyle w:val="Normal"/>
        <w:jc w:val="both"/>
        <w:rPr/>
      </w:pPr>
      <w:r>
        <w:rPr/>
        <w:tab/>
        <w:t>Ježíš je Spasitelem těch, kteří uvěřili jeho učení a podle něho žijí.</w:t>
      </w:r>
    </w:p>
    <w:p>
      <w:pPr>
        <w:pStyle w:val="Normal"/>
        <w:jc w:val="both"/>
        <w:rPr/>
      </w:pPr>
      <w:r>
        <w:rPr/>
        <w:t xml:space="preserve"> </w:t>
      </w:r>
      <w:r>
        <w:rPr>
          <w:b/>
          <w:i/>
        </w:rPr>
        <w:t>Neslíbil jsem žádnou mystickou přeměnu. Spása je možná jen na základě skutků.</w:t>
      </w:r>
    </w:p>
    <w:p>
      <w:pPr>
        <w:pStyle w:val="Normal"/>
        <w:ind w:firstLine="360"/>
        <w:jc w:val="both"/>
        <w:rPr/>
      </w:pPr>
      <w:r>
        <w:rPr/>
        <w:t>Evangelium od začátku do konce učí, že duše zůstane jen hrubou zemí, když není zušlechťována láskou. V tom spočívá spása v Ježíšovi pro toho, kdo podle Něho úplně žije.</w:t>
      </w:r>
      <w:r>
        <w:rPr>
          <w:b/>
          <w:i/>
        </w:rPr>
        <w:t xml:space="preserve"> To je ten druhý svět, který jsem slíbil svým. Je to svět lásky. Už se v něm nenachází bolest, neboť v nezištné lásce není duch tohoto světa, ale Boží Duch. Ten svět je jiný, neboť nechce vládnout, ale chce sloužit láskou jako andělé.</w:t>
      </w:r>
    </w:p>
    <w:p>
      <w:pPr>
        <w:pStyle w:val="Normal"/>
        <w:ind w:firstLine="360"/>
        <w:jc w:val="both"/>
        <w:rPr>
          <w:b/>
          <w:b/>
          <w:i/>
          <w:i/>
        </w:rPr>
      </w:pPr>
      <w:r>
        <w:rPr/>
        <w:t>V čem tedy spočívá získání vzpomínaného druhého světa? Je třeba</w:t>
      </w:r>
      <w:r>
        <w:rPr>
          <w:b/>
          <w:i/>
        </w:rPr>
        <w:t xml:space="preserve"> si vyměnit duši, sjednotit se se Slovem a popřít v sobě tento svět. </w:t>
      </w:r>
      <w:r>
        <w:rPr/>
        <w:t>Vždyť i Jan o sobě pravil: „Ježíš musí růst, já však musím ustoupit.“ To znamená, že podobně je třeba upřednostnit dokonalejší, jako když Ježíš nebeským učením zdokonalil Mojžíšův zákon.</w:t>
      </w:r>
    </w:p>
    <w:p>
      <w:pPr>
        <w:pStyle w:val="Normal"/>
        <w:ind w:firstLine="360"/>
        <w:jc w:val="both"/>
        <w:rPr/>
      </w:pPr>
      <w:r>
        <w:rPr>
          <w:b/>
          <w:i/>
        </w:rPr>
        <w:t>Pokud chce být někdo dokonalý, nechť se neučí od tohoto světa, ale nechť se od Boha učí dokonalosti. Ať žije v lásce, otevře se mu tak druhý svět.</w:t>
      </w:r>
    </w:p>
    <w:p>
      <w:pPr>
        <w:pStyle w:val="Normal"/>
        <w:ind w:firstLine="360"/>
        <w:jc w:val="both"/>
        <w:rPr/>
      </w:pPr>
      <w:r>
        <w:rPr/>
        <w:t>Jediné lidské srdce, když v něm bydlí Bůh, znamená víc než celé hmotné tvorstvo. Vždyť co je víc? Bůh či hmota? Bůh umí tvořit, ze všeho dokáže vytvářet.</w:t>
      </w:r>
    </w:p>
    <w:p>
      <w:pPr>
        <w:pStyle w:val="Normal"/>
        <w:ind w:firstLine="360"/>
        <w:jc w:val="both"/>
        <w:rPr/>
      </w:pPr>
      <w:r>
        <w:rPr/>
        <w:t>Na počátku, když ještě nic nebylo, Bůh začal tvořit z jedné slzy svého pravého oka, a tak začalo něco vznikat. Základem stvoření je Boží slza. Velmi jsem si totiž přál vidět mnoho bytostí, jak žijí v lásce, jak se jeden z druhého těší, což se dařilo do té doby, dokud nepovstal protivník. Lucifer, jeden z mocných prvostvořených, vlastnící úplnou Boží moc, byl jako syn vyslán tvořit v Otcově vůli. Avšak dálka a vědomí moci ho omámily. Netvořil podle Božího, ale podle svého vlastního řádu. Panoval nad jinými, což je v protikladu s láskou.</w:t>
      </w:r>
    </w:p>
    <w:p>
      <w:pPr>
        <w:pStyle w:val="Normal"/>
        <w:ind w:firstLine="360"/>
        <w:jc w:val="both"/>
        <w:rPr/>
      </w:pPr>
      <w:r>
        <w:rPr/>
        <w:t>Hřích se dostal do života stvořených bytostí pro jejich neposlušnost a nebe se roztrhlo na dvě části. Po tomto rozdělení se začaly bytosti mezi sebou hádat a vytvářet skupiny. Staly se vzájemnými nepřáteli a ničily se ohněm, železem. Takový je svět, ve kterém nyní žijete.</w:t>
      </w:r>
    </w:p>
    <w:p>
      <w:pPr>
        <w:pStyle w:val="Normal"/>
        <w:ind w:firstLine="360"/>
        <w:jc w:val="both"/>
        <w:rPr/>
      </w:pPr>
      <w:r>
        <w:rPr/>
        <w:t>Bůh lásky vás skrze svého Svatého Syna volá z tohoto světa do nebe. Do věčné domoviny, odkud jste pro neposlušnost vypadli.</w:t>
      </w:r>
    </w:p>
    <w:p>
      <w:pPr>
        <w:pStyle w:val="Normal"/>
        <w:ind w:firstLine="360"/>
        <w:jc w:val="both"/>
        <w:rPr>
          <w:b/>
          <w:b/>
          <w:i/>
          <w:i/>
        </w:rPr>
      </w:pPr>
      <w:r>
        <w:rPr/>
        <w:t>Ježíš je cesta, na které by měl člověk získat do srdce světlo a poznat svůj stav po pádu. Po ní se může vrátit zbloudilý syn, neboť Otec miluje všechny, které si vyvolal z vlastního srdce.</w:t>
      </w:r>
    </w:p>
    <w:p>
      <w:pPr>
        <w:pStyle w:val="Normal"/>
        <w:ind w:firstLine="360"/>
        <w:jc w:val="both"/>
        <w:rPr/>
      </w:pPr>
      <w:r>
        <w:rPr>
          <w:b/>
          <w:i/>
        </w:rPr>
        <w:t>Tedy člověk je tvorem lásky a obrazem Boha, proto znamená víc než všichni andělé. Tak jako je Bůh centrem univerza a proudí z něho všechno dobro, tak je centrem těla lidské srdce, ze kterého proudí život do celého organismu. Podobně, jako je srdce Božím chrámem, Bůh se v člověku projeví láskou, neboť Bůh je láska. A tak kde není Bůh, tam není láska, ale duši ovládá protivník, Luciferův přívrženec a jeho duše, neboť tento svět žije ve všeobecnosti v souladu s </w:t>
      </w:r>
      <w:r>
        <w:rPr/>
        <w:t>jeho</w:t>
      </w:r>
      <w:r>
        <w:rPr>
          <w:b/>
          <w:i/>
        </w:rPr>
        <w:t xml:space="preserve"> vlastnostmi.</w:t>
      </w:r>
    </w:p>
    <w:p>
      <w:pPr>
        <w:pStyle w:val="Normal"/>
        <w:ind w:firstLine="360"/>
        <w:jc w:val="both"/>
        <w:rPr>
          <w:b/>
          <w:b/>
          <w:i/>
          <w:i/>
        </w:rPr>
      </w:pPr>
      <w:r>
        <w:rPr/>
        <w:t>Nyní víte, kde se nachází svět a proč Ježíš soustavně hlásal sebezapření, čili to, abyste nemilovali svět, neboť je to satanovo království.</w:t>
      </w:r>
    </w:p>
    <w:p>
      <w:pPr>
        <w:pStyle w:val="Normal"/>
        <w:ind w:firstLine="360"/>
        <w:jc w:val="both"/>
        <w:rPr/>
      </w:pPr>
      <w:r>
        <w:rPr>
          <w:b/>
          <w:i/>
        </w:rPr>
        <w:t>Duši zabíjí právě to, co tu v tomto světě nazývají dobrem. Pro spásu není dobré, co má tento svět rád, ale co si tu duše odepře. Tím roste do nebe, sjednocuje se s vůlí Otce. Tak se tento svět ztrácí a nebe roste.</w:t>
      </w:r>
    </w:p>
    <w:p>
      <w:pPr>
        <w:pStyle w:val="Normal"/>
        <w:ind w:firstLine="360"/>
        <w:jc w:val="both"/>
        <w:rPr/>
      </w:pPr>
      <w:r>
        <w:rPr/>
        <w:t>Podobně jsem si i Já, Ježíš, vyměnil světskou duši za Boží. Potom přišel ke Mně Otec se svou volbou a působil ve Mně. Činitelem nebylo Moje lidské tělo, ale Duch Mého Otce.</w:t>
      </w:r>
    </w:p>
    <w:p>
      <w:pPr>
        <w:pStyle w:val="Normal"/>
        <w:ind w:firstLine="360"/>
        <w:jc w:val="both"/>
        <w:rPr/>
      </w:pPr>
      <w:r>
        <w:rPr>
          <w:b/>
          <w:i/>
        </w:rPr>
        <w:t>Velikost Božího království v každém člověku závisí od toho do jaké míry si jeho duše osvojí Boží vůli, jak velmi se člověk vzdálí od tohoto světa a nechá v sobě narůst Boha a druhý svět Božího království.</w:t>
      </w:r>
    </w:p>
    <w:p>
      <w:pPr>
        <w:pStyle w:val="Normal"/>
        <w:ind w:firstLine="360"/>
        <w:jc w:val="both"/>
        <w:rPr/>
      </w:pPr>
      <w:r>
        <w:rPr/>
        <w:t>Ježíš nechtěl být králem tohoto světa, i když měl mnoho stoupenců. V tom čase by se byl k němu přidal celý Izrael, pravda, na úkor pohanů, neboť Izrael chtěl vládnout jako kdysi. Avšak Boží posel nebyl z tohoto ;;světa. Nepanoval nad jinými, jen nad hříchem, satanovou duší, a ta ho nepřemohla. Až do smrti zůstal věrný vůli Otce, čímž si sám v sobě stvořil jiný svět. Splnil, co hlásal. Podobně se může každý na Ježíšově cestě zdokonalit, dostat zpět do nebe a být spolu s Otcem a Synem. Když vás bude vést Svatý Duch, budete třetí osobou s Božím Duchem a vůlí Svatým Duchem.</w:t>
      </w:r>
    </w:p>
    <w:p>
      <w:pPr>
        <w:pStyle w:val="Normal"/>
        <w:ind w:firstLine="360"/>
        <w:jc w:val="both"/>
        <w:rPr/>
      </w:pPr>
      <w:r>
        <w:rPr/>
      </w:r>
    </w:p>
    <w:p>
      <w:pPr>
        <w:pStyle w:val="Normal"/>
        <w:ind w:firstLine="360"/>
        <w:jc w:val="both"/>
        <w:rPr/>
      </w:pPr>
      <w:r>
        <w:rPr/>
      </w:r>
    </w:p>
    <w:p>
      <w:pPr>
        <w:pStyle w:val="Normal"/>
        <w:ind w:firstLine="360"/>
        <w:jc w:val="both"/>
        <w:rPr/>
      </w:pPr>
      <w:r>
        <w:rPr/>
        <w:t>Moje milé děti!</w:t>
      </w:r>
    </w:p>
    <w:p>
      <w:pPr>
        <w:pStyle w:val="Normal"/>
        <w:ind w:firstLine="360"/>
        <w:jc w:val="right"/>
        <w:rPr/>
      </w:pPr>
      <w:r>
        <w:rPr/>
        <w:t>8. listopadu 1936</w:t>
      </w:r>
    </w:p>
    <w:p>
      <w:pPr>
        <w:pStyle w:val="Normal"/>
        <w:ind w:firstLine="360"/>
        <w:jc w:val="right"/>
        <w:rPr/>
      </w:pPr>
      <w:r>
        <w:rPr/>
      </w:r>
    </w:p>
    <w:p>
      <w:pPr>
        <w:pStyle w:val="Normal"/>
        <w:ind w:firstLine="360"/>
        <w:jc w:val="both"/>
        <w:rPr/>
      </w:pPr>
      <w:r>
        <w:rPr/>
        <w:t>Chceš Mi sloužit za každou cenu. Vidím, že duševně trpíš, neboť lidé nejsou schopni přijmout toto nebeské učení. Vyslechni si proto moji svatou vůli.</w:t>
      </w:r>
    </w:p>
    <w:p>
      <w:pPr>
        <w:pStyle w:val="Normal"/>
        <w:ind w:firstLine="360"/>
        <w:jc w:val="both"/>
        <w:rPr/>
      </w:pPr>
      <w:r>
        <w:rPr/>
        <w:t>Zavolej sem shromáždění, které je bez příbytku. Pozvání přijmou ze ziskuchtivosti. Ty však o tomto učení zpočátku mlč, neboť nejsou pro něj zralí. Spíš najdeš uplatnění vysvětlováním Slova, které jim můžeš dát v hojné míře. To nebudou moci odbýt, neboť jasně pochopí, že síla jakou vysvětluješ, není lidská. Avšak dělej to s největší pokorou, abys svou moudrostí neponížila nevědomé, neboť by to uráželo učitele, kteří za každou cenu chrání svoji pozici a autoritu, a tak by byli proti tobě. Dej si proto pozor, aby tě i tito nezačali nenávidět, neboť v tobě vidí něco víc než v sobě (viď Jakubův syn Josef). Naopak, snášej je kvůli Mně s největší láskou, neboť jen tak je přivedeš k správnému chápání.</w:t>
      </w:r>
    </w:p>
    <w:p>
      <w:pPr>
        <w:pStyle w:val="Normal"/>
        <w:ind w:firstLine="360"/>
        <w:jc w:val="both"/>
        <w:rPr/>
      </w:pPr>
      <w:r>
        <w:rPr/>
        <w:t>Když nepochopí správný význam Slova, třeba nakolik je možné vyloučit změnu duše (jazyk cizí duše), zpočátku je to třeba tolerovat, aby se jim nenalomila duše, neboť jdou po okraji propasti. Pro jakékoli malé nedorozumění mohou lehce spadnout. Potom by bylo těžké dostat je do původního stavu. Nedotýkej se jejich nejobávanějšího místa, jen pomalu je začni léčit.</w:t>
      </w:r>
    </w:p>
    <w:p>
      <w:pPr>
        <w:pStyle w:val="Normal"/>
        <w:ind w:firstLine="360"/>
        <w:jc w:val="both"/>
        <w:rPr/>
      </w:pPr>
      <w:r>
        <w:rPr/>
      </w:r>
    </w:p>
    <w:p>
      <w:pPr>
        <w:pStyle w:val="Normal"/>
        <w:ind w:firstLine="360"/>
        <w:jc w:val="both"/>
        <w:rPr/>
      </w:pPr>
      <w:r>
        <w:rPr/>
      </w:r>
    </w:p>
    <w:p>
      <w:pPr>
        <w:pStyle w:val="Normal"/>
        <w:ind w:firstLine="360"/>
        <w:jc w:val="both"/>
        <w:rPr/>
      </w:pPr>
      <w:r>
        <w:rPr/>
        <w:t>Můj drahý Otče!</w:t>
      </w:r>
    </w:p>
    <w:p>
      <w:pPr>
        <w:pStyle w:val="Normal"/>
        <w:ind w:firstLine="360"/>
        <w:jc w:val="both"/>
        <w:rPr/>
      </w:pPr>
      <w:r>
        <w:rPr/>
      </w:r>
    </w:p>
    <w:p>
      <w:pPr>
        <w:pStyle w:val="Normal"/>
        <w:ind w:firstLine="360"/>
        <w:jc w:val="both"/>
        <w:rPr/>
      </w:pPr>
      <w:r>
        <w:rPr/>
        <w:t>Pomáhej mi při každém slově, aby sestoupila z Tebe na mě každá myšlenka. Nechť je můj pohled Tvým pohledem a dej mi také milující srdce, aby každého přitahovalo, ve kterém bys Ty, dobrý můj Otče, přebýval, neboť nikdo nemůže přijít ke mně, pokud je Ty, dobrý můj Otče, nepřitahuješ.</w:t>
      </w:r>
    </w:p>
    <w:p>
      <w:pPr>
        <w:pStyle w:val="Normal"/>
        <w:ind w:firstLine="360"/>
        <w:jc w:val="both"/>
        <w:rPr/>
      </w:pPr>
      <w:r>
        <w:rPr/>
        <w:t>Vždyť co mám já? Duši naplněnou hříchem. Kdyby bylo na mně něco dobrého, to by už patřilo Tobě. Proto Tě prosím, dej, abych měla v sobě desetkrát víc Tvých vlastností, než mám, a mohla jsem ve Tvém jménu rozdávat mnoho lásky ke Tvé slávě a kvůli Tvému příchodu. Abychom Tě, náš drahý dobrý Otče, všichni skrze tuto Tvoji lásku poznali a mohli přijmout Tvoji Svatou vůli, ve které k nám přijdeš.</w:t>
      </w:r>
    </w:p>
    <w:p>
      <w:pPr>
        <w:pStyle w:val="Normal"/>
        <w:ind w:firstLine="360"/>
        <w:jc w:val="both"/>
        <w:rPr/>
      </w:pPr>
      <w:r>
        <w:rPr/>
        <w:t>Můj milovaný drahý Otče, zbožňuji Tě z hloubky celé své duše a chci Tě navěky milovat z celé hloubky své síly.</w:t>
      </w:r>
    </w:p>
    <w:p>
      <w:pPr>
        <w:pStyle w:val="Normal"/>
        <w:ind w:firstLine="360"/>
        <w:jc w:val="both"/>
        <w:rPr/>
      </w:pPr>
      <w:r>
        <w:rPr/>
        <w:t>Nechť se stane! Tvůj Otec v Ježíši.</w:t>
      </w:r>
    </w:p>
    <w:p>
      <w:pPr>
        <w:pStyle w:val="Normal"/>
        <w:ind w:firstLine="360"/>
        <w:jc w:val="both"/>
        <w:rPr/>
      </w:pPr>
      <w:r>
        <w:rPr/>
      </w:r>
    </w:p>
    <w:p>
      <w:pPr>
        <w:pStyle w:val="Normal"/>
        <w:ind w:firstLine="360"/>
        <w:jc w:val="both"/>
        <w:rPr/>
      </w:pPr>
      <w:r>
        <w:rPr/>
        <w:t>Pro své nečisté srdce jsem jeden týden nic neslyšela, jen „Očisti si srdce!“</w:t>
      </w:r>
    </w:p>
    <w:p>
      <w:pPr>
        <w:pStyle w:val="Normal"/>
        <w:jc w:val="both"/>
        <w:rPr/>
      </w:pPr>
      <w:r>
        <w:rPr/>
      </w:r>
    </w:p>
    <w:p>
      <w:pPr>
        <w:pStyle w:val="Normal"/>
        <w:jc w:val="both"/>
        <w:rPr/>
      </w:pPr>
      <w:r>
        <w:rPr/>
      </w:r>
    </w:p>
    <w:p>
      <w:pPr>
        <w:pStyle w:val="Normal"/>
        <w:jc w:val="right"/>
        <w:rPr/>
      </w:pPr>
      <w:r>
        <w:rPr/>
        <w:t>Ve středu 26. listopadu 1936</w:t>
      </w:r>
    </w:p>
    <w:p>
      <w:pPr>
        <w:pStyle w:val="Normal"/>
        <w:jc w:val="right"/>
        <w:rPr/>
      </w:pPr>
      <w:r>
        <w:rPr/>
      </w:r>
    </w:p>
    <w:p>
      <w:pPr>
        <w:pStyle w:val="Normal"/>
        <w:ind w:firstLine="360"/>
        <w:jc w:val="both"/>
        <w:rPr/>
      </w:pPr>
      <w:r>
        <w:rPr/>
        <w:t>Ano, posvěcení znamená sjednocení se s mou Svatou vůlí, protože moje vůle je svatá. Stojí nad vším. Tedy skrze ni se můžete posvětit i vy, i všichni ti, kdo nežijí podle toho, jak to chce svět, ale podle Božího Slova. To je posvěcení na tomto světě.</w:t>
      </w:r>
    </w:p>
    <w:p>
      <w:pPr>
        <w:pStyle w:val="Normal"/>
        <w:ind w:firstLine="360"/>
        <w:jc w:val="both"/>
        <w:rPr>
          <w:b/>
          <w:b/>
          <w:i/>
          <w:i/>
        </w:rPr>
      </w:pPr>
      <w:r>
        <w:rPr>
          <w:b/>
          <w:i/>
        </w:rPr>
        <w:t>Není jiné cesty, než je Ježíšova, přivádějící k Otci, neboť On byl vyzářením otcovy vůle. Proto Ho, Jeho bytost, není možné při spáse obejít.</w:t>
      </w:r>
      <w:r>
        <w:rPr/>
        <w:t xml:space="preserve"> Z tohoto důvodu jsem Židům pravil, že nedosáhnou spásy, dokud nezvolají: „Požehnaný je ten, který přichází ve jméně Páně!“ To znamená, dokud se nevrátí k Boží vůli, od které se od Adamových dob odvrátili. Tedy i oni musí přijmout Mé učení.</w:t>
      </w:r>
    </w:p>
    <w:p>
      <w:pPr>
        <w:pStyle w:val="Normal"/>
        <w:ind w:firstLine="360"/>
        <w:jc w:val="both"/>
        <w:rPr>
          <w:b/>
          <w:b/>
          <w:i/>
          <w:i/>
        </w:rPr>
      </w:pPr>
      <w:r>
        <w:rPr>
          <w:b/>
          <w:i/>
        </w:rPr>
        <w:t xml:space="preserve">Každá bytost se může posvětit jen v Boží vůli. Jiná cesta k posvěcení než Slovo Ježíše, který je Svatý nad všemi, není. </w:t>
      </w:r>
      <w:r>
        <w:rPr/>
        <w:t>Kdo se skrze Něho posvětí, najde se v nebi u Otce. Tedy je jasně vidět, kdo je v nebi, kdo se navrátil jako marnotratný syn.</w:t>
      </w:r>
    </w:p>
    <w:p>
      <w:pPr>
        <w:pStyle w:val="Normal"/>
        <w:ind w:firstLine="360"/>
        <w:jc w:val="both"/>
        <w:rPr/>
      </w:pPr>
      <w:r>
        <w:rPr/>
        <w:t>Mnozí si posvěcení představují tak, že pohrdají svým bratrem z jiného společenství a nepřátelí se s ním, nebo se považují za lepší. Jaký omyl! Tuto vlastnost získali od lidí, ne od Ježíše. Když Mí apoštolové zakázali člověku patřícímu do jiného společenství, aby uzdravoval, co jsem řekl? „Nechte je, kdo není proti Mně, je se Mnou.“</w:t>
      </w:r>
    </w:p>
    <w:p>
      <w:pPr>
        <w:pStyle w:val="Normal"/>
        <w:ind w:firstLine="360"/>
        <w:jc w:val="both"/>
        <w:rPr/>
      </w:pPr>
      <w:r>
        <w:rPr>
          <w:b/>
          <w:i/>
        </w:rPr>
        <w:t>Mám i jiné ovce, a ty musím vynést na světlo života. Kdo totiž jedná podle Otcovy vůle, je u Otce. Netřeba být kvůli tomu ve zvláštním společenství.</w:t>
      </w:r>
      <w:r>
        <w:rPr/>
        <w:t xml:space="preserve"> Posvětit se dá i při pasení ovcí. Je to výlučně duševní záležitost. Duševní věc toho, kdo nahlédne do svého nitra a sám se ohodnotí: kde odbočil od pravdy, zákona lásky, kolik se v něm ještě nachází zvyklostí světa a lásky k němu, do jaké míry ještě tato láska panuje nad nezištnou láskou, čili nad Božím Duchem.</w:t>
      </w:r>
    </w:p>
    <w:p>
      <w:pPr>
        <w:pStyle w:val="Normal"/>
        <w:ind w:firstLine="360"/>
        <w:jc w:val="both"/>
        <w:rPr/>
      </w:pPr>
      <w:r>
        <w:rPr/>
        <w:t>Dobře činíte, když se nad tím zamyslíte. Tak sami poznáte, v jakém stavu se nacházíte, a vyjadřuje to nakonec i vaše nálada.</w:t>
      </w:r>
    </w:p>
    <w:p>
      <w:pPr>
        <w:pStyle w:val="Normal"/>
        <w:ind w:firstLine="360"/>
        <w:jc w:val="both"/>
        <w:rPr>
          <w:b/>
          <w:b/>
          <w:i/>
          <w:i/>
        </w:rPr>
      </w:pPr>
      <w:r>
        <w:rPr/>
        <w:t>Vězte, že kdo je dole, tomu je vždy tíž než tomu, kdo je nahoře. Platí to i pro duši. Kdo není velmi zahrabaný v hmotě, lehčeji se se vším vypořádá než ten, kdo se do ní hluboko ponořil. Abyste byli schopni odlišit zvyk od potřeby, musíte vědět, že návyky tohoto světa duši uvrhnou do vězení a že se nebude moci z něho vymanit. Bude mít před sebou velkou cestu, než pozná, co je potřebné.</w:t>
      </w:r>
    </w:p>
    <w:p>
      <w:pPr>
        <w:pStyle w:val="Normal"/>
        <w:ind w:firstLine="360"/>
        <w:jc w:val="both"/>
        <w:rPr/>
      </w:pPr>
      <w:r>
        <w:rPr>
          <w:b/>
          <w:i/>
        </w:rPr>
        <w:t>Zvyky tohoto světa jsou móda, vášně, labužnictví, láska k sobě atd.</w:t>
      </w:r>
      <w:r>
        <w:rPr/>
        <w:t xml:space="preserve"> Člověk dělá vše tak, jak to žádá svět, aby ho nepomlouvali.</w:t>
      </w:r>
    </w:p>
    <w:p>
      <w:pPr>
        <w:pStyle w:val="Normal"/>
        <w:ind w:firstLine="360"/>
        <w:jc w:val="both"/>
        <w:rPr/>
      </w:pPr>
      <w:r>
        <w:rPr/>
        <w:t>Hle, to jsou okovy duše! Kdo nedokáže rozpoznat, co je potřebné a co je jen zvykem, neumí se od nich osvobodit. Dokud se totiž člověk nezamyslí nad sebou samým a nad světem, pokud nenahlédne dovnitř své duše a neuvědomí si své postavení, chodí, jako by spal. Jde s proudem, vedený návyky, neboť mu chybí sebepoznání a nemá jasno v tom, co je pro něj nevyhnutelné.</w:t>
      </w:r>
    </w:p>
    <w:p>
      <w:pPr>
        <w:pStyle w:val="Normal"/>
        <w:ind w:firstLine="360"/>
        <w:jc w:val="both"/>
        <w:rPr/>
      </w:pPr>
      <w:r>
        <w:rPr/>
        <w:t>Když pozná duševní Světlo, začne opouštět světské zvyky a přijme správné učení, pomocí kterého se mu otevře Světlo života. Avšak nemůže se to stát bez sebepozorování. Je to možné jen pozorováním vlastní duše. Kdo ví, že má duši, ten ji chce poznat, a proto bude zkoumat vlastní nitro.</w:t>
      </w:r>
    </w:p>
    <w:p>
      <w:pPr>
        <w:pStyle w:val="Normal"/>
        <w:ind w:firstLine="360"/>
        <w:jc w:val="both"/>
        <w:rPr/>
      </w:pPr>
      <w:r>
        <w:rPr/>
        <w:t>Člověk může lehčeji poznat cokoli jiného než vlastní duši, neboť neví, který mezi mnohými domácími přáteli (zlými vlastnostmi) patří někomu jinému, a to mu skutečně ztěžuje možnost sebepoznání. Ukáže mu to jen skutek, až ovoce dozraje. Když pak pohlédne na svůj život, uvidí se ve své duši skrz své skutky. Vždyť určující je duše, ne tělo, které je jejím nástrojem. I z tohoto důvodu si duše ze sebe tělo obléká. Když je nepřizpůsobivá Boží vůli, nashromáždí si v souladu se svou vůlí nové tělo. Toto se opakuje do té doby, dokud nepřijme Boží vůli. Pak už duše nepotřebuje tělo, neboť se sjednocuje s Boží vůlí a od vlastní vůle se osvobodila, a tím se uvolnila od těla jako svého hříchu, od vlastní vůle a od tohoto světa.</w:t>
      </w:r>
    </w:p>
    <w:p>
      <w:pPr>
        <w:pStyle w:val="Normal"/>
        <w:ind w:firstLine="360"/>
        <w:jc w:val="both"/>
        <w:rPr/>
      </w:pPr>
      <w:r>
        <w:rPr>
          <w:b/>
          <w:i/>
        </w:rPr>
        <w:t>Vy vůbec netušíte, jak moc překáží pokroku duše sobecká vůle. Jak velice se duše odkloní od Božích nařízení, tak dalece se odsoudí od štěstí, neboť stvoření je šťastné jen v Božím stavu, pro který bylo stvořeno.</w:t>
      </w:r>
    </w:p>
    <w:p>
      <w:pPr>
        <w:pStyle w:val="Normal"/>
        <w:ind w:firstLine="360"/>
        <w:jc w:val="both"/>
        <w:rPr/>
      </w:pPr>
      <w:r>
        <w:rPr>
          <w:b/>
          <w:i/>
        </w:rPr>
        <w:t>Neštěstí a utrpení jsou následkem sobecké vůle.</w:t>
      </w:r>
      <w:r>
        <w:rPr/>
        <w:t xml:space="preserve"> Tedy zbytečně si stěžuje ten, kdo trpí pod trestem svých sobeckých tužeb. Například lidé se žení a vstupují do manželství podle zvyku tohoto světa, neboť si myslí, že se bez toho nedá žít a že je to jejich poslání. Avšak podívejte se, i zvíře to dělá. O co jste tedy vyššími bytostmi, dokud děláte zvířecí věci?</w:t>
      </w:r>
    </w:p>
    <w:p>
      <w:pPr>
        <w:pStyle w:val="Normal"/>
        <w:ind w:firstLine="360"/>
        <w:jc w:val="both"/>
        <w:rPr/>
      </w:pPr>
      <w:r>
        <w:rPr>
          <w:b/>
          <w:i/>
        </w:rPr>
        <w:t>Jakou cestu vám ukázalo Slovo, které se stalo tělem? Nevstoupil jsem do manželství, nepodřídil jsem se zvyklostem tohoto světa, ale snažil jsem se odstraněním zvířecích pocitů dosáhnout Boží posvěcení, které je Boží vůlí.</w:t>
      </w:r>
    </w:p>
    <w:p>
      <w:pPr>
        <w:pStyle w:val="Normal"/>
        <w:ind w:firstLine="360"/>
        <w:jc w:val="both"/>
        <w:rPr/>
      </w:pPr>
      <w:r>
        <w:rPr>
          <w:b/>
          <w:i/>
        </w:rPr>
        <w:t>Pokud existuje bolest a utrpení, člověk si je svévolně sám stvořil.</w:t>
      </w:r>
    </w:p>
    <w:p>
      <w:pPr>
        <w:pStyle w:val="Normal"/>
        <w:ind w:firstLine="360"/>
        <w:jc w:val="both"/>
        <w:rPr/>
      </w:pPr>
      <w:r>
        <w:rPr/>
        <w:t>Když chce totiž někdo přijít za Mnou, nechť se sám popře a nechť Mě následuje. To znamená, že je třeba mít nezištnou lásku vůči bližnímu, v které jsem Já sám. I Bůh tak s vámi stále nakládá. Jak se Mi tedy budete podobat, můžete být Mými učedníky.</w:t>
      </w:r>
    </w:p>
    <w:p>
      <w:pPr>
        <w:pStyle w:val="Normal"/>
        <w:ind w:firstLine="360"/>
        <w:jc w:val="both"/>
        <w:rPr/>
      </w:pPr>
      <w:r>
        <w:rPr/>
      </w:r>
    </w:p>
    <w:p>
      <w:pPr>
        <w:pStyle w:val="Normal"/>
        <w:ind w:firstLine="360"/>
        <w:jc w:val="both"/>
        <w:rPr/>
      </w:pPr>
      <w:r>
        <w:rPr/>
        <w:t>(Nyní si nástroj v sobě pomyslel, že jsem to už dal napsat vícekrát, že to už ví.)</w:t>
      </w:r>
    </w:p>
    <w:p>
      <w:pPr>
        <w:pStyle w:val="Normal"/>
        <w:ind w:firstLine="360"/>
        <w:jc w:val="both"/>
        <w:rPr/>
      </w:pPr>
      <w:r>
        <w:rPr/>
        <w:t xml:space="preserve">Pokud to víte, proč podle toho nejednáte? Vy hloupí, čas vám uplyne a budete tam, kde jste začali. Nemáte ani duševní pokrok, ani užitek, když jen víte, ale nejednáte podle Boží vůle, ale podle světa, čili ze sobectví. </w:t>
      </w:r>
      <w:r>
        <w:rPr>
          <w:b/>
          <w:i/>
        </w:rPr>
        <w:t>Když Bůh přijde na řadu jako desátý v pořadí, nedá se v něm zvelebovat. A vy budete u Mě v pořadí stí, neboť jste denně dávali přednost tomuto světu.</w:t>
      </w:r>
    </w:p>
    <w:p>
      <w:pPr>
        <w:pStyle w:val="Normal"/>
        <w:ind w:firstLine="360"/>
        <w:jc w:val="both"/>
        <w:rPr/>
      </w:pPr>
      <w:r>
        <w:rPr/>
        <w:t>Dokud si toto neosvojíte, jak vám mohu dát jiné učení? K uhašení vaší zvědavosti o věcech onoho světa? To už většinou ovládáte. Nebo vám mám dát psát o historických událostech, abyste se divili? Neudělám to, neboť Mým cílem je, abyste poznali svou duši, a ne abyste ukojili svoji zvědavost. Na to je dobrý jsoucí svět. Je v něm dost mystického, což je jeho temnou stránkou, a tu on miluje.</w:t>
      </w:r>
    </w:p>
    <w:p>
      <w:pPr>
        <w:pStyle w:val="Normal"/>
        <w:ind w:firstLine="360"/>
        <w:jc w:val="both"/>
        <w:rPr/>
      </w:pPr>
      <w:r>
        <w:rPr/>
        <w:t>Já vám vždy jen říkám pravdu, mnohokrát způsobující bolest. Je to tak. Pravda je pro tmu (nevědomých) bolestivá. Mnozí ani nesnášejí světlo osvětlující duši. Stále se jen modlí, abych je osvobodil od zla, ale když jim vysvětlím cestu spásy, přijde jim těžká. Je nudné, když je řeč o zřeknutí se sobectví (satanská) vůle. Lidé raději zůstanou ve starých kolejích, dále zpívají, modlí se, chodí na bohoslužbu, ale svoji duši a vlastní skutky nechtějí konat podobnými Boží vůli, která by je ochránila od zla věčné smrti, od sobectví. Vždyť slaboch je omylný. Jen dokonalá bytost ho může zdokonalit. Zbloudilý ho může přivést jen do bludiště, kde je i on sám.</w:t>
      </w:r>
      <w:r>
        <w:rPr>
          <w:b/>
          <w:i/>
        </w:rPr>
        <w:t xml:space="preserve"> Jen Ježíš může vést člověka po přímé cestě, která dělá dokonalým</w:t>
      </w:r>
    </w:p>
    <w:p>
      <w:pPr>
        <w:pStyle w:val="Normal"/>
        <w:ind w:firstLine="360"/>
        <w:jc w:val="both"/>
        <w:rPr>
          <w:b/>
          <w:b/>
          <w:i/>
          <w:i/>
        </w:rPr>
      </w:pPr>
      <w:r>
        <w:rPr/>
        <w:t>Každý člověk hledá pravdu. Lidé touží najít v kostelech či shromáždištích kolektiv, ve kterém by našli Božské, avšak zklamaní ho opustí, když nahlédnou do vnitřního života jeho stoupenců, neboť nenajdou nic jiného než ziskuchtivost. A nikdy nic jiného nenajdou ani venku, ve světě, mimo své tělo, jen svět. Vidět a poznat se dá jen svět.</w:t>
      </w:r>
    </w:p>
    <w:p>
      <w:pPr>
        <w:pStyle w:val="Normal"/>
        <w:ind w:firstLine="360"/>
        <w:jc w:val="both"/>
        <w:rPr/>
      </w:pPr>
      <w:r>
        <w:rPr>
          <w:b/>
          <w:i/>
        </w:rPr>
        <w:t>Kdo se tedy chce vyhnout světskému bloudění, nechť se řídí výlučně Písmem. Nechť podle něho žije, čímž se zbaví omylů, při čem ho jiní nebudou moci zneužívat.</w:t>
      </w:r>
      <w:r>
        <w:rPr/>
        <w:t xml:space="preserve"> Vždyť překupníci neumí udělat z ničeho takový dobrý obchod jako z lidských duší, protože hledající dokáží pro svoji duši přinést i oběť. Z té potom tloustnou příživníci, ale ne jejich duše. Ta bude nadále tápat ve tmě.</w:t>
      </w:r>
    </w:p>
    <w:p>
      <w:pPr>
        <w:pStyle w:val="Normal"/>
        <w:ind w:firstLine="360"/>
        <w:jc w:val="both"/>
        <w:rPr/>
      </w:pPr>
      <w:r>
        <w:rPr/>
        <w:t>Z lidského pobloudění vede jen jedna cesta. Třeba si na ní změnit duši, sjednotit se s Boží vůlí, která ochrání duši od tohoto světa. Potom už člověk víc nebude bloudit v táboře vykořisťovatelů, kde jej stihne jen duševní újma a to nejen, že ho tam využijí a zůstane ve tmě, ale duše se ještě více zatemní. Mnozí zavrhnou všechen zájem o duševní svět a úplně propadnou do říše smrti.</w:t>
      </w:r>
    </w:p>
    <w:p>
      <w:pPr>
        <w:pStyle w:val="Normal"/>
        <w:ind w:firstLine="360"/>
        <w:jc w:val="both"/>
        <w:rPr/>
      </w:pPr>
      <w:r>
        <w:rPr>
          <w:b/>
          <w:i/>
        </w:rPr>
        <w:t>Svým dětem jsem nepřikázal, aby se šli učit k lidem. Jako jediného učitele jsem jim poslal svého Ducha Svatého. On přivádí k dokonalejší pravdě osoby, které už učení Slova uskutečňují. Vždyť duše se obnovuje, probouzí k životu a sjednocuje se Duchem Svatým na základě skutků.Tedy s Duchem Svatým je možno se spojit jen na základě skutku, neboť představuje pravdu. Není však řečí a vědomostí. Ty jsou jenom vítr, nejsou požehnaným deštěm přinášejícím život.</w:t>
      </w:r>
    </w:p>
    <w:p>
      <w:pPr>
        <w:pStyle w:val="Normal"/>
        <w:ind w:firstLine="360"/>
        <w:jc w:val="both"/>
        <w:rPr/>
      </w:pPr>
      <w:r>
        <w:rPr/>
        <w:t xml:space="preserve">Nyní jsem už jasně vysvětlil, jaký velký rozdíl je mezi světem a duševnem. </w:t>
      </w:r>
      <w:r>
        <w:rPr>
          <w:b/>
          <w:i/>
        </w:rPr>
        <w:t>Když je totiž království nebeské ve vás, určitě ho není třeba hledat venku, ale v hybné síle duše, v skutku, kterým se ona posvětí, když člověk jedná podle Boží vůle.</w:t>
      </w:r>
    </w:p>
    <w:p>
      <w:pPr>
        <w:pStyle w:val="Normal"/>
        <w:ind w:firstLine="360"/>
        <w:jc w:val="both"/>
        <w:rPr/>
      </w:pPr>
      <w:r>
        <w:rPr/>
      </w:r>
    </w:p>
    <w:p>
      <w:pPr>
        <w:pStyle w:val="Normal"/>
        <w:ind w:firstLine="360"/>
        <w:jc w:val="both"/>
        <w:rPr/>
      </w:pPr>
      <w:r>
        <w:rPr/>
      </w:r>
    </w:p>
    <w:p>
      <w:pPr>
        <w:pStyle w:val="Normal"/>
        <w:ind w:firstLine="360"/>
        <w:jc w:val="both"/>
        <w:rPr/>
      </w:pPr>
      <w:r>
        <w:rPr/>
        <w:t>Z čeho pocházejí hrozná nevyléčitelná rakovinná onemocnění?</w:t>
      </w:r>
    </w:p>
    <w:p>
      <w:pPr>
        <w:pStyle w:val="Normal"/>
        <w:ind w:firstLine="360"/>
        <w:jc w:val="both"/>
        <w:rPr/>
      </w:pPr>
      <w:r>
        <w:rPr/>
        <w:t>Není to nic jiného než následek nemilosrdenství. Když dotyčný nenašel ve svém srdci pro trpícího obměkčení, nad tou chorobou není smilování, které by přineslo její zmírnění.</w:t>
      </w:r>
    </w:p>
    <w:p>
      <w:pPr>
        <w:pStyle w:val="Normal"/>
        <w:ind w:firstLine="360"/>
        <w:jc w:val="both"/>
        <w:rPr/>
      </w:pPr>
      <w:r>
        <w:rPr/>
        <w:t>Kdo upadne do té choroby, dostane se pod soud. Následek nezůstane nepotrestán. Každý najde to, co vykonal proti lásce.</w:t>
      </w:r>
      <w:r>
        <w:rPr>
          <w:b/>
          <w:i/>
        </w:rPr>
        <w:t xml:space="preserve"> Avšak tento hřích se hromadí životem, až nakonec vyrazí a stráví tělo, které se nedokázalo slitovat nad trpícími.</w:t>
      </w:r>
    </w:p>
    <w:p>
      <w:pPr>
        <w:pStyle w:val="Normal"/>
        <w:ind w:firstLine="360"/>
        <w:jc w:val="both"/>
        <w:rPr>
          <w:b/>
          <w:b/>
          <w:i/>
          <w:i/>
        </w:rPr>
      </w:pPr>
      <w:r>
        <w:rPr>
          <w:b/>
          <w:i/>
        </w:rPr>
      </w:r>
    </w:p>
    <w:p>
      <w:pPr>
        <w:pStyle w:val="Normal"/>
        <w:ind w:firstLine="360"/>
        <w:jc w:val="both"/>
        <w:rPr/>
      </w:pPr>
      <w:r>
        <w:rPr/>
      </w:r>
    </w:p>
    <w:p>
      <w:pPr>
        <w:pStyle w:val="Normal"/>
        <w:ind w:firstLine="360"/>
        <w:jc w:val="both"/>
        <w:rPr/>
      </w:pPr>
      <w:r>
        <w:rPr/>
        <w:t>Můj drahý dobrý Otče!</w:t>
      </w:r>
    </w:p>
    <w:p>
      <w:pPr>
        <w:pStyle w:val="Normal"/>
        <w:ind w:firstLine="360"/>
        <w:jc w:val="both"/>
        <w:rPr/>
      </w:pPr>
      <w:r>
        <w:rPr/>
      </w:r>
    </w:p>
    <w:p>
      <w:pPr>
        <w:pStyle w:val="Normal"/>
        <w:ind w:firstLine="360"/>
        <w:jc w:val="both"/>
        <w:rPr/>
      </w:pPr>
      <w:r>
        <w:rPr/>
        <w:t>Či je potřeba navštěvovat nemocné touto chorobou? Nebude to mít vliv na duši, anebo nevznikne nákaza?</w:t>
      </w:r>
    </w:p>
    <w:p>
      <w:pPr>
        <w:pStyle w:val="Normal"/>
        <w:ind w:firstLine="360"/>
        <w:jc w:val="both"/>
        <w:rPr/>
      </w:pPr>
      <w:r>
        <w:rPr/>
        <w:t>Neříkám, abyste je navštěvovali. Avšak když už je navštívíte, nebo přijdou k vám, neopovrhujte jimi, ale buďte k nim shovívaví, aby se poučili. Když se prohřešili vůči milosrdenství, o to víc uplatněte milosrdenství vy.</w:t>
      </w:r>
    </w:p>
    <w:p>
      <w:pPr>
        <w:pStyle w:val="Normal"/>
        <w:ind w:firstLine="360"/>
        <w:jc w:val="both"/>
        <w:rPr/>
      </w:pPr>
      <w:r>
        <w:rPr/>
        <w:t>Pokání je těžkou školou, ale je lepší, když ji někdo dokončí a naučí se být milosrdným tu, neboť si osvojí Boží vlastnost.</w:t>
      </w:r>
    </w:p>
    <w:p>
      <w:pPr>
        <w:pStyle w:val="Normal"/>
        <w:ind w:firstLine="360"/>
        <w:jc w:val="both"/>
        <w:rPr/>
      </w:pPr>
      <w:r>
        <w:rPr>
          <w:b/>
          <w:i/>
        </w:rPr>
        <w:t xml:space="preserve">Pykat za hřích je dobré, abyste se polepšili. </w:t>
      </w:r>
      <w:r>
        <w:rPr/>
        <w:t>Dovolím, aby se kvůli vašemu zdokonalení stalo cokoli, nechť má duše uzdravená od sobectví dobrý život. To je cílem utrpení.</w:t>
      </w:r>
    </w:p>
    <w:p>
      <w:pPr>
        <w:pStyle w:val="Normal"/>
        <w:ind w:firstLine="360"/>
        <w:jc w:val="both"/>
        <w:rPr/>
      </w:pPr>
      <w:r>
        <w:rPr>
          <w:b/>
          <w:i/>
        </w:rPr>
        <w:t>Vždyť který dobrý otec nechá své syny bez pokání?</w:t>
      </w:r>
      <w:r>
        <w:rPr/>
        <w:t xml:space="preserve"> I když je to pro otce velmi bolestivé, přece musí syna potrestat jeho vlastní hříchy. Kdyby to tak nebylo, nikdy by syn nepoznal tíhu hříchu a dále by hřešil. Tedy kvůli vašemu zdokonalení je dovoleno, aby se stalo všechno, co je jen na tomto světě možné.</w:t>
      </w:r>
    </w:p>
    <w:p>
      <w:pPr>
        <w:pStyle w:val="Normal"/>
        <w:ind w:firstLine="360"/>
        <w:jc w:val="both"/>
        <w:rPr/>
      </w:pPr>
      <w:r>
        <w:rPr/>
        <w:t>Bez pokání není lítosti, která je jeho hlavním cílem, Kdo se ani naproti tomu pokání nic nenaučil, patří už ďáblovi.</w:t>
      </w:r>
    </w:p>
    <w:p>
      <w:pPr>
        <w:pStyle w:val="Normal"/>
        <w:ind w:firstLine="360"/>
        <w:jc w:val="both"/>
        <w:rPr/>
      </w:pPr>
      <w:r>
        <w:rPr>
          <w:b/>
          <w:i/>
        </w:rPr>
        <w:t>Každá choroba je tedy následkem. Musím ji dopustit, abyste se polepšili, neboť Já jsem dobrým lékařem. Uzdravuji zlem prostřednictvím těla, které tak velmi miluje tento svět.</w:t>
      </w:r>
    </w:p>
    <w:p>
      <w:pPr>
        <w:pStyle w:val="Normal"/>
        <w:ind w:firstLine="360"/>
        <w:jc w:val="both"/>
        <w:rPr/>
      </w:pPr>
      <w:r>
        <w:rPr>
          <w:b/>
          <w:i/>
        </w:rPr>
        <w:t>Tělesné choroby jsou tedy proto, aby se duše uzdravila.</w:t>
      </w:r>
      <w:r>
        <w:rPr/>
        <w:t xml:space="preserve"> Ani je nepokládejte za trest, ale za lék, neboť tento svět je sám o sobě velkým nemocným místem, kde se nacházejí různí duševně a tělesně nemocní.</w:t>
      </w:r>
    </w:p>
    <w:p>
      <w:pPr>
        <w:pStyle w:val="Normal"/>
        <w:ind w:firstLine="360"/>
        <w:jc w:val="both"/>
        <w:rPr/>
      </w:pPr>
      <w:r>
        <w:rPr>
          <w:b/>
          <w:i/>
        </w:rPr>
        <w:t>Kdo si o sobě myslí, že je zdravý, i ten je nemocný, neboť tu žijí padlé bytosti, aby se napravily, nebo si něco vyrovnaly.</w:t>
      </w:r>
    </w:p>
    <w:p>
      <w:pPr>
        <w:pStyle w:val="Normal"/>
        <w:ind w:firstLine="360"/>
        <w:jc w:val="both"/>
        <w:rPr/>
      </w:pPr>
      <w:r>
        <w:rPr/>
        <w:t>Šťastný je, kdo zemře v dětském věku, neboť potřeboval jen tak málo utrpení pro své duševní uzdravení.</w:t>
      </w:r>
      <w:r>
        <w:rPr>
          <w:b/>
          <w:i/>
        </w:rPr>
        <w:t xml:space="preserve"> Nikdo totiž netrpí více, než je potřebné. </w:t>
      </w:r>
    </w:p>
    <w:p>
      <w:pPr>
        <w:pStyle w:val="Normal"/>
        <w:ind w:firstLine="360"/>
        <w:jc w:val="both"/>
        <w:rPr/>
      </w:pPr>
      <w:r>
        <w:rPr/>
        <w:t>Vždyť jaký by to byl otec, kdyby dovolil, aby se jeho syn trápil déle, než bude litovat svých hříchů a sjednotí se s jeho vůlí? Žádný!Tedy ani Já nedovolím, aby se Moji déle trápili, než jen pro uzdravení ze sobectví, neboť tehdy se osvobodí od zla, které je trýznilo.</w:t>
      </w:r>
    </w:p>
    <w:p>
      <w:pPr>
        <w:pStyle w:val="Normal"/>
        <w:ind w:firstLine="360"/>
        <w:jc w:val="both"/>
        <w:rPr>
          <w:b/>
          <w:b/>
          <w:i/>
          <w:i/>
        </w:rPr>
      </w:pPr>
      <w:r>
        <w:rPr/>
        <w:t xml:space="preserve">Tedy, toto je návrat k Otci: </w:t>
      </w:r>
      <w:r>
        <w:rPr>
          <w:b/>
          <w:i/>
        </w:rPr>
        <w:t>„Nechť se stane Tvá vůle jak v nebi, tak i na zemi.</w:t>
      </w:r>
    </w:p>
    <w:p>
      <w:pPr>
        <w:pStyle w:val="Normal"/>
        <w:ind w:firstLine="360"/>
        <w:jc w:val="both"/>
        <w:rPr/>
      </w:pPr>
      <w:r>
        <w:rPr>
          <w:b/>
          <w:i/>
        </w:rPr>
        <w:t xml:space="preserve"> </w:t>
      </w:r>
      <w:r>
        <w:rPr/>
        <w:t>„</w:t>
      </w:r>
      <w:r>
        <w:rPr/>
        <w:t xml:space="preserve">Tedy ti, kteří přijali Otcovu vůli, patří už do nebe. </w:t>
      </w:r>
      <w:r>
        <w:rPr>
          <w:b/>
          <w:i/>
        </w:rPr>
        <w:t xml:space="preserve">Slovo je oblakem, se kterým se dá dostat do nebes. Uskutečnění Slova je už dílem Ducha Svatého. </w:t>
      </w:r>
      <w:r>
        <w:rPr/>
        <w:t>Proto byste se měli snažit, abyste Slovo v co největší míře přenesli do skutků, posvětili se jimi, a už se nedívali ven do světa, co dělají tam ti. Nechť ve svém světě dělají, co chtějí, vy jen činně budujte nebeské království a okamžitě se najdete v jiném světě, který patří Mně a vykoupeným.</w:t>
      </w:r>
    </w:p>
    <w:p>
      <w:pPr>
        <w:pStyle w:val="Normal"/>
        <w:ind w:firstLine="360"/>
        <w:jc w:val="both"/>
        <w:rPr/>
      </w:pPr>
      <w:r>
        <w:rPr/>
        <w:t>Sílu Ducha Svatého je třeba si osvojit na Zemi. Jako očištění budete moci být velmi užiteční trpícím, když z nich vyženete ďábla. Když budete čistí, bude se vám nucen podřídit jako Petrovi a Janovi, kteří zbavivše se pozemského, vyzařovali ze sebe milosrdenství a lásku, a proto jim lidé věřili.</w:t>
      </w:r>
    </w:p>
    <w:p>
      <w:pPr>
        <w:pStyle w:val="Normal"/>
        <w:ind w:firstLine="360"/>
        <w:jc w:val="both"/>
        <w:rPr/>
      </w:pPr>
      <w:r>
        <w:rPr/>
        <w:t>Dokud jste však takoví jako svět, v žádném případě vás neposlechne, neboť jeho část je ještě ve vás. Z toho důvodu vám pravím:</w:t>
      </w:r>
      <w:r>
        <w:rPr>
          <w:b/>
          <w:i/>
        </w:rPr>
        <w:t xml:space="preserve"> Nezajímejte se o světské zprávy, o noviny, neboť i tak se vše dozvíte.</w:t>
      </w:r>
      <w:r>
        <w:rPr/>
        <w:t xml:space="preserve">Vždyť ještě i vrabci na střeše budou cvrlikat, že nastane soud, takže až to přijde, vy už buďte očištěni od zla. Tehdy budou lidé pro mnoho utrpení hledat Boha. Buďte tedy připraveni pro práci jako vojáci Ducha Svatého, neboť </w:t>
      </w:r>
      <w:r>
        <w:rPr>
          <w:b/>
          <w:i/>
        </w:rPr>
        <w:t>Duch Svatý může obsadit jen čisté srdce.</w:t>
      </w:r>
      <w:r>
        <w:rPr/>
        <w:t>Vždyť to už víte, že dokud není čisté, do té doby ho může obývat satan.</w:t>
      </w:r>
    </w:p>
    <w:p>
      <w:pPr>
        <w:pStyle w:val="Normal"/>
        <w:ind w:firstLine="360"/>
        <w:jc w:val="both"/>
        <w:rPr/>
      </w:pPr>
      <w:r>
        <w:rPr/>
        <w:t xml:space="preserve">Věc se má tak, Moje milé děti: </w:t>
      </w:r>
      <w:r>
        <w:rPr>
          <w:b/>
          <w:i/>
        </w:rPr>
        <w:t>Připravte se na velkou práci, abych vás nenašel nepřipravené, když k vám vejdu, a nemějte už jinou práci, než Mně sloužit. Nechť jsou existenční záležitosti tehdy až na druhém místě. Mimoto u Mě budete i tak vším potřebným zaopatřeni, jen nesmíte věci shromažďovat, neboť to má ve zvyku tento svět bojící se o své břicho. Vy však raději důvěřujte Mně než hromadění.</w:t>
      </w:r>
    </w:p>
    <w:p>
      <w:pPr>
        <w:pStyle w:val="Normal"/>
        <w:ind w:firstLine="360"/>
        <w:jc w:val="both"/>
        <w:rPr>
          <w:b/>
          <w:b/>
          <w:i/>
          <w:i/>
        </w:rPr>
      </w:pPr>
      <w:r>
        <w:rPr>
          <w:b/>
          <w:i/>
        </w:rPr>
      </w:r>
    </w:p>
    <w:p>
      <w:pPr>
        <w:pStyle w:val="Normal"/>
        <w:ind w:firstLine="360"/>
        <w:jc w:val="both"/>
        <w:rPr>
          <w:b/>
          <w:b/>
          <w:i/>
          <w:i/>
        </w:rPr>
      </w:pPr>
      <w:r>
        <w:rPr>
          <w:b/>
          <w:i/>
        </w:rPr>
      </w:r>
    </w:p>
    <w:p>
      <w:pPr>
        <w:pStyle w:val="Normal"/>
        <w:ind w:firstLine="360"/>
        <w:jc w:val="both"/>
        <w:rPr/>
      </w:pPr>
      <w:r>
        <w:rPr/>
      </w:r>
    </w:p>
    <w:p>
      <w:pPr>
        <w:pStyle w:val="Normal"/>
        <w:ind w:firstLine="360"/>
        <w:jc w:val="both"/>
        <w:rPr/>
      </w:pPr>
      <w:r>
        <w:rPr/>
      </w:r>
    </w:p>
    <w:p>
      <w:pPr>
        <w:pStyle w:val="Normal"/>
        <w:ind w:firstLine="360"/>
        <w:jc w:val="both"/>
        <w:rPr/>
      </w:pPr>
      <w:r>
        <w:rPr/>
        <w:t>Náš drahý Otče!</w:t>
      </w:r>
    </w:p>
    <w:p>
      <w:pPr>
        <w:pStyle w:val="Normal"/>
        <w:ind w:firstLine="360"/>
        <w:jc w:val="both"/>
        <w:rPr/>
      </w:pPr>
      <w:r>
        <w:rPr/>
      </w:r>
    </w:p>
    <w:p>
      <w:pPr>
        <w:pStyle w:val="Normal"/>
        <w:ind w:firstLine="360"/>
        <w:jc w:val="both"/>
        <w:rPr/>
      </w:pPr>
      <w:r>
        <w:rPr/>
        <w:t>Jaké znamení dáš a v jaké podobě Tě budeme moci vidět a slyšet? Budeme vzhledem k na- šemu vysokému věku působit ve Tvé svaté vůli ještě v těle, nebo bez něho?</w:t>
      </w:r>
    </w:p>
    <w:p>
      <w:pPr>
        <w:pStyle w:val="Normal"/>
        <w:ind w:firstLine="360"/>
        <w:jc w:val="both"/>
        <w:rPr/>
      </w:pPr>
      <w:r>
        <w:rPr/>
      </w:r>
    </w:p>
    <w:p>
      <w:pPr>
        <w:pStyle w:val="Normal"/>
        <w:ind w:firstLine="360"/>
        <w:jc w:val="both"/>
        <w:rPr/>
      </w:pPr>
      <w:r>
        <w:rPr>
          <w:b/>
          <w:i/>
        </w:rPr>
        <w:t>Ano, ještě v těle, neboť prodloužím váš tělesný život do úplného vítězství. Mě však bude moci vidět každý tak, jak mohu žít v jeho srdci – zamlženě, nebo jasně. To bude záviset na víře a lásce každého jednotlivce. Někdo Mě nebude vidět, i když budu před ním. Vše závisí na tom, jak ve své duši probudíte Mého Ducha.</w:t>
      </w:r>
    </w:p>
    <w:p>
      <w:pPr>
        <w:pStyle w:val="Normal"/>
        <w:ind w:firstLine="360"/>
        <w:jc w:val="both"/>
        <w:rPr/>
      </w:pPr>
      <w:r>
        <w:rPr>
          <w:b/>
          <w:i/>
        </w:rPr>
        <w:t>Bude to tak, jako když jsem byl v těle. Člověk s dobrou vůlí ve Mně viděl dobro a těšil se ze Mě, zlý Mě však chtěl zničit. Nyní Mě však nebudou moci zničit, neboť budu pro ně nedosažitelný jako sluneční paprsek. Nebudou mě moci chytit, ale pro Své budu přístupný a budou se Mě moci dotknout. Budu mít takovou postavu, jakou viděli Moji učedníci po Mém zmrtvýchvstání. I nyní to bude tak. Moje tělo je spíše nebeské než pozemské, proto Mne nemůže svět vidět. A to, že Mě bude moci vidět každé oko - ještě i ti, kteří Mě přibili na kříž - bude až tehdy, když nastane úplné rozdělení. V tom čase, po vyřknutí rozsudku, Mě bude moci vidět každý na jednu minutu. Nabídnu o sobě představu, aby lidé věděli, že skutečně jsem.</w:t>
      </w:r>
    </w:p>
    <w:p>
      <w:pPr>
        <w:pStyle w:val="Normal"/>
        <w:ind w:firstLine="360"/>
        <w:jc w:val="both"/>
        <w:rPr/>
      </w:pPr>
      <w:r>
        <w:rPr/>
        <w:t>Nejprve je však důležitá sklizeň. Tak jako žne sekáč zralé obilí, podobně to budu dělat i Já se Svými anděly, neboť je tu málo ženců, a obilí je už příliš zralé, nelze déle čekat na povolané. Není čas!</w:t>
      </w:r>
    </w:p>
    <w:p>
      <w:pPr>
        <w:pStyle w:val="Normal"/>
        <w:ind w:firstLine="360"/>
        <w:jc w:val="both"/>
        <w:rPr/>
      </w:pPr>
      <w:r>
        <w:rPr/>
        <w:t>Láska je totiž žíznivá a svět nyní dává, jako vždy dával, jen ocet a žluč! Láska si však přeje lásku. Moje prolitá krev posvětí pravou lásku, beroucí si ze Mě život i Ducha.</w:t>
      </w:r>
    </w:p>
    <w:p>
      <w:pPr>
        <w:pStyle w:val="Normal"/>
        <w:ind w:firstLine="360"/>
        <w:jc w:val="both"/>
        <w:rPr/>
      </w:pPr>
      <w:r>
        <w:rPr/>
        <w:t>Podobnost se Mnou potvrdí, že se moje láska ve vás vzkřísila. Zatím však tuto podobnost není možné na vás vidět! Proto si stěžuji a jsem žíznivý po lásce, po svém páru, neboť není toho, s kým bych se sjednotil. Není, neexistuje na zemi čisté srdce, vše je smíšené se zemí!</w:t>
      </w:r>
    </w:p>
    <w:p>
      <w:pPr>
        <w:pStyle w:val="Normal"/>
        <w:ind w:firstLine="360"/>
        <w:jc w:val="both"/>
        <w:rPr/>
      </w:pPr>
      <w:r>
        <w:rPr/>
        <w:t>Čas minul, ovoce dozrálo, ale vše je kyselé, hořké. Není způsobilé pro Boží království. Proč mám ještě čekat?</w:t>
      </w:r>
    </w:p>
    <w:p>
      <w:pPr>
        <w:pStyle w:val="Normal"/>
        <w:ind w:firstLine="360"/>
        <w:jc w:val="both"/>
        <w:rPr/>
      </w:pPr>
      <w:r>
        <w:rPr/>
        <w:t>Přitom plody „Slova“ jsou ti, kteří si Mně nevzali do svého srdce. Jen venku soustavně zdůrazňovali a volali: „Pane, Pane!“ Nadále však dělali své věci, a ne Věci Pána, v jehož jménu činili. Tito lstiví, falešní sluhové zůstanou ve venkovní tmě, neboť ve svém srdci nechtěli přijít ke Mně, ale šli do světa. Volali směrem ven, kde Mě nelze najít. V současné době je to tak. Proto je ovoce trpké, čili láska zhořkla.</w:t>
      </w:r>
    </w:p>
    <w:p>
      <w:pPr>
        <w:pStyle w:val="Normal"/>
        <w:ind w:firstLine="360"/>
        <w:jc w:val="both"/>
        <w:rPr/>
      </w:pPr>
      <w:r>
        <w:rPr/>
        <w:t>V každé době byla dobrá a zlá láska, neboť sobecká láska není životem, ale smrtí duše. Kdo si ze Mě nebere život, ten dává pít ocet a žluč. Avšak dokonalost znamená obětavou lásku, po které tak velmi toužím, ale není jí. Co vám mám říci, abych vás přesvědčil o lásce? Děláte ze Mě pouličního žebráka, nevpustíte Mě do svého srdce. Se Mnou si dlouho nezahrávejte, neboť váš čas uplyne a najdu si do své vinice nové dělníky, vás však vyženu.</w:t>
      </w:r>
    </w:p>
    <w:p>
      <w:pPr>
        <w:pStyle w:val="Normal"/>
        <w:ind w:firstLine="360"/>
        <w:jc w:val="both"/>
        <w:rPr/>
      </w:pPr>
      <w:r>
        <w:rPr/>
      </w:r>
    </w:p>
    <w:p>
      <w:pPr>
        <w:pStyle w:val="Normal"/>
        <w:ind w:firstLine="360"/>
        <w:jc w:val="both"/>
        <w:rPr/>
      </w:pPr>
      <w:r>
        <w:rPr/>
        <w:t>Pane, co máme tedy dělat?</w:t>
      </w:r>
    </w:p>
    <w:p>
      <w:pPr>
        <w:pStyle w:val="Normal"/>
        <w:ind w:firstLine="360"/>
        <w:jc w:val="both"/>
        <w:rPr/>
      </w:pPr>
      <w:r>
        <w:rPr/>
        <w:t>Běž k chudým a oznam jim Mé jméno, to, že čas rozdělení je tu. Buď Já, Ježíš, nebo sekty, které vedou lidi. Vyberte si, neboť to je velký rozdíl.</w:t>
      </w:r>
    </w:p>
    <w:p>
      <w:pPr>
        <w:pStyle w:val="Normal"/>
        <w:ind w:firstLine="360"/>
        <w:jc w:val="both"/>
        <w:rPr/>
      </w:pPr>
      <w:r>
        <w:rPr>
          <w:b/>
          <w:i/>
        </w:rPr>
        <w:t>Mě musíte hledat ve svých srdcích ne ve shromážděních lidí.</w:t>
      </w:r>
    </w:p>
    <w:p>
      <w:pPr>
        <w:pStyle w:val="Normal"/>
        <w:ind w:firstLine="360"/>
        <w:jc w:val="both"/>
        <w:rPr/>
      </w:pPr>
      <w:r>
        <w:rPr>
          <w:b/>
          <w:i/>
        </w:rPr>
        <w:t>Když se dva nebo tři sejdete v Mém jménu, jsem mezi vámi, ale nejsem ve vás. Jak se tedy se Mnou v konečné platnosti sjednotíte, vy ve Mně a Já ve vás, když se uspokojíte s tím, abych byl mezi vámi, ale ani Mě nevidíte, ani neslyšíte? Takové zasnoubení je mrtvé. Není schopné života, když je někdo ve společenství se Mnou, ale domů si Mě nevezme, neboť dál než ven už nesahá jeho oduševnění. Mým dětem jsem však přikázal, aby se se Mnou sjednotily v komůrce jejich vlastního srdce, neboť Otec existuje skrytě, ale otevřeně platí. Je ve Mně i nyní, tak jako byl vždy. Kdo přijme Mě, ten přijme i Otce, který je skrytý, neviditelný.</w:t>
      </w:r>
    </w:p>
    <w:p>
      <w:pPr>
        <w:pStyle w:val="Normal"/>
        <w:ind w:firstLine="360"/>
        <w:jc w:val="both"/>
        <w:rPr/>
      </w:pPr>
      <w:r>
        <w:rPr/>
        <w:t>Tedy uvědomte si to a nebuďte spokojeni se svým stavem, aby k vám mohlo přijít dokonalé vykoupením od tohoto světa.</w:t>
      </w:r>
    </w:p>
    <w:p>
      <w:pPr>
        <w:pStyle w:val="Normal"/>
        <w:ind w:firstLine="360"/>
        <w:jc w:val="both"/>
        <w:rPr/>
      </w:pPr>
      <w:r>
        <w:rPr>
          <w:b/>
          <w:i/>
        </w:rPr>
        <w:t>Shromáždění odpovídá jen základní škole, protože dává poznat cestu života, ale dokonalosti možno dosáhnout jen se Mnou.</w:t>
      </w:r>
    </w:p>
    <w:p>
      <w:pPr>
        <w:pStyle w:val="Normal"/>
        <w:ind w:firstLine="360"/>
        <w:jc w:val="both"/>
        <w:rPr/>
      </w:pPr>
      <w:r>
        <w:rPr/>
        <w:t>Dokonalý je ten, kdo vyjde ze „základní školy“z pod rukou a duší učitelů, kteří též vědí, čtou jen to, co i vy každý den, ale do svého srdce přijme Slovo života a žije podle něho.</w:t>
      </w:r>
    </w:p>
    <w:p>
      <w:pPr>
        <w:pStyle w:val="Normal"/>
        <w:ind w:firstLine="360"/>
        <w:jc w:val="both"/>
        <w:rPr/>
      </w:pPr>
      <w:r>
        <w:rPr/>
        <w:t>Avšak mistry budete až tehdy, když Slovo budete umět uskutečnit. Potom budete moci odejít od tohoto světa a nepřemůže vás. Když se však jen zúčastňujete na bohoslužbě, nikdy nebudete moci být Mými apoštoly. Na to, abyste se jimi stali, jsou potřebné roky, neboť skutečným učením je praxe. Ta vás udělá podobnými mně, neboť z vyučování se ještě nikdo nestal dokonalým, avšak jen praxí (cvičením se).</w:t>
      </w:r>
    </w:p>
    <w:p>
      <w:pPr>
        <w:pStyle w:val="Normal"/>
        <w:ind w:firstLine="360"/>
        <w:jc w:val="both"/>
        <w:rPr/>
      </w:pPr>
      <w:r>
        <w:rPr/>
        <w:t>Lidé si ve všeobecnosti myslí, že když chodí pravidelně do kostela, spasí je to. Někdy dají něco i do zvonečku, poskytnou i almužnu a i doma se stále modlí.</w:t>
      </w:r>
    </w:p>
    <w:p>
      <w:pPr>
        <w:pStyle w:val="Normal"/>
        <w:ind w:firstLine="360"/>
        <w:jc w:val="both"/>
        <w:rPr>
          <w:b/>
          <w:b/>
          <w:i/>
          <w:i/>
        </w:rPr>
      </w:pPr>
      <w:r>
        <w:rPr>
          <w:b/>
          <w:i/>
        </w:rPr>
      </w:r>
    </w:p>
    <w:p>
      <w:pPr>
        <w:pStyle w:val="Normal"/>
        <w:ind w:firstLine="360"/>
        <w:jc w:val="both"/>
        <w:rPr/>
      </w:pPr>
      <w:r>
        <w:rPr>
          <w:b/>
          <w:i/>
        </w:rPr>
        <w:t>Avšak ptám se, co jsi dal tajně chudému v Mém jménu, z čehož by žila tvoje duše na onom světě?</w:t>
      </w:r>
    </w:p>
    <w:p>
      <w:pPr>
        <w:pStyle w:val="Normal"/>
        <w:ind w:firstLine="360"/>
        <w:jc w:val="both"/>
        <w:rPr/>
      </w:pPr>
      <w:r>
        <w:rPr/>
        <w:t>Věru, budete žít z toho, co dáte z lásky, nezištně. Vždyť co uděláte z lásky, nezainteresovaní na hmotě a zisku, to je láska, ze které se později bude živit vaše duše.</w:t>
      </w:r>
    </w:p>
    <w:p>
      <w:pPr>
        <w:pStyle w:val="Normal"/>
        <w:ind w:firstLine="360"/>
        <w:jc w:val="both"/>
        <w:rPr/>
      </w:pPr>
      <w:r>
        <w:rPr/>
        <w:t xml:space="preserve">Vy labužníci, dobře vám je tak. Neschází vám denně kůrka suchého chleba. Uvědomte si, co vám pravím Já. Dobře znám následující svět jako svět vaší budoucí existence a předestírám vám skutečnost. Pokud tomu nevěříte, to je váš problém, a nic to nezmění na věci, že se tam dostanete tak reálně, jako že zítra bude světlý den, neboť je to tak zařízené. </w:t>
      </w:r>
      <w:r>
        <w:rPr>
          <w:b/>
          <w:i/>
        </w:rPr>
        <w:t>A pro vás je určeno, že dobrý život v budoucím světě je následkem toho, čeho jste dosáhli na tomto světě. Čeho jste dosáhli, to si tam najdete, neboť duše, jako i vše, co žije, se živí z lásky. Tam už není hmotné tělo, ale duše má mnoho hostů, které živila svými zlozvyky. Ti ji budou utlačovat a trýznit, když jim už nebude moci sloužit a budou jejími soudci. To je důsledek toho, co člověk ze sobectví a pro tento svět konal, ale musel to opustit.</w:t>
      </w:r>
    </w:p>
    <w:p>
      <w:pPr>
        <w:pStyle w:val="Normal"/>
        <w:ind w:firstLine="360"/>
        <w:jc w:val="both"/>
        <w:rPr>
          <w:b/>
          <w:b/>
          <w:i/>
          <w:i/>
        </w:rPr>
      </w:pPr>
      <w:r>
        <w:rPr/>
        <w:t>I tam však budou hovořit: „Byl jsem tím a tím, mnozí Mi sloužili, majetek jsem měl, milenky, a nyní nemám ani naději, že zemřu a opustím tuto bídnou, nehostinnou poušť, kde ani tráva nenabídne úlevu, neboť všude je studený kámen.“</w:t>
      </w:r>
    </w:p>
    <w:p>
      <w:pPr>
        <w:pStyle w:val="Normal"/>
        <w:ind w:firstLine="360"/>
        <w:jc w:val="both"/>
        <w:rPr/>
      </w:pPr>
      <w:r>
        <w:rPr>
          <w:b/>
          <w:i/>
        </w:rPr>
        <w:t>Ano, co sis ve svém zkušebním životě ze sebe vypěstoval, to jsi nyní našel. Co sis zasel, to můžeš žít. Bolí vás tato pravda?</w:t>
      </w:r>
    </w:p>
    <w:p>
      <w:pPr>
        <w:pStyle w:val="Normal"/>
        <w:ind w:firstLine="360"/>
        <w:jc w:val="both"/>
        <w:rPr/>
      </w:pPr>
      <w:r>
        <w:rPr/>
        <w:t>Od chudého jste vyžadovali spravedlivost a věrnost, ale vy jste ho bez lásky využili, čímž jste získali nespravedlivě majetek, který vám už nic neprospěje. Kdo má na tom vinu? Snad Bůh? Vy sami!</w:t>
      </w:r>
    </w:p>
    <w:p>
      <w:pPr>
        <w:pStyle w:val="Normal"/>
        <w:ind w:firstLine="360"/>
        <w:jc w:val="both"/>
        <w:rPr/>
      </w:pPr>
      <w:r>
        <w:rPr/>
        <w:t xml:space="preserve">Vezmete si odměnu za své skutky jako bohové podsvětí. Potom tam navěky můžete snášet tíhu zla, když jste na krátký čas nechtěli pomoci bližnímu s jeho břemenem. Ba naopak, i tíhu vlastního kříže jste kladli na jiné. </w:t>
      </w:r>
      <w:r>
        <w:rPr>
          <w:b/>
          <w:i/>
        </w:rPr>
        <w:t>Když jste neměli kříž, nebudete mít požehnání. Pro vás bude existovat jen kamenité místo, které nedokáže cítit, a to je odplata!</w:t>
      </w:r>
    </w:p>
    <w:p>
      <w:pPr>
        <w:pStyle w:val="Normal"/>
        <w:ind w:firstLine="360"/>
        <w:jc w:val="both"/>
        <w:rPr/>
      </w:pPr>
      <w:r>
        <w:rPr>
          <w:b/>
          <w:i/>
        </w:rPr>
        <w:t>Takto pochodili andělé světa, jeho mocní, kteří nežili v Božím řádu. Na druhém světě by se radovali, kdyby mohli jen za jídlo sloužit poslednímu sluhovi, ale všichni je obejdou jako mocné, strašné pány, neboť tu je milovali jen ze strachu, tedy ve skutečnosti nemají přátele.</w:t>
      </w:r>
    </w:p>
    <w:p>
      <w:pPr>
        <w:pStyle w:val="Normal"/>
        <w:ind w:firstLine="360"/>
        <w:jc w:val="both"/>
        <w:rPr/>
      </w:pPr>
      <w:r>
        <w:rPr/>
        <w:t>Tam, kde neexistuje tělo z masa zakrývající duši, se na každé bytosti ukáže pravda. Duše je na druhém světě nahá, a skutečně na ní možno najít jen to, co vyobrazily její myšlenky a skutky. Vše na ní bude očividné. Tam není možné nikoho obviňovat, neboť ještě i skrytá myšlenka je jasná.</w:t>
      </w:r>
    </w:p>
    <w:p>
      <w:pPr>
        <w:pStyle w:val="Normal"/>
        <w:ind w:firstLine="360"/>
        <w:jc w:val="both"/>
        <w:rPr/>
      </w:pPr>
      <w:r>
        <w:rPr/>
        <w:t>Toto je onen svět, který následuje po tomto světě. Proto si dejte pozor ještě i na myšlenku, neboť se vše počítá. Nic se neztratí, všechno zanechává stopu na duši a podá svědectví o skutečnosti. Netřeba soudit, neboť soud je už na ní (na duši) a vztahuje se na to, co je na ní napsáno. Není potřebné se bránit nebo vinit. Je to hluboká pravda, neboť takový je Boží řád na všech světech. Kdyby tomu tak nebylo, onen svět by se podobal tomuto, který je nespravedlivý, neboť svévolně vybočil z Božího řádu.</w:t>
      </w:r>
    </w:p>
    <w:p>
      <w:pPr>
        <w:pStyle w:val="Normal"/>
        <w:ind w:firstLine="360"/>
        <w:jc w:val="both"/>
        <w:rPr/>
      </w:pPr>
      <w:r>
        <w:rPr>
          <w:b/>
          <w:i/>
        </w:rPr>
        <w:t>Počítejte tedy s tím, že každá myšlenka je jako duševní rošt či vlákno. Z nich je utvořena celá duše a ve skutečnosti se ukazuje takovou, jaká skutečně je, každý si o sobě může přečíst, jaký je.</w:t>
      </w:r>
      <w:r>
        <w:rPr/>
        <w:t xml:space="preserve"> Kdyby to tak nebylo, zlo by vládlo pod rouškou tmy ještě i tam, čili svévolně by zneužilo nevědomost. </w:t>
      </w:r>
      <w:r>
        <w:rPr>
          <w:b/>
          <w:i/>
        </w:rPr>
        <w:t>Avšak tam platí podobnost, neboť podobní se přitahují, a tedy jsou spolu.</w:t>
      </w:r>
    </w:p>
    <w:p>
      <w:pPr>
        <w:pStyle w:val="Normal"/>
        <w:ind w:firstLine="360"/>
        <w:jc w:val="both"/>
        <w:rPr/>
      </w:pPr>
      <w:r>
        <w:rPr/>
        <w:t xml:space="preserve">Zvedat se začnou lidé, kteří si duši postaví nad tělo, čímž popřou v sobě smyslné touhy. Nejvýše ze všech se dostanou osoby, které postoupí ještě dále tím, že dokáží nezištně milovat. Avšak ti, kteří kvůli Ježíšovi podstoupí boj a vydrží do konce, už mohou vidět Toho, Koho si na Zemi nadevše vážili. Tak se v srdcích stupňují a zvedají nebeské základy. </w:t>
      </w:r>
      <w:r>
        <w:rPr>
          <w:b/>
          <w:i/>
        </w:rPr>
        <w:t>Je však rozhodující, abyste si duši budovali už zde na Zemi. Jen odtud je možné začít stavět duševní příbytek. Skutky lásky na základě Slova se tu musí položit základy, a tak se dá postupně postavit duševní dům.</w:t>
      </w:r>
    </w:p>
    <w:p>
      <w:pPr>
        <w:pStyle w:val="Normal"/>
        <w:ind w:firstLine="360"/>
        <w:jc w:val="both"/>
        <w:rPr/>
      </w:pPr>
      <w:r>
        <w:rPr/>
        <w:t>Mimo to už všechno dobře víte. Jen opakuji, neboť mezi vámi nevidím mnoho aktivní lásky, která by vás dělala mně podobnými a přiváděla vás do Mé blízkosti.</w:t>
      </w:r>
    </w:p>
    <w:p>
      <w:pPr>
        <w:pStyle w:val="Normal"/>
        <w:ind w:firstLine="360"/>
        <w:jc w:val="both"/>
        <w:rPr/>
      </w:pPr>
      <w:r>
        <w:rPr/>
        <w:t xml:space="preserve">Mnoho bytostí se včera spolu s vámi těšilo vaší lásce, neboť kde se sejdou Moji, tam je přítomné velké neviditelné množství podobných. Když je láska nezištná, radost se stupňuje. Jiná radost než tato není, neboť </w:t>
      </w:r>
      <w:r>
        <w:rPr>
          <w:b/>
          <w:i/>
        </w:rPr>
        <w:t xml:space="preserve">ti, kteří milují společně, milují více, a tak se Mnou mohou vytvořit jeden celek. </w:t>
      </w:r>
      <w:r>
        <w:rPr/>
        <w:t xml:space="preserve">Na tomto principu existuje nekonečně mnoho nespočitatelných šťastných a silných bytostí. Na Zemi to lidé sotva poznají, neboť </w:t>
      </w:r>
      <w:r>
        <w:rPr>
          <w:b/>
          <w:i/>
        </w:rPr>
        <w:t>ještě mezi věřícími není lásky bez vedlejších zájmů.</w:t>
      </w:r>
      <w:r>
        <w:rPr/>
        <w:t xml:space="preserve"> Proto se všichni rozejdou bez pouta lásky, které v nebi vytváří spojení a jednotu.</w:t>
      </w:r>
    </w:p>
    <w:p>
      <w:pPr>
        <w:pStyle w:val="Normal"/>
        <w:ind w:firstLine="360"/>
        <w:jc w:val="both"/>
        <w:rPr/>
      </w:pPr>
      <w:r>
        <w:rPr/>
        <w:t xml:space="preserve">Nemáte sílu, neboť vám chybí láska, která by vás se Mnou spojila. Každý má jiné přesvědčení a neupustí od něho. Ve skupinách vzniklých na základě podobnosti se stanete nesvobodnými, neboť se neumíte pozvednout k všemocné lásce, která je nekonečná a vždy svobodná. Proto jste zaostali v nesvobodě, neboť </w:t>
      </w:r>
      <w:r>
        <w:rPr>
          <w:b/>
          <w:i/>
        </w:rPr>
        <w:t>„Kdo není se Mnou, je proti Mně.“</w:t>
      </w:r>
    </w:p>
    <w:p>
      <w:pPr>
        <w:pStyle w:val="Normal"/>
        <w:ind w:firstLine="360"/>
        <w:jc w:val="both"/>
        <w:rPr/>
      </w:pPr>
      <w:r>
        <w:rPr/>
        <w:t>Přijměte se navzájem. Tak bude muset vaše přesvědčení ustoupit vše objímající lásce. Snažte se častěji sjednotit v lásce, abyste se ve Mně posilnili. Neodtahujte se jeden od druhého. Uvědomte si, že nebeské království roste a šíří se jednotou v lásce. Vždyť když je každý sám pro sebe, je to vlastnost tohoto světa. Tedy nesmýšlejte takto, ale jako Moji v nebi. Vše se dělá pro Mě, a tedy žije jeden pro druhého. Budou velkým celkem, neboť se ve Mně pomocí velké Boží moci stanou dokonalými.</w:t>
      </w:r>
    </w:p>
    <w:p>
      <w:pPr>
        <w:pStyle w:val="Normal"/>
        <w:ind w:firstLine="360"/>
        <w:jc w:val="both"/>
        <w:rPr/>
      </w:pPr>
      <w:r>
        <w:rPr/>
        <w:t xml:space="preserve">Vzájemně Mě hledejte ve svých srdcích a budete správně milovat, neboť </w:t>
      </w:r>
      <w:r>
        <w:rPr>
          <w:b/>
          <w:i/>
        </w:rPr>
        <w:t>láska k Bohu a k bližnímu je stejná láska.</w:t>
      </w:r>
    </w:p>
    <w:p>
      <w:pPr>
        <w:pStyle w:val="Normal"/>
        <w:ind w:firstLine="360"/>
        <w:jc w:val="both"/>
        <w:rPr/>
      </w:pPr>
      <w:r>
        <w:rPr/>
        <w:t>Tím se všichni naplníte Duchem Svatým, jako se v jednom Duchu Mnou naplnili Mí apoštolové. Potom jsem jim mohl obléci nebeskou moc a sílu, tak že i svět na nich mohl poznat Boží působení.</w:t>
      </w:r>
    </w:p>
    <w:p>
      <w:pPr>
        <w:pStyle w:val="Normal"/>
        <w:ind w:firstLine="360"/>
        <w:jc w:val="both"/>
        <w:rPr/>
      </w:pPr>
      <w:r>
        <w:rPr/>
        <w:t>Vždyť sílu získali od jediného Ducha. I když kázal jeden na východě, druhý na západě, bylo to úplně totéž, neboť Svatý Duch má mnoho údů, ale řídí je tentýž Duch.</w:t>
      </w:r>
    </w:p>
    <w:p>
      <w:pPr>
        <w:pStyle w:val="Normal"/>
        <w:ind w:firstLine="360"/>
        <w:jc w:val="both"/>
        <w:rPr/>
      </w:pPr>
      <w:r>
        <w:rPr/>
        <w:t>Proto se i vy postavte na správnou cestu, nepovažujte se za něco víc, než jsou jiní, neboť údy těla vykonávají rozličnou práci, pracují s rozdílným materiálem, a tak jeden dělá jemnější práci, druhý hrubší. Musí být však i někdo, kdo je založený tak, aby se mohl s nimi stýkat, je však takovým nástrojem Ducha Svatého jako duše na vyšší úrovni.</w:t>
      </w:r>
    </w:p>
    <w:p>
      <w:pPr>
        <w:pStyle w:val="Normal"/>
        <w:ind w:firstLine="360"/>
        <w:jc w:val="both"/>
        <w:rPr/>
      </w:pPr>
      <w:r>
        <w:rPr/>
        <w:t>Takže nepodceňujte se navzájem, ale budujte jednotu, aby se tu na Zemi množily nebeské buňky, neboť jinak budete muset ještě dlouho čekat na Můj příchod. Pokud není mezi vámi jednota, nejste svorni a jste neschopni života.</w:t>
      </w:r>
    </w:p>
    <w:p>
      <w:pPr>
        <w:pStyle w:val="Normal"/>
        <w:ind w:firstLine="360"/>
        <w:jc w:val="both"/>
        <w:rPr/>
      </w:pPr>
      <w:r>
        <w:rPr/>
        <w:t xml:space="preserve">Dbejte na to, abyste se připravili na čas Mého příchodu a mohl jsem vás nazvat Mými dětmi, neboť víte, že </w:t>
      </w:r>
      <w:r>
        <w:rPr>
          <w:b/>
          <w:i/>
        </w:rPr>
        <w:t>se Mnou slouží velký malému.</w:t>
      </w:r>
      <w:r>
        <w:rPr/>
        <w:t xml:space="preserve"> Osvojte si to co nejdříve, neboť Boží části jsou potřebné k celku a k tomu, abyste se mohli naplnit Duchem Svatým. Je to tak závažné, jako jsou pro vás důležité údy vašeho těla. Navzájem se liší, každý vykonává jinou práci a ani jeden nemůže kvůli úplnosti postrádat jiný. Podobně, když se slova Písma stanou skutky, pak to bude pravdivé a stanete se dokonalými, přejdete do jednotné lásky a naplní se: </w:t>
      </w:r>
      <w:r>
        <w:rPr>
          <w:b/>
          <w:i/>
        </w:rPr>
        <w:t>Vy žijete ve Mně a Já ve vás!“ Už nejsou více dva, ale jeden, a to je sjednocení se prostřednictvím Ducha Svatého.</w:t>
      </w:r>
    </w:p>
    <w:p>
      <w:pPr>
        <w:pStyle w:val="Normal"/>
        <w:ind w:firstLine="360"/>
        <w:jc w:val="both"/>
        <w:rPr/>
      </w:pPr>
      <w:r>
        <w:rPr/>
        <w:t xml:space="preserve">Vzájemné poukazování na chyby a slabosti nevede k posvěcení, proto opakuji: </w:t>
      </w:r>
      <w:r>
        <w:rPr>
          <w:b/>
          <w:i/>
        </w:rPr>
        <w:t>V Božím království nese velký malého, slabého, plného chyb a snaží se jinému vynahradit lásku, aby nevzniklo odtržení.</w:t>
      </w:r>
      <w:r>
        <w:rPr/>
        <w:t xml:space="preserve"> Pokud tak nekonáte, nikdy nebudete velcí a nebudu vám moci něco svěřit. Nebo si myslíte, že potom na druhém světě bude lépe, a tedy až tam to obdržíte? Mýlíte se!</w:t>
      </w:r>
    </w:p>
    <w:p>
      <w:pPr>
        <w:pStyle w:val="Normal"/>
        <w:ind w:firstLine="360"/>
        <w:jc w:val="both"/>
        <w:rPr/>
      </w:pPr>
      <w:r>
        <w:rPr>
          <w:b/>
          <w:i/>
        </w:rPr>
        <w:t>Tam bude, co je tu, jen v duševní sféře. Tady je totiž příležitost uskutečnit lásku. S kým jste se sjednotili, ti budou s vámi, neboť láska přitahuje. Avšak když se i tady obcházíte, kde je tak málo zralých lidí, že je možné je sotva nalézt, při čemž se vy vyspělejší nechcete navzájem snášet, jak budete vládnout na jiném světě?</w:t>
      </w:r>
    </w:p>
    <w:p>
      <w:pPr>
        <w:pStyle w:val="Normal"/>
        <w:ind w:firstLine="360"/>
        <w:jc w:val="both"/>
        <w:rPr/>
      </w:pPr>
      <w:r>
        <w:rPr/>
        <w:t>Jak vidíte, může vám z toho vzejít jen pustošení způsobené nejednotností světa.</w:t>
      </w:r>
    </w:p>
    <w:p>
      <w:pPr>
        <w:pStyle w:val="Normal"/>
        <w:ind w:firstLine="360"/>
        <w:jc w:val="both"/>
        <w:rPr/>
      </w:pPr>
      <w:r>
        <w:rPr/>
        <w:t>Nejste pány nad Zemí, neboť nemáte pokoru. To znamená, že nejste vzájemně schopni snášet lásku, neboť jeden si myslí, že převyšuje druhého, i když jste bratři.</w:t>
      </w:r>
    </w:p>
    <w:p>
      <w:pPr>
        <w:pStyle w:val="Normal"/>
        <w:ind w:firstLine="360"/>
        <w:jc w:val="both"/>
        <w:rPr/>
      </w:pPr>
      <w:r>
        <w:rPr/>
        <w:t>Nejednejte podobně, jako naložili synové Jakuba s Josefem a tou (Johanna – pozn. překlad.), která má už svoji větší část ze Mě, neboť vás před ní pokořím, abyste se ji naučili milovat takovou, jaká je!</w:t>
      </w:r>
    </w:p>
    <w:p>
      <w:pPr>
        <w:pStyle w:val="Normal"/>
        <w:ind w:firstLine="360"/>
        <w:jc w:val="both"/>
        <w:rPr/>
      </w:pPr>
      <w:r>
        <w:rPr>
          <w:b/>
          <w:i/>
        </w:rPr>
        <w:t>Ona je už Mým nástrojem! Tento důkaz vám nestačí? Kritizujete ji a ztotožňujete se zlými silami a milujete ji jen naoko, pro vlastní zájem!</w:t>
      </w:r>
    </w:p>
    <w:p>
      <w:pPr>
        <w:pStyle w:val="Normal"/>
        <w:ind w:firstLine="360"/>
        <w:jc w:val="both"/>
        <w:rPr/>
      </w:pPr>
      <w:r>
        <w:rPr>
          <w:b/>
          <w:i/>
        </w:rPr>
        <w:t>Ó, vy hloupí, proč nejprve nezkoumáte tyto texty, než vyslovíte nad sebou ortel?</w:t>
      </w:r>
    </w:p>
    <w:p>
      <w:pPr>
        <w:pStyle w:val="Normal"/>
        <w:ind w:firstLine="360"/>
        <w:jc w:val="both"/>
        <w:rPr>
          <w:b/>
          <w:b/>
          <w:i/>
          <w:i/>
        </w:rPr>
      </w:pPr>
      <w:r>
        <w:rPr>
          <w:b/>
          <w:i/>
        </w:rPr>
        <w:t>Kdo posuzuje Boží věci a kritizuje je, určitě se sám odsoudí. Podle toho vidím, že nemám v něm podíl, kterým by Mě přijal.</w:t>
      </w:r>
    </w:p>
    <w:p>
      <w:pPr>
        <w:pStyle w:val="Normal"/>
        <w:ind w:firstLine="360"/>
        <w:jc w:val="both"/>
        <w:rPr/>
      </w:pPr>
      <w:r>
        <w:rPr/>
        <w:t>Kdo se neučil od vás, ale ode Mě, toho nepřijmete do svého sobeckého srdce. Uvědomte si, kde stojíte! Jak mám k vám přijít, když nepřijmete tuto nejčistší pravdu? Nepřejte si Mě, neboť mohu přijít jen podobně jako do jeruzalémského chrámu s bičem! To však bude bolestné vystřízlivění z vaší sobecké lásky!</w:t>
      </w:r>
    </w:p>
    <w:p>
      <w:pPr>
        <w:pStyle w:val="Normal"/>
        <w:ind w:firstLine="360"/>
        <w:jc w:val="both"/>
        <w:rPr/>
      </w:pPr>
      <w:r>
        <w:rPr>
          <w:b/>
          <w:i/>
        </w:rPr>
        <w:t>Raději milujte dobrovolně a pokořte si srdce před Mým Božím nařízením, abyste se vyhnuli karabáči! Tím se ubezpečíte, že slyšíte Můj hlas. Ano slyšíte, pokud je vaše srdce čisté od vlivů, a to se stane jen zřídka, neboť vás obestře o mnoho hustší atmosféra, než aby ji mohlo prolomit Moje Boží Světlo a mohlo k vám promluvit, když více milujete temnou atmosféru, než Mně! Proto k vám nemohu promluvit svým hlasem, ale jen skrze hlasy mnohých tisíců bytostí, a tak se k vám dostanou jen útržky hlasu. A vy se kvůli tomu cítíte v převaze? Proto jste nepřijali dokonalejšího, který nejjednoduššími slovy vysvětluje hluboké věci, podle toho, jak pokorná je duše? Vždyť jste Moji práci ani nepovažovali za hodnou, abyste si ji prostudovali!</w:t>
      </w:r>
    </w:p>
    <w:p>
      <w:pPr>
        <w:pStyle w:val="Normal"/>
        <w:ind w:firstLine="360"/>
        <w:jc w:val="both"/>
        <w:rPr/>
      </w:pPr>
      <w:r>
        <w:rPr/>
        <w:t>Avšak opakuji, přijměte tuto Moji radu, dokud není pozdě, abyste se navzájem mohli milovat pro Mě a vytvořit nebeskou buňku, která by se vyvíjela a rostla v čisté lásce. Vždyť od koho anebo odkud bych si to měl přát, když vy, kteří Mě znáte, to nechcete? Pospěšte si, abych už tu na zemi mohl v čisté lásce položit základy Mého království, neboť až dosud tu na světě vládl satan. Avšak tímto Mým příchodem se tu musí konečně vytvořit Boží království, o kterém prorokoval prorok Malachiáš. Mluvil o Kristově království, kde se zuřiví netvorové změní na mírné beránky, neboť tam už nebude ani stopy po hněvu, pomstě, hříchu. Tento svět se musí vyklidit ze srdcí Mých dětí, abych do nich mohl vložit základy Božího království a začal v nich vládnout nad hříchem a peklem spolu s vámi, neboť to bude úplné ovoce Mého poslání.</w:t>
      </w:r>
    </w:p>
    <w:p>
      <w:pPr>
        <w:pStyle w:val="Normal"/>
        <w:ind w:firstLine="360"/>
        <w:jc w:val="both"/>
        <w:rPr/>
      </w:pPr>
      <w:r>
        <w:rPr>
          <w:b/>
          <w:i/>
        </w:rPr>
        <w:t xml:space="preserve"> </w:t>
      </w:r>
      <w:r>
        <w:rPr>
          <w:b/>
          <w:i/>
        </w:rPr>
        <w:t>Když vy, jako Mé nástroje při této práci, věrně splníte vše, co si přeji, už se k vám nebude moci dostat žádné zlo, dostanete za svého druha andělskou duši, neboť se stanete Mými dělníky při žních.</w:t>
      </w:r>
      <w:r>
        <w:rPr/>
        <w:t xml:space="preserve"> Je celkem možné, že ještě nejste na tuto práci zralí, ale můj Duch vás jednoho po druhém posilní, abyste se Mnou, Bohem lásky, sjednotili.</w:t>
      </w:r>
    </w:p>
    <w:p>
      <w:pPr>
        <w:pStyle w:val="Normal"/>
        <w:ind w:firstLine="360"/>
        <w:jc w:val="both"/>
        <w:rPr/>
      </w:pPr>
      <w:r>
        <w:rPr/>
        <w:t>Mnoho všeho možného je potřebné k tomu, aby někdo dokázal vládnout podle Boží vůle, nejprve nad sebou, potom nad jinými, protože</w:t>
      </w:r>
      <w:r>
        <w:rPr>
          <w:b/>
          <w:i/>
        </w:rPr>
        <w:t xml:space="preserve"> </w:t>
      </w:r>
    </w:p>
    <w:p>
      <w:pPr>
        <w:pStyle w:val="Normal"/>
        <w:jc w:val="both"/>
        <w:rPr>
          <w:b/>
          <w:b/>
          <w:i/>
          <w:i/>
        </w:rPr>
      </w:pPr>
      <w:r>
        <w:rPr>
          <w:b/>
          <w:i/>
        </w:rPr>
        <w:t>s Kristem dokáže vládnout jen ten, kdo v sobě přemohl tento svět.</w:t>
      </w:r>
    </w:p>
    <w:p>
      <w:pPr>
        <w:pStyle w:val="Normal"/>
        <w:ind w:firstLine="360"/>
        <w:jc w:val="both"/>
        <w:rPr>
          <w:b/>
          <w:b/>
          <w:i/>
          <w:i/>
        </w:rPr>
      </w:pPr>
      <w:r>
        <w:rPr>
          <w:b/>
          <w:i/>
        </w:rPr>
        <w:t>Tedy za prvé je třeba v sobě zničit sobectví, potom přijmout Ducha Svatého a posvětit se skrze Mě.</w:t>
      </w:r>
    </w:p>
    <w:p>
      <w:pPr>
        <w:pStyle w:val="Normal"/>
        <w:ind w:firstLine="360"/>
        <w:jc w:val="both"/>
        <w:rPr/>
      </w:pPr>
      <w:r>
        <w:rPr/>
        <w:t>Kdo z vás už to ví, ten dokáže všechno. Kdo trestá z lásky, ne z hněvu, kdo opravuje, uzdravuje, napravuje, ten buduje v duších přicházející Kristovo království. Na to je potřebná duše anděla.</w:t>
      </w:r>
    </w:p>
    <w:p>
      <w:pPr>
        <w:pStyle w:val="Normal"/>
        <w:ind w:firstLine="360"/>
        <w:jc w:val="both"/>
        <w:rPr/>
      </w:pPr>
      <w:r>
        <w:rPr>
          <w:b/>
          <w:i/>
        </w:rPr>
        <w:t>Proto vám přijdou na pomoc moji andělé, a všichni, kteří dokážete mít pokorné srdce, budete oděni nebeskou silou.</w:t>
      </w:r>
    </w:p>
    <w:p>
      <w:pPr>
        <w:pStyle w:val="Normal"/>
        <w:ind w:firstLine="360"/>
        <w:jc w:val="both"/>
        <w:rPr/>
      </w:pPr>
      <w:r>
        <w:rPr>
          <w:b/>
          <w:i/>
        </w:rPr>
        <w:t>Já, Pán zástupů, řídím pořádek v čele a vy v průvodu Mých andělů posbíráte a rozdělíte zralé duše. Kdo je zralý na oheň, bude spálen, a kdo hodný života, bude očištěn a přijat do nebe. Tak skončí lidstvo, kterému jsem na očištění dal 2000 roků. Mělo dost času, a ti, kteří za ten čas nepřišli ke Mně, zůstanou satanovým majetkem a vězněm po čas jednoho turnusu, dokud jim nedám znovu možnost, aby si vybrali cestu kříže.</w:t>
      </w:r>
    </w:p>
    <w:p>
      <w:pPr>
        <w:pStyle w:val="Normal"/>
        <w:ind w:firstLine="360"/>
        <w:jc w:val="both"/>
        <w:rPr/>
      </w:pPr>
      <w:r>
        <w:rPr/>
        <w:t xml:space="preserve">Toto vše bylo v Boží vůli při stvoření. Proto byla stvořena tato Země a duše oděná tělem, aby si zhnusila svůj vlastní hřích a potom ocenila svůj život v Boží vůli. Všichni odpadlíci, nad kterými vládne tělo, upadli do sobectví, čili odvrátili se od Boží vůle. Proto museli ochutnat ovoce vlastního tvoření, utrpení. </w:t>
      </w:r>
      <w:r>
        <w:rPr>
          <w:b/>
          <w:i/>
        </w:rPr>
        <w:t>Když v sobě tak velmi utlačovali božího Ducha, zbídačili a zubožili v sobě Boží obraz natolik, že vyhlížejí, jako by používali masku satana, ponižující a ošklivící jejich sobeckou duši.</w:t>
      </w:r>
      <w:r>
        <w:rPr/>
        <w:t xml:space="preserve"> S vlastní duší tak naložili z toho důvodu, aby se mohli na něčem bavit, neboť to působí padlým duším radost. Tak ze sebe udělali bytosti znetvořených podob, při čemž je k tomu podnítila Nemesis. (zákon odplaty – pozn. překl.). Tedy všechny znetvořené bytosti žijící v těle padly.</w:t>
      </w:r>
    </w:p>
    <w:p>
      <w:pPr>
        <w:pStyle w:val="Normal"/>
        <w:ind w:firstLine="360"/>
        <w:jc w:val="both"/>
        <w:rPr/>
      </w:pPr>
      <w:r>
        <w:rPr/>
        <w:t>Jak jsem již výše naznačil, jen v Božím řádu je možné přeměnou dosáhnout věčnou pěknou mladost, a to vyhnáním smrti a návratem na počátek stvoření, k věčné lásce, dokonalosti všemohoucího, k Otcově bytosti. Potom si duše svlékne podobu satana a obleče vlastní podobu.</w:t>
      </w:r>
    </w:p>
    <w:p>
      <w:pPr>
        <w:pStyle w:val="Normal"/>
        <w:ind w:firstLine="360"/>
        <w:jc w:val="both"/>
        <w:rPr/>
      </w:pPr>
      <w:r>
        <w:rPr/>
        <w:t>Podívejte se na bource morušového, který je užitečnější než jiný hmyz. Přijímá potravu jen proto, aby posilněný vyprodukoval větší množství hedvábných vláken. Pro svou užitečnost se později vylíhne s mnohem kratším tělem, než má jiný neužitečný hmyz. Jako zámotkový motýl má sněhobílou barvu a už jen létá, nesedá si na zem. To má už on za sebou. Zanechá po sobě potomstvo a umírá.</w:t>
      </w:r>
    </w:p>
    <w:p>
      <w:pPr>
        <w:pStyle w:val="Normal"/>
        <w:ind w:firstLine="360"/>
        <w:jc w:val="both"/>
        <w:rPr/>
      </w:pPr>
      <w:r>
        <w:rPr/>
        <w:t>Vidíte, jak užitečný hmyz přechází před vašima očima takovouto proměnou. O kolik větším přerodem procházejí duše, které se staly užitečnými a změnily se v lásku?</w:t>
      </w:r>
    </w:p>
    <w:p>
      <w:pPr>
        <w:pStyle w:val="Normal"/>
        <w:ind w:firstLine="360"/>
        <w:jc w:val="both"/>
        <w:rPr/>
      </w:pPr>
      <w:r>
        <w:rPr/>
        <w:t>I příroda učí dokonalosti. Jen si dobře všimněte, jakou práci vykonává lepší tvor, jak se zdokonaluje pro společné dobro, žije pro jiné, nežádá se mu vlastního ovoce, ale živí se z bláta lidských odpadků. V tom je jeho pokora.</w:t>
      </w:r>
    </w:p>
    <w:p>
      <w:pPr>
        <w:pStyle w:val="Normal"/>
        <w:ind w:firstLine="360"/>
        <w:jc w:val="both"/>
        <w:rPr/>
      </w:pPr>
      <w:r>
        <w:rPr>
          <w:b/>
          <w:i/>
        </w:rPr>
        <w:t>Hmotařský člověk si zpočátku žádá, co patří jinému. Avšak po dobu vývoje pod Božím vedením už nevezme věc jiného, ale uspokojí se s tím, co má. Výsledkem dalšího vývoje je, že někomu něco dá z přebytečného. Prvý stupeň dokonalosti je to, když už dá i z toho, co nestačí pro vlastní potřebu ani jemu. Tu se už za pomoci hmoty začíná ukazovat víra a láska, až nakonec rozdá všecko jiným a obětuje i sám sebe, to znamená –své tělo. Tehdy vyjde ven z hrobu duše Boží Duch se sněhobílou, sametově jasnou duší jako nad hmotou oslavená Boží duše.</w:t>
      </w:r>
    </w:p>
    <w:p>
      <w:pPr>
        <w:pStyle w:val="Normal"/>
        <w:ind w:firstLine="360"/>
        <w:jc w:val="both"/>
        <w:rPr/>
      </w:pPr>
      <w:r>
        <w:rPr/>
        <w:t xml:space="preserve">Takto vzlétne ze Země člověk, poslední bytost. Dá se toho dosáhnout jen pomocí postupného sebezapírání. Sněhobílá barva vyjadřuje stav duše očištěné od této Země a světlo je oslavením Boha v ní, Vždyť vyzářená láska se podobá slunečnímu paprsku, který dává život tomuto světu. </w:t>
      </w:r>
    </w:p>
    <w:p>
      <w:pPr>
        <w:pStyle w:val="Normal"/>
        <w:ind w:firstLine="360"/>
        <w:jc w:val="both"/>
        <w:rPr/>
      </w:pPr>
      <w:r>
        <w:rPr>
          <w:b/>
          <w:i/>
        </w:rPr>
        <w:t>Láska je všecko ve všem, bez ní je tento svět v tísni, proto je nemocný. V</w:t>
      </w:r>
      <w:r>
        <w:rPr/>
        <w:t>y, kteří slyšíte Můj hlas, postavte se, vydejte se na tuto cestu, která dělá dokonalým, vždyť vám pomáhám každou minutu. Jen chtějte a konejte. Tím nebudete mít škodu a ani na tomto světě nebudete o nic zkráceni.</w:t>
      </w:r>
    </w:p>
    <w:p>
      <w:pPr>
        <w:pStyle w:val="Normal"/>
        <w:ind w:firstLine="360"/>
        <w:jc w:val="both"/>
        <w:rPr/>
      </w:pPr>
      <w:r>
        <w:rPr/>
        <w:t>Může být něco škodou tam, kde je přítomný Bůh? V žádném případě! Jen stav bez lásky i přes velký majetek působí nouzi. Připoutá k zemi duši člověka, který jí věří víc než Bohu, čisté lásce.</w:t>
      </w:r>
    </w:p>
    <w:p>
      <w:pPr>
        <w:pStyle w:val="Normal"/>
        <w:ind w:firstLine="360"/>
        <w:jc w:val="both"/>
        <w:rPr/>
      </w:pPr>
      <w:r>
        <w:rPr/>
        <w:t>Na základě tohoto poznání zjistíte, na jakém stupni vývoje se nacházejí lidé a jaký je jejich duševní stav. Věnujte jim péči podle toho, nakolik jsou nemocní a smíšení se zemí.</w:t>
      </w:r>
    </w:p>
    <w:p>
      <w:pPr>
        <w:pStyle w:val="Normal"/>
        <w:ind w:firstLine="360"/>
        <w:jc w:val="both"/>
        <w:rPr/>
      </w:pPr>
      <w:r>
        <w:rPr/>
        <w:t>Budete povoláni k tomu, abyste bloudící přivedli ke Mně. Vy, moji současní žáci vedení Svatým Duchem, jedině vy to dokážete.</w:t>
      </w:r>
    </w:p>
    <w:p>
      <w:pPr>
        <w:pStyle w:val="Normal"/>
        <w:ind w:firstLine="360"/>
        <w:jc w:val="both"/>
        <w:rPr/>
      </w:pPr>
      <w:r>
        <w:rPr/>
        <w:t>Kdo totiž vysvětluje podle svého „já“ jako současní učitelé, jeho duše nepřichází ke Mně, ale k svému vlastnímu přesvědčení. To jsou falešní sluhové, neboť se nacházejí ve vlastní vůli. Jen vykřikují ze svých úst ven do světa „Pane,Pane“ při čemž se hrozí Pánovy vůle a nekonají ji. Jsou to falešní sluhové, neboť hledající nepřivádějí ke Mně, ale na bludnou cestu. Takto vede slepý slepého a oba spadnou do jámy.</w:t>
      </w:r>
    </w:p>
    <w:p>
      <w:pPr>
        <w:pStyle w:val="Normal"/>
        <w:ind w:firstLine="360"/>
        <w:jc w:val="both"/>
        <w:rPr/>
      </w:pPr>
      <w:r>
        <w:rPr/>
        <w:t>Proto vy, kteří stojíte při Mně, přijďte pod Mé vedení, a víc neříkejte: „Já si myslím, že je to dobré takto, proto tak činím.“ Je to totiž vlastní myšlenka, která je pod vlivem zlého světa, a v žádném případě se neztotožňuje s vůlí Ducha Svatého. Za takovýchto okolností je však vaše námaha marná.</w:t>
      </w:r>
    </w:p>
    <w:p>
      <w:pPr>
        <w:pStyle w:val="Normal"/>
        <w:ind w:firstLine="360"/>
        <w:jc w:val="both"/>
        <w:rPr/>
      </w:pPr>
      <w:r>
        <w:rPr/>
        <w:t xml:space="preserve">Jak vidíte, duše, pomocí které by se měli jiní očišťovat, musí být velmi čistá. Lidé obklíčení spiritistickými dušemi vůbec nejsou vhodní k očišťování jiných, neboť to nedovolí jejich vlastní atmosféra. Dám vám znamení, kdy přijde k duši čistý duch, který ji chce používat. </w:t>
      </w:r>
      <w:r>
        <w:rPr>
          <w:b/>
          <w:i/>
        </w:rPr>
        <w:t>Čistý duch nedělá velké sípění, nezpůsobuje žádné třesení, nekoná zvláštní pohyby a nevydává cizí zvuky. Netrápí tělo, ani ho nedeformuje, neboť to jsou vlastnosti podobné duchům ovládajícím tělo.</w:t>
      </w:r>
    </w:p>
    <w:p>
      <w:pPr>
        <w:pStyle w:val="Normal"/>
        <w:ind w:firstLine="360"/>
        <w:jc w:val="both"/>
        <w:rPr/>
      </w:pPr>
      <w:r>
        <w:rPr>
          <w:b/>
          <w:i/>
        </w:rPr>
        <w:t>Duch Svatý přicházející od Boha jen podněcuje k lásce a vyvolává slzy radosti, svoji práci začíná tiše, důstojně, a tak si výměny duchů sotva možno povšimnout.</w:t>
      </w:r>
    </w:p>
    <w:p>
      <w:pPr>
        <w:pStyle w:val="Normal"/>
        <w:ind w:firstLine="360"/>
        <w:jc w:val="both"/>
        <w:rPr/>
      </w:pPr>
      <w:r>
        <w:rPr/>
        <w:t>Vy kteří Mi chcete sloužit, chraňte se temné atmosféry, abyste pod Mým jménem nesloužili jinému. Hle, dal jsem vám znamení. Šťastný je ten, kdo s této rovné cesty nikdy nevybočí doprava, ani doleva, nechť by ho volal kdokoli na cestu cizího boha.</w:t>
      </w:r>
    </w:p>
    <w:p>
      <w:pPr>
        <w:pStyle w:val="Normal"/>
        <w:ind w:firstLine="360"/>
        <w:jc w:val="both"/>
        <w:rPr/>
      </w:pPr>
      <w:r>
        <w:rPr/>
        <w:t>Ve Slově, které se stalo tělem, byl Duch Svatý, Duch Otce, stále přítomný. Nikdy Mě tyto temné síly neobklíčily, neboť když se začaly přibližovat, hned jsem pocítil změnu, ale po slovech „Satane odejdi“, které jsem nabral z hloubi Své duše, musel odejít. V dovoleném čase se dotkl jen Mého těla, ale v Mé duši mu nepatřilo nic.</w:t>
      </w:r>
    </w:p>
    <w:p>
      <w:pPr>
        <w:pStyle w:val="Normal"/>
        <w:ind w:firstLine="360"/>
        <w:jc w:val="both"/>
        <w:rPr/>
      </w:pPr>
      <w:r>
        <w:rPr/>
        <w:t>Chraňte se této vize moci, neboť potom se od něj těžko osvobodíte. Mnohokrát totiž hovoří v Mém jménu, mnohé ode Mě odvede tím, že je pomýlí.</w:t>
      </w:r>
    </w:p>
    <w:p>
      <w:pPr>
        <w:pStyle w:val="Normal"/>
        <w:ind w:firstLine="360"/>
        <w:jc w:val="both"/>
        <w:rPr/>
      </w:pPr>
      <w:r>
        <w:rPr>
          <w:b/>
          <w:i/>
        </w:rPr>
        <w:t>Při modlitbě nedělejte nic ze zvyku, například zdvihání rukou a podobné úkony. Jen modlitba obrácená dovnitř a naslouchání svému nitru je pravou modlitbou. Když Mě při modlitbě nebudete hledat venku, pak hlas, který budete slyšet, je Božím hlasem.</w:t>
      </w:r>
    </w:p>
    <w:p>
      <w:pPr>
        <w:pStyle w:val="Normal"/>
        <w:ind w:firstLine="360"/>
        <w:jc w:val="both"/>
        <w:rPr/>
      </w:pPr>
      <w:r>
        <w:rPr>
          <w:b/>
          <w:i/>
        </w:rPr>
        <w:t xml:space="preserve">Odpověď můžete čekat jen na tajnou modlitbu v malé komůrce, která patří jedině Bohu! </w:t>
      </w:r>
      <w:r>
        <w:rPr/>
        <w:t xml:space="preserve">Avšak navenek hluční nemohou slyšet hlas v duši pro svůj vlastní hlas, a tak vždy zůstanou venku, ve světských zvyklostech, i co se týká modlitby. Duševní slepci vedoucí a troufající si učit většinu lidí, neznají ani stav své vlastní duše! Je Mi líto toho množství, které se nedokáže ke Mně dostat. </w:t>
      </w:r>
      <w:r>
        <w:rPr>
          <w:b/>
          <w:i/>
        </w:rPr>
        <w:t>Proto dávám prostřednictvím svých nástrojů, které Mě přijaly, psát na různých místech učení Ducha Svatého, aby přivedlo pokorné k správnému pochopení.</w:t>
      </w:r>
    </w:p>
    <w:p>
      <w:pPr>
        <w:pStyle w:val="Normal"/>
        <w:ind w:firstLine="360"/>
        <w:jc w:val="both"/>
        <w:rPr/>
      </w:pPr>
      <w:r>
        <w:rPr>
          <w:b/>
          <w:i/>
        </w:rPr>
        <w:t>Jen pokorní poznají Boží původ tohoto učení.</w:t>
      </w:r>
      <w:r>
        <w:rPr/>
        <w:t xml:space="preserve"> Kdo o něm bude přemýšlet a porovná ho s Písmem, přijde na to, že je to původní vysvětlení cesty Božího království uzavřené jakoby v ořechové slupce. Ukáže jim ho duch pokory a oni ho v takové podobě přijmou.</w:t>
      </w:r>
    </w:p>
    <w:p>
      <w:pPr>
        <w:pStyle w:val="Normal"/>
        <w:ind w:firstLine="360"/>
        <w:jc w:val="both"/>
        <w:rPr/>
      </w:pPr>
      <w:r>
        <w:rPr/>
        <w:t>Avšak není to případ namyšlených lidí. Ti budou toto učení podceňovat a posuzovat. Potom ho označí za satanovu práci, aby ho nemuseli přijmout, čímž si budou chtít utišit svědomí. Nadále budou tápat ve tmě, neboť ji mají raději. Tak se pyšný odsoudí, neboť nebude moci přijít k poznání. Nemá vnitřní světlo, pomocí kterého by se očistil od tohoto světa.</w:t>
      </w:r>
    </w:p>
    <w:p>
      <w:pPr>
        <w:pStyle w:val="Normal"/>
        <w:ind w:firstLine="360"/>
        <w:jc w:val="both"/>
        <w:rPr/>
      </w:pPr>
      <w:r>
        <w:rPr/>
        <w:t>Namyšlení lidé nemohou nastoupit na cestu spásy, neboť odmítnou skromné, pokorné nástroje i s jejich texty. Pravdou je, že při všem je třeba přezkoumat ducha, prostřednictvím kterého se učení dává, ale kdo otevře Slovo a dá ho ve větší míře poznat světu, ten bude věru, účastný slibu Mého Ducha, neboť už dokáže unést, co ještě v čase Mé pozemské přítomnosti nikdo nedokázal. Proto jsem to ponechal na období, když bude vylitý Duch Svatý, který prosícím a hledajícím postupně všecko osvětlí.</w:t>
      </w:r>
    </w:p>
    <w:p>
      <w:pPr>
        <w:pStyle w:val="Normal"/>
        <w:ind w:firstLine="360"/>
        <w:jc w:val="both"/>
        <w:rPr/>
      </w:pPr>
      <w:r>
        <w:rPr>
          <w:b/>
          <w:i/>
        </w:rPr>
        <w:t>Za nikým neponesu svoji milost, musíte za ní přijít ke Mně. A u koho se projevím, u toho se určitě stalo zjevným Mé Slovo: „Které miluji, u těch se projevím.“</w:t>
      </w:r>
    </w:p>
    <w:p>
      <w:pPr>
        <w:pStyle w:val="Normal"/>
        <w:ind w:firstLine="360"/>
        <w:jc w:val="both"/>
        <w:rPr/>
      </w:pPr>
      <w:r>
        <w:rPr/>
        <w:t>Tedy jejich prostřednictvím přichází světlo na tuto zem, a kdo chce, může se osvítit pomocí těchto pravd. Jejich čistý Boží původ postřehnou lidé, v kterých mám svoji Boží část a na jejím základě Mě poznají. To je vysvětlení slov, že „Otec je skrytý“ před hříšným světem, ale Moji Mě poznají podle Mého hlasu.</w:t>
      </w:r>
    </w:p>
    <w:p>
      <w:pPr>
        <w:pStyle w:val="Normal"/>
        <w:ind w:firstLine="360"/>
        <w:jc w:val="both"/>
        <w:rPr/>
      </w:pPr>
      <w:r>
        <w:rPr/>
        <w:t>Já jsem dobrý pastýř, který přivádí na správnou cestu skrz dveře, ne přes štěrbiny, vylomené ploty a okna, neboť kdo někoho přivádí tudy, je zloděj – a svůdce!</w:t>
      </w:r>
    </w:p>
    <w:p>
      <w:pPr>
        <w:pStyle w:val="Normal"/>
        <w:ind w:firstLine="360"/>
        <w:jc w:val="both"/>
        <w:rPr/>
      </w:pPr>
      <w:r>
        <w:rPr/>
        <w:t>Hříšnou duši skutečně odhalím, Ukázal jsem i dveře, kterými je třeba opustit sebelásku, smrt duše.</w:t>
      </w:r>
    </w:p>
    <w:p>
      <w:pPr>
        <w:pStyle w:val="Normal"/>
        <w:ind w:firstLine="360"/>
        <w:jc w:val="both"/>
        <w:rPr/>
      </w:pPr>
      <w:r>
        <w:rPr>
          <w:b/>
          <w:i/>
        </w:rPr>
        <w:t>Já jsem dveře, čili to, jak jsem učil lidi žít. Jsou to pravé dveře, kterými se z toho pekelného světa možno dostat ven.</w:t>
      </w:r>
    </w:p>
    <w:p>
      <w:pPr>
        <w:pStyle w:val="Normal"/>
        <w:ind w:firstLine="360"/>
        <w:jc w:val="both"/>
        <w:rPr/>
      </w:pPr>
      <w:r>
        <w:rPr/>
        <w:t>Duše, která píše Mým prostřednictvím, se celkem ztotožnila s tímto učením představujícím vykoupení tohoto světa. Je duševně spřízněná se základním Slovem. Lehké je to pochopit pro toho, kdo poznal Mé Slovo a žije v něm.</w:t>
      </w:r>
    </w:p>
    <w:p>
      <w:pPr>
        <w:pStyle w:val="Normal"/>
        <w:ind w:firstLine="360"/>
        <w:jc w:val="both"/>
        <w:rPr/>
      </w:pPr>
      <w:r>
        <w:rPr/>
        <w:t>Poznání se děje na základě podobnosti a duševního příbuzenstva, tak, že lidé, kteří jsou Mi podobní, poznají Můj hlas.</w:t>
      </w:r>
    </w:p>
    <w:p>
      <w:pPr>
        <w:pStyle w:val="Normal"/>
        <w:ind w:firstLine="360"/>
        <w:jc w:val="both"/>
        <w:rPr/>
      </w:pPr>
      <w:r>
        <w:rPr/>
        <w:t>„</w:t>
      </w:r>
      <w:r>
        <w:rPr/>
        <w:t>Bábel“ se rozpadl na mnoho jazyků, neboť lidé nedokázali milovat. Všichni ve svém sobectví rozuměli jinak, a tak se rozpadlo chápání, jednota se roztříštila na mnoho rozdílných myšlenek a řečí. Mezi nimi bylo Boží Slovo (ne v nich – pozn. překl.), neboť začali věřit hmotě a vlastním schopnostem.</w:t>
      </w:r>
    </w:p>
    <w:p>
      <w:pPr>
        <w:pStyle w:val="Normal"/>
        <w:ind w:firstLine="360"/>
        <w:jc w:val="both"/>
        <w:rPr>
          <w:b/>
          <w:b/>
          <w:i/>
          <w:i/>
        </w:rPr>
      </w:pPr>
      <w:r>
        <w:rPr/>
        <w:t>Na Zemi může nastat takové pomatení v každé duši, a když se lidé stanou vzájemnými nepřáteli, tehdy bude žnout smrt.</w:t>
      </w:r>
      <w:r>
        <w:rPr>
          <w:b/>
          <w:i/>
        </w:rPr>
        <w:t xml:space="preserve"> Všichni, úplně všichni mluví jiným jazykem, ještě i bydlící v jednom domě, neboť každý má jiné přesvědčení a neupustí od něho. To je to sobectví, rozpad.</w:t>
      </w:r>
    </w:p>
    <w:p>
      <w:pPr>
        <w:pStyle w:val="Normal"/>
        <w:ind w:firstLine="360"/>
        <w:jc w:val="both"/>
        <w:rPr/>
      </w:pPr>
      <w:r>
        <w:rPr/>
        <w:t>Proto bych chtěl své stoupence, kteří mě hledají, přivést do jednoho tábora, aby se mohli shromáždit na základě stejné vůle a stejného jazyka. Dokud se to nedá, nemůže je vést jediný Duch a nemůže nastat jednota, která je základem Božího království. Pokud to jeden ví tak, a druhý onak, a nevzdá se toho, nevede to do jednoho ovčince, ale jen do Babylonu, k rozpadu.</w:t>
      </w:r>
    </w:p>
    <w:p>
      <w:pPr>
        <w:pStyle w:val="Normal"/>
        <w:ind w:firstLine="360"/>
        <w:jc w:val="both"/>
        <w:rPr/>
      </w:pPr>
      <w:r>
        <w:rPr/>
        <w:t xml:space="preserve">Přijde čas, když bude takovýmto způsobem učit Duch Svatý, ne lidé, a naplní se Slovo: </w:t>
      </w:r>
      <w:r>
        <w:rPr>
          <w:b/>
          <w:i/>
        </w:rPr>
        <w:t>„V posledních časech nebude jeden nebo druhý učit svého bližního, neboť budou všichni učeni od Boha. (Jan 6)</w:t>
      </w:r>
    </w:p>
    <w:p>
      <w:pPr>
        <w:pStyle w:val="Normal"/>
        <w:ind w:firstLine="360"/>
        <w:jc w:val="both"/>
        <w:rPr/>
      </w:pPr>
      <w:r>
        <w:rPr>
          <w:b/>
          <w:i/>
        </w:rPr>
        <w:t>Ta doba přišla, a když jsou lidé učeni od Boha, tak je Bůh přítomen. Přišel do srdcí pravověrných nejen ve Slově, ale i v Duchu, a tak se opět stane tělem ve svých blízkých, v jejich posvěcených tělech, v oblaku, který je už zbavený pozemských tužeb a nehoří svým zvířecím pudem a žádostivostí. To jsou Moje ovce a Já budu pastýřem těch, kteří kvůli Mně popřeli v sobě pozemské radosti a vzali si na sebe Můj kříž. Tak se se Mnou dostali na Golgotu, k dokonalému sebezapření! Oni slyší ve svých srdcích Můj hlas, neboť se jim projevím. Těchto už není možné svést na mylnou cestu, neboť jdou skrze Mě, skrz dveře, ven a dovnitř, čili plní Moji vůli.</w:t>
      </w:r>
    </w:p>
    <w:p>
      <w:pPr>
        <w:pStyle w:val="Normal"/>
        <w:ind w:firstLine="360"/>
        <w:jc w:val="both"/>
        <w:rPr>
          <w:b/>
          <w:b/>
          <w:i/>
          <w:i/>
        </w:rPr>
      </w:pPr>
      <w:r>
        <w:rPr>
          <w:b/>
          <w:i/>
        </w:rPr>
      </w:r>
    </w:p>
    <w:p>
      <w:pPr>
        <w:pStyle w:val="Normal"/>
        <w:ind w:firstLine="360"/>
        <w:jc w:val="both"/>
        <w:rPr>
          <w:b/>
          <w:b/>
          <w:i/>
          <w:i/>
        </w:rPr>
      </w:pPr>
      <w:r>
        <w:rPr>
          <w:b/>
          <w:i/>
        </w:rPr>
      </w:r>
    </w:p>
    <w:p>
      <w:pPr>
        <w:pStyle w:val="Normal"/>
        <w:ind w:firstLine="360"/>
        <w:jc w:val="right"/>
        <w:rPr/>
      </w:pPr>
      <w:r>
        <w:rPr/>
        <w:t>16.12.1936</w:t>
      </w:r>
    </w:p>
    <w:p>
      <w:pPr>
        <w:pStyle w:val="Normal"/>
        <w:ind w:firstLine="360"/>
        <w:jc w:val="right"/>
        <w:rPr/>
      </w:pPr>
      <w:r>
        <w:rPr/>
      </w:r>
    </w:p>
    <w:p>
      <w:pPr>
        <w:pStyle w:val="Normal"/>
        <w:ind w:firstLine="360"/>
        <w:jc w:val="both"/>
        <w:rPr/>
      </w:pPr>
      <w:r>
        <w:rPr/>
        <w:t>Moje oblíbené ovečky, radosti Mého srdce,</w:t>
      </w:r>
    </w:p>
    <w:p>
      <w:pPr>
        <w:pStyle w:val="Normal"/>
        <w:ind w:firstLine="360"/>
        <w:jc w:val="both"/>
        <w:rPr/>
      </w:pPr>
      <w:r>
        <w:rPr/>
      </w:r>
    </w:p>
    <w:p>
      <w:pPr>
        <w:pStyle w:val="Normal"/>
        <w:ind w:firstLine="360"/>
        <w:jc w:val="both"/>
        <w:rPr/>
      </w:pPr>
      <w:r>
        <w:rPr/>
        <w:t>schopné v sobě popřít tento svět, dostanete na pomoc anděle, abyste se zdokonalily a naplnily silou Mého Ducha. Naplnili se Jím všichni, ke kterým jsem vešel, a vy se jim částečně podobáte. Když budete ve všem poslušni Mé Boží vůle, Mí andělé vám nebudou napomínajícími učiteli, ale vašimi dobrými přáteli. Při této nebeské pomoci si na sebe zvyknete. Když si přijdete pro plody své práce, budete Mi moci sloužit v přítomnosti Mých andělů, neboť jste přijali toto pozvání. Neohrazujete se světskými povinnostmi, ale radujte se, že můžete sloužit vůli Toho, Koho nadevšecko milujete.</w:t>
      </w:r>
    </w:p>
    <w:p>
      <w:pPr>
        <w:pStyle w:val="Normal"/>
        <w:ind w:firstLine="360"/>
        <w:jc w:val="both"/>
        <w:rPr/>
      </w:pPr>
      <w:r>
        <w:rPr/>
        <w:t>Hle, z větší části vás připravím na svůj příchod, abyste byli na všechno připraveni. Nedávejte najevo velkou únavu, ale projevte raději radost a s mladickým elánem vybojujte svatou věc, ze které se začne základ nového světa. Jak s vírou přispějete k jeho stvoření, budete mít na jeho vzniku tak velkou účast, jak nezištně budete sloužit lásce. Uskutečňujte Moji vůli, abyste mohli mít podíl na Mém slibu, neboť nyní už závisí jen na vás! Vaše ochota sloužit bude připravovat Moji cestu.</w:t>
      </w:r>
    </w:p>
    <w:p>
      <w:pPr>
        <w:pStyle w:val="Normal"/>
        <w:ind w:firstLine="360"/>
        <w:jc w:val="both"/>
        <w:rPr>
          <w:b/>
          <w:b/>
          <w:i/>
          <w:i/>
        </w:rPr>
      </w:pPr>
      <w:r>
        <w:rPr>
          <w:b/>
          <w:i/>
        </w:rPr>
        <w:t>Vy zralejší, spojte se a neposuzujte se navzájem, ale dohodněte se, abyste se co nejlépe přizpůsobili Mé Boží vůli, neboť všem, pro které jsem prvořadý, přidělím práci.</w:t>
      </w:r>
    </w:p>
    <w:p>
      <w:pPr>
        <w:pStyle w:val="Normal"/>
        <w:ind w:firstLine="360"/>
        <w:jc w:val="both"/>
        <w:rPr/>
      </w:pPr>
      <w:r>
        <w:rPr>
          <w:b/>
          <w:i/>
        </w:rPr>
        <w:t>Už nestačí všecko vědět jako školákovi, ale nechť ukáže praxe, nakolik jste si osvojili Slovo, a podle toho se stanete Mými dělníky.</w:t>
      </w:r>
      <w:r>
        <w:rPr/>
        <w:t xml:space="preserve"> Vždyť co nevidět padne soud i na tuto krajinu, kterou vy nazýváte maďarskou vlastí. Když se nepřidáte na žádnou stranu a všecky, kteří k vám přijdou hledat pomoc, budete s láskou snášet, budete povoláni k práci. Kdo se k vám uchýlí, s tím mám záměr. Třeba ho s nezištnou láskou poučit a připravit, aby převzal čistého Ducha lásky, kterého dávám tomuto světu Já.</w:t>
      </w:r>
    </w:p>
    <w:p>
      <w:pPr>
        <w:pStyle w:val="Normal"/>
        <w:ind w:firstLine="360"/>
        <w:jc w:val="both"/>
        <w:rPr/>
      </w:pPr>
      <w:r>
        <w:rPr>
          <w:b/>
          <w:i/>
        </w:rPr>
        <w:t>Opakuji, Slovo přijde, stane se ve svých tělem. Neobleče si nové viditelné tělo, ale bude bydlet v těch, kteří si pro Mě posvětili svoje srdce i tělo, abych v nich a skrze ně stále mohl působit, a to nejen jako host, ale tak, abyste se navždy se Mnou sjednotili jako děti se svým Otcem, ne jako sluhové. Jedině v této lásce je možné pro vás stvořit nový svět. Sluha pracuje za plat, vy však vykonávejte svoji práci kvůli věčnosti. Pracujte, abyste měli Otcovu lásku, aby bylo vaše i to, co patří Otci.</w:t>
      </w:r>
    </w:p>
    <w:p>
      <w:pPr>
        <w:pStyle w:val="Normal"/>
        <w:ind w:firstLine="360"/>
        <w:jc w:val="both"/>
        <w:rPr/>
      </w:pPr>
      <w:r>
        <w:rPr/>
        <w:t>Blízko je doba, když budete moci ovoce své víry veřejně projevit. Nejprve se vy, zralí, naučte navzájem velmi milovat. To je prvý krok na Mé cestě, neboť Mě tím v sobě navzájem objevíte a skrze lásku odevzdáte jeden druhého Bohu.</w:t>
      </w:r>
    </w:p>
    <w:p>
      <w:pPr>
        <w:pStyle w:val="Normal"/>
        <w:ind w:firstLine="360"/>
        <w:jc w:val="both"/>
        <w:rPr/>
      </w:pPr>
      <w:r>
        <w:rPr>
          <w:b/>
          <w:i/>
        </w:rPr>
        <w:t>Když se naplníte vzájemnou láskou, přirozeným důsledkem toho bude, že se u vás objeví andělé a jednotlivci je ve své velké lásce i uvidí. Znamením pro vás bude nepřestávající radostná nálada a vaše duše bude slyšet jejich povznášející písně chválící Boha, které i vy dobře znáte, takže můžete spolu s nimi zpívat. Až se to stane, budete vědět, že jsou už s vámi, a s touto silou potom můžete vyhnat zlo z vašich příbytků.</w:t>
      </w:r>
    </w:p>
    <w:p>
      <w:pPr>
        <w:pStyle w:val="Normal"/>
        <w:ind w:firstLine="360"/>
        <w:jc w:val="both"/>
        <w:rPr/>
      </w:pPr>
      <w:r>
        <w:rPr/>
        <w:t>Tak k vám povzneseným v lásce, postupně mohu přijít, to znamená, že vás proniknu svou Boží silou, abyste mohli pracovat, neboť jen tak je možná spolupráce se Mnou. Kdo se totiž neodchýlí od Božího hlasu, ten nebude žnout prázdné klasy! Věru, v tom čase vám všecko oznámím.</w:t>
      </w:r>
    </w:p>
    <w:p>
      <w:pPr>
        <w:pStyle w:val="Normal"/>
        <w:ind w:firstLine="360"/>
        <w:jc w:val="both"/>
        <w:rPr/>
      </w:pPr>
      <w:r>
        <w:rPr/>
        <w:t>Kdo v tom čase obstojí a i přes protimluvná pokušení uvěří tomu, co říkám prostřednictvím tohoto Mého nástroje a těch, kteří si svoje srdce uchránili od temných duchů a nestali se obětí jejich žertů a vášní, toho může Můj Svatý Duch použít jako nástroj. Jiné totiž obklopí atmosféra duchů, kterým sloužili, a je se od nich těžké osvobodit, neboť zlí duchové, co se nalepí na světlejšího (lepšího), se chtějí přiživovat na jeho životě. Mnozí to v dobré vůli dovolí a považují to za lásku k bližnímu. Ty však ještě nejsi dostatečně nasycená takovým pokrmem, abys ze sebe mohla živit jiné. Slovo, které se stalo tělem, je od sebe odehnalo a i všichni Moji stoupenci odeženou satanovu část, čili duše, které jsou jím naplněné. Nedovolím, co škodí duši. Ani v Písmu se to nikde nepíše.</w:t>
      </w:r>
    </w:p>
    <w:p>
      <w:pPr>
        <w:pStyle w:val="Normal"/>
        <w:ind w:firstLine="360"/>
        <w:jc w:val="both"/>
        <w:rPr/>
      </w:pPr>
      <w:r>
        <w:rPr/>
        <w:t>Tato země je místem pro život v sebezapření. Proto sem přicházejí duše, ale ty, které se tu objevují bez těla, chtějí jen žijící v těle přivést ke své vůli, a jen zdánlivě přijímají učení. Nechť si ani jedno medium nemyslí, že se hned obrátí, kdo za hodinu přijme Slovo. Ó, ne, je to tak! To jsou ti z okrajů cest, čili když padne semeno na kraj cesty a tam rychle vyklíčí, ale plevel ho zadusí a víc nebude existovat. K obrácení se je třeba o mnoho víc! Bez těla to nemohou uskutečnit, tedy škoda času a života, který s nimi lidé takto prohrají.</w:t>
      </w:r>
    </w:p>
    <w:p>
      <w:pPr>
        <w:pStyle w:val="Normal"/>
        <w:ind w:firstLine="360"/>
        <w:jc w:val="both"/>
        <w:rPr/>
      </w:pPr>
      <w:r>
        <w:rPr/>
        <w:t>Mnohé duše si stěžují, že se nacházejí ve tmě, v blátě, v hloubce. Pravda, jsou tam, kam se odsoudily. Vy jim však nemůžete pomoci, neboť jim nemůžete změnit duši. Může to udělat jen Slovo, když se v nich stane životem.</w:t>
      </w:r>
    </w:p>
    <w:p>
      <w:pPr>
        <w:pStyle w:val="Normal"/>
        <w:ind w:firstLine="360"/>
        <w:jc w:val="both"/>
        <w:rPr/>
      </w:pPr>
      <w:r>
        <w:rPr/>
        <w:t xml:space="preserve">Kdyby se obrátily všechny ty duše, které to o sobě povídaly, nepřiživovalo by se jich tolik na těle media, což Já dobře vidím. Ale slepci, byť se i zničí, přece zůstanou ve své vůli a budou podle ní konat. Ty Duch Svatý nemůže stále používat a jen zřídka se k nim dostane Boží světlo. Ti však, kteří si vezmou Boží jméno a pod ním hovoří, jsou nejhoršími svůdci, neboť anděl satana si může navléci i masku Boha, když s ním někdy byl i on. Tedy říkám, že si ji obléká k pomýlení oduševnělých a mluví ve jménu Ježíše. Proto si v této oblasti dávejte pozor, komu jako nástroje sloužíte. </w:t>
      </w:r>
      <w:r>
        <w:rPr>
          <w:b/>
          <w:i/>
        </w:rPr>
        <w:t xml:space="preserve">Koho používá Duch Svatý, ten je stejný a nezmění se při výměně, neboť ho pronikne vždy ten stejný, čili Boží Duch. </w:t>
      </w:r>
      <w:r>
        <w:rPr/>
        <w:t>Může svobodně hovořit ze svého srdce (nemá temnou atmosféru). V kom může být Duch Svatý, u toho nenastane žádná vizuální změna, neboť se mu Boží Duch už natrvalo vzbudil v srdci. Okolo takových sídlí stále andělé a chrání je od vnějšího vlivu. Je napsáno: „Kdo odehnal ďábla, tomu slouží andělé,“ tedy tak je chrání.</w:t>
      </w:r>
    </w:p>
    <w:p>
      <w:pPr>
        <w:pStyle w:val="Normal"/>
        <w:ind w:firstLine="360"/>
        <w:jc w:val="both"/>
        <w:rPr/>
      </w:pPr>
      <w:r>
        <w:rPr/>
        <w:t>Na tomto světě není jednoduché se osvobodit od vlivu, pod kterým se nachází tělo. Avšak vyplatí se ho popřít, neboť potom bude člověk trpět naposled. Nebude víc bolesti, už bude mít jen radost a lásku. Lidským rozumem je nemožné si to představit, neboť člověk nepozná takovou velkou blaženost ani radost, když se tu už při zrození tvoří zárodek smrti. A tak nemáte představu o radosti andělů, do které vás volá Bůh lásky! Když se od satanovy legie a bytosti můžete osvobodit jen sebezapřením, nelitujte se, když vám to cesta spásy předepisuje. Jak jsem vám to už vysvětlil, právě to je základ života a základ znovuzrození, neboť Ježíš je cestou.</w:t>
      </w:r>
    </w:p>
    <w:p>
      <w:pPr>
        <w:pStyle w:val="Normal"/>
        <w:ind w:firstLine="360"/>
        <w:jc w:val="both"/>
        <w:rPr/>
      </w:pPr>
      <w:r>
        <w:rPr/>
        <w:t>Mnozí na to hovoří: „Ježíšovi to bylo lehké, neboť byl Jeho Otec s Ním. Člověk nedokáže to, co učinil Ježíš. Bůh si to ani nemůže přát. Stačí, když věříme. Potom nás spasí Ježíšova krev, neboť je to napsáno.“</w:t>
      </w:r>
    </w:p>
    <w:p>
      <w:pPr>
        <w:pStyle w:val="Normal"/>
        <w:ind w:firstLine="360"/>
        <w:jc w:val="both"/>
        <w:rPr/>
      </w:pPr>
      <w:r>
        <w:rPr/>
        <w:t>Avšak proč byl Otec se Mnou?Copak to nebylo právě sebezapření, pro které mohl být se Mnou? Tak jako byl v Mé, čili v Ježíšově bytosti, právě tak může být v každé bytosti Boží Duch, čistý ve své podstatě, neboť dřímá v každém srdci, dokud ono žije pro tento svět. Když však člověk začne v sobě popírat svět, tehdy se Boží Duch vzbudí jako Boží duše, a když je sebezapření úplné, copak to už není Otec, Který je s vámi a ve vás, jako byl s Ježíšem? Vždyť království Boží je k vám tak blízko! Jen je třeba, aby každý začal očišťovat sebe, a ne jiné. Nechť koná to, co prospívá jeho duši, tehdy se v něm otevře nebeské království s láskou Otce.</w:t>
      </w:r>
    </w:p>
    <w:p>
      <w:pPr>
        <w:pStyle w:val="Normal"/>
        <w:ind w:firstLine="360"/>
        <w:jc w:val="both"/>
        <w:rPr>
          <w:b/>
          <w:b/>
          <w:i/>
          <w:i/>
        </w:rPr>
      </w:pPr>
      <w:r>
        <w:rPr/>
        <w:t xml:space="preserve">Ježíšova krev spasí od všech hříchů, avšak ty, kteří v Něho nejen věří, ale Ho i následují. Víra je jen tolik jako vítr předcházející požehnanému dešti. </w:t>
      </w:r>
      <w:r>
        <w:rPr>
          <w:b/>
          <w:i/>
        </w:rPr>
        <w:t>Život dává skutek.</w:t>
      </w:r>
    </w:p>
    <w:p>
      <w:pPr>
        <w:pStyle w:val="Normal"/>
        <w:ind w:firstLine="360"/>
        <w:jc w:val="both"/>
        <w:rPr/>
      </w:pPr>
      <w:r>
        <w:rPr/>
        <w:t>Lotr po pravici věřil Ježíšovi, ale nežil životem sebezapření, proto jsem mu slíbil ráj. Tam přešel bez pokání znovu do těla, a mohl se cvičit v sebezapření, což se mu i podařilo. Ještě v témže století se stal mučedníkem. Když byly jeho pokání a víra dokonalé, dostalo se mu milosrdenství a jen potom se dostal do nebe.</w:t>
      </w:r>
    </w:p>
    <w:p>
      <w:pPr>
        <w:pStyle w:val="Normal"/>
        <w:ind w:firstLine="360"/>
        <w:jc w:val="both"/>
        <w:rPr/>
      </w:pPr>
      <w:r>
        <w:rPr>
          <w:b/>
          <w:i/>
        </w:rPr>
        <w:t>Ráj ještě není nebe.</w:t>
      </w:r>
      <w:r>
        <w:rPr/>
        <w:t xml:space="preserve"> Když byl Adam vzat do ráje, musel si vybrat mezi Boží a vlastní vůlí, a jak víte, Eva byla jeho pokušením a zvítězila nad nimi žádostivost. Tak se stali nepřáteli Boha a ve vlastní vůli zplodili ďábla Kaina. </w:t>
      </w:r>
      <w:r>
        <w:rPr>
          <w:b/>
          <w:i/>
        </w:rPr>
        <w:t xml:space="preserve">Takové je vždy ovoce plození bez Boha. Pokaždé je to uplatnění vlastní, ne Boží vůle. </w:t>
      </w:r>
      <w:r>
        <w:rPr/>
        <w:t>Proto se Země naplnila hříchem, neboť sobecké duše po řadě padaly z nebe (od Slova) do vlastní vůle a tělo se stalo trestem, vězením duše. Je potřebné, aby sobecká láska duši trestala, protože by se jinak nikdy nevrátila k původnímu Duchu Svatému, což znamená k životu s Otcem, který jediný je obšťastňující velkou Láskou samou v sobě.</w:t>
      </w:r>
    </w:p>
    <w:p>
      <w:pPr>
        <w:pStyle w:val="Normal"/>
        <w:ind w:firstLine="360"/>
        <w:jc w:val="both"/>
        <w:rPr/>
      </w:pPr>
      <w:r>
        <w:rPr/>
        <w:t>Mnozí si přejí být navěky zničeni, než aby se měli popírat. Zda však existuje dobrý otec, který by chtěl třeba i zlého syna zničit? A tak ho ani nebeský Otec nezničí, ale napravuje a trestá za hříchy, které spáchal, ale nikdy nezahubí své potomstvo. Proto je zachován i satan a jeho pluk, nebo lidé, kteří prošli jejich školou, a vrátili se zpět, potvrdili svoji věrnost Bohu a pozvedli se výše, než ti, kteří neupadli do hříchu. Dokazuje to i příklad marnotratného syna. Z toho důvodu vždy věrný syn vyčítá Otci, ale když mu Otec ukáže trápení marnotratného syna, uspokojí se, ba dokonce ho s láskou přijme a nastane nebeský pokoj.</w:t>
      </w:r>
    </w:p>
    <w:p>
      <w:pPr>
        <w:pStyle w:val="Normal"/>
        <w:ind w:firstLine="360"/>
        <w:jc w:val="both"/>
        <w:rPr/>
      </w:pPr>
      <w:r>
        <w:rPr/>
      </w:r>
    </w:p>
    <w:p>
      <w:pPr>
        <w:pStyle w:val="Normal"/>
        <w:ind w:firstLine="360"/>
        <w:jc w:val="both"/>
        <w:rPr/>
      </w:pPr>
      <w:r>
        <w:rPr/>
      </w:r>
    </w:p>
    <w:p>
      <w:pPr>
        <w:pStyle w:val="Normal"/>
        <w:ind w:firstLine="360"/>
        <w:jc w:val="both"/>
        <w:rPr/>
      </w:pPr>
      <w:r>
        <w:rPr/>
        <w:t>Moje milé dítě!</w:t>
      </w:r>
    </w:p>
    <w:p>
      <w:pPr>
        <w:pStyle w:val="Normal"/>
        <w:ind w:firstLine="360"/>
        <w:jc w:val="both"/>
        <w:rPr/>
      </w:pPr>
      <w:r>
        <w:rPr/>
      </w:r>
    </w:p>
    <w:p>
      <w:pPr>
        <w:pStyle w:val="Normal"/>
        <w:ind w:firstLine="360"/>
        <w:jc w:val="both"/>
        <w:rPr/>
      </w:pPr>
      <w:r>
        <w:rPr/>
        <w:t>Dnes se naplnila Moje radost, neboť jste se duševně sjednotili a stali jednou duší. Vždyť nezištná láska může být jen tam, kde už není zem, ani žena, ani muž, jen nebeské bytosti, ke kterým patří i Moje nevěsta, očištěná zem. Slíbil jsem ji svým dětem, které se v čisté lásce setkají a sjednotí jako andělé v nebi. Je to totiž moc vytvářející nebe. Na nich spočívá všechna moc na nebi a na zemi, která jim byla dána, neboť jejich duševní stav je stavem nejvyšší lásky k Bohu. Je to moc, která je nad všechno povýší. Máte si toho mnoho navzájem povědět? Avšak Duch Svatý má dávno neviděným synem toho povědět ještě více, aby si znovu oblékli moc, jejíž ztrátu dopustili.</w:t>
      </w:r>
    </w:p>
    <w:p>
      <w:pPr>
        <w:pStyle w:val="Normal"/>
        <w:ind w:firstLine="360"/>
        <w:jc w:val="both"/>
        <w:rPr/>
      </w:pPr>
      <w:r>
        <w:rPr/>
        <w:t>Proto se usilovně naučte svoji zadanou úlohu, aby se ve vás stala životem.</w:t>
      </w:r>
    </w:p>
    <w:p>
      <w:pPr>
        <w:pStyle w:val="Normal"/>
        <w:ind w:firstLine="360"/>
        <w:jc w:val="right"/>
        <w:rPr/>
      </w:pPr>
      <w:r>
        <w:rPr/>
        <w:t>Za přítomnosti bratra Patakiho</w:t>
      </w:r>
    </w:p>
    <w:p>
      <w:pPr>
        <w:pStyle w:val="Normal"/>
        <w:ind w:firstLine="360"/>
        <w:jc w:val="right"/>
        <w:rPr/>
      </w:pPr>
      <w:r>
        <w:rPr/>
      </w:r>
    </w:p>
    <w:p>
      <w:pPr>
        <w:pStyle w:val="Normal"/>
        <w:ind w:firstLine="360"/>
        <w:jc w:val="right"/>
        <w:rPr/>
      </w:pPr>
      <w:r>
        <w:rPr/>
      </w:r>
    </w:p>
    <w:p>
      <w:pPr>
        <w:pStyle w:val="Normal"/>
        <w:ind w:firstLine="360"/>
        <w:jc w:val="both"/>
        <w:rPr/>
      </w:pPr>
      <w:r>
        <w:rPr>
          <w:b/>
          <w:i/>
        </w:rPr>
        <w:t>Lepší, pravdivější učení než toto, jež leží před vámi, nenajdete nikde, neboť když z vás Boží vychází, znamená to, že se ve vás zrodil Bůh.</w:t>
      </w:r>
      <w:r>
        <w:rPr/>
        <w:t xml:space="preserve"> Je velkým světlem pro hledající ve tmě, abyste dále netápali okolo vlastního světa, hledajíc tam, kde nejsem.</w:t>
      </w:r>
    </w:p>
    <w:p>
      <w:pPr>
        <w:pStyle w:val="Normal"/>
        <w:ind w:firstLine="360"/>
        <w:jc w:val="both"/>
        <w:rPr/>
      </w:pPr>
      <w:r>
        <w:rPr/>
        <w:t>Jsem jedině v jednoduchých, spravedlivých srdcích, které Mě přijímají takového, jaký jsem. Nabírají moudrost z vlastní duše usuzujíce, že je Slovo potřebné, protože uvěřili, že je to Slovo a nařízení Ježíše. „Toto čiňte v Mé vůli.“ Ale když někdo posuzuje, zvažuje potřebnost či nepotřebnost Slova, ten už pochybuje o Mém Slově, živí se z vlastního základu a z domnělého „Svatého Ducha“, který je výplodem jeho vlastní duše.Výsledkem sjednocení se s podobnými bylo učení, které nepochází od Boha, a mnohé pomýlí. Lidé se spolu se svými blízkými ubezpečují o pravdě, odvolávajíce se na jméno Ducha Svatého, jejich síla však neroste, ale se ztrácí.</w:t>
      </w:r>
    </w:p>
    <w:p>
      <w:pPr>
        <w:pStyle w:val="Normal"/>
        <w:ind w:firstLine="360"/>
        <w:jc w:val="both"/>
        <w:rPr/>
      </w:pPr>
      <w:r>
        <w:rPr/>
        <w:t>Dokonalost nemůže nastat, neboť jediné písmenko nebo tečka, které ze Slova vzali, chybí a nedá se vytvořit celek, čili nemohou se se Mnou, s věčným Slovem, sjednotit. Svým učedníkům jsem totiž nenařídil nic zbytečně, a co jsem určil, je určitě důležité, aby mohli mít se Mnou společenství.</w:t>
      </w:r>
    </w:p>
    <w:p>
      <w:pPr>
        <w:pStyle w:val="Normal"/>
        <w:ind w:firstLine="360"/>
        <w:jc w:val="both"/>
        <w:rPr/>
      </w:pPr>
      <w:r>
        <w:rPr>
          <w:b/>
          <w:i/>
        </w:rPr>
        <w:t>„</w:t>
      </w:r>
      <w:r>
        <w:rPr>
          <w:b/>
          <w:i/>
        </w:rPr>
        <w:t>Pokud si navzájem neumyjete nohy, nemáte se Mnou společenství.“ Jste šťastni, pokud to víte a uskutečníte to. (Jan 13)</w:t>
      </w:r>
    </w:p>
    <w:p>
      <w:pPr>
        <w:pStyle w:val="Normal"/>
        <w:ind w:firstLine="360"/>
        <w:jc w:val="both"/>
        <w:rPr/>
      </w:pPr>
      <w:r>
        <w:rPr/>
        <w:t>Když někdo pro vlastní mudrování toto Slovo neuskuteční, nebude mít účast na blaženosti, která se za to dává. Slovo se potom nemůže zrodit, neboť není celé, chybí v něm části, které ho dělají dokonalým a probouzejí k životu. Jen stagnuje, vegetuje, zmítá se, ale nemůže se stát plným, čili celým, aby se mohlo zrodit a probrat k životu, neboť je nezralé, tedy neschopné života. Jak se neúplné slovo zrodí, tak i zaniká.</w:t>
      </w:r>
    </w:p>
    <w:p>
      <w:pPr>
        <w:pStyle w:val="Normal"/>
        <w:ind w:firstLine="360"/>
        <w:jc w:val="both"/>
        <w:rPr/>
      </w:pPr>
      <w:r>
        <w:rPr/>
        <w:t>Ti co Mě milují, s radostí uskuteční i menší části Mých nařízení, neboť společenství na zemi spočívá právě v uskutečnění viditelných maličkostí, když poslušnost je víc než každá oběť.</w:t>
      </w:r>
    </w:p>
    <w:p>
      <w:pPr>
        <w:pStyle w:val="Normal"/>
        <w:ind w:firstLine="360"/>
        <w:jc w:val="both"/>
        <w:rPr/>
      </w:pPr>
      <w:r>
        <w:rPr>
          <w:b/>
          <w:i/>
        </w:rPr>
        <w:t>Slovo, které se stalo tělem, i navenek uskutečnilo všecko, co bylo z Božích úst dáno tomuto světu. Mým pravým křtem byla Moje smrt na kříži, a přece jsem i tělo ponořil pod vodu, neboť to je nutné, aby byla naplněna všechna pravda.</w:t>
      </w:r>
    </w:p>
    <w:p>
      <w:pPr>
        <w:pStyle w:val="Normal"/>
        <w:ind w:firstLine="360"/>
        <w:jc w:val="center"/>
        <w:rPr/>
      </w:pPr>
      <w:r>
        <w:rPr/>
        <w:t>(Matouš 3, 13, 17; 28, 19) (Jan 3, 22, 24);(Skutky 1, 5)</w:t>
      </w:r>
    </w:p>
    <w:p>
      <w:pPr>
        <w:pStyle w:val="Normal"/>
        <w:ind w:firstLine="360"/>
        <w:jc w:val="both"/>
        <w:rPr/>
      </w:pPr>
      <w:r>
        <w:rPr/>
        <w:t>Odkazy na křest Duchem Svatým (pozn. překlad.) Nebeský hlas přichází po ponoření se!</w:t>
      </w:r>
    </w:p>
    <w:p>
      <w:pPr>
        <w:pStyle w:val="Normal"/>
        <w:ind w:firstLine="360"/>
        <w:jc w:val="both"/>
        <w:rPr/>
      </w:pPr>
      <w:r>
        <w:rPr/>
      </w:r>
    </w:p>
    <w:p>
      <w:pPr>
        <w:pStyle w:val="Normal"/>
        <w:ind w:firstLine="360"/>
        <w:jc w:val="both"/>
        <w:rPr/>
      </w:pPr>
      <w:r>
        <w:rPr/>
        <w:t>Kdo nezačíná u země, ale při práci na duši, toho přemůže vlastní zem, čili upadne do původního stavu.</w:t>
      </w:r>
    </w:p>
    <w:p>
      <w:pPr>
        <w:pStyle w:val="Normal"/>
        <w:ind w:firstLine="360"/>
        <w:jc w:val="both"/>
        <w:rPr/>
      </w:pPr>
      <w:r>
        <w:rPr>
          <w:b/>
          <w:i/>
        </w:rPr>
        <w:t>Tělo je zem, a tedy nejprve je třeba zahnat je pod Boží jařmo, aby pak mohla nad ním vládnout duše. Je však pravdou, že je marná námaha těch, jejichž projevy jsou jen formální, ale neusměrňují svoji duši.</w:t>
      </w:r>
      <w:r>
        <w:rPr/>
        <w:t xml:space="preserve"> Jak tělo, tak i duši je třeba souběžně postavit do Boží vůle, aby se navzájem doplnily, což dělá zemi úrodnou. Podobně může i Svatý Duch zúrodnit tu malou zemičku, která je poslušna Bohu.</w:t>
      </w:r>
    </w:p>
    <w:p>
      <w:pPr>
        <w:pStyle w:val="Normal"/>
        <w:ind w:firstLine="360"/>
        <w:jc w:val="both"/>
        <w:rPr/>
      </w:pPr>
      <w:r>
        <w:rPr>
          <w:b/>
          <w:i/>
        </w:rPr>
        <w:t>Tedy pro úplnost je důležité dodržování každého Slova, neboť jen tehdy se se Mnou sjednotíte.</w:t>
      </w:r>
      <w:r>
        <w:rPr/>
        <w:t xml:space="preserve"> Bez tohoto nebudete nikdy dokonalí, čili znovuzrozeni. Naplnit se Boží vůlí, jak to určil Bůh, znamená, že </w:t>
      </w:r>
      <w:r>
        <w:rPr>
          <w:b/>
          <w:i/>
        </w:rPr>
        <w:t xml:space="preserve">„Vy žijete ve Mně a Já už žiji ve vás.“ </w:t>
      </w:r>
      <w:r>
        <w:rPr/>
        <w:t>To jsou synové vzkříšení, to je osvobození se od sobectví, osvobození se od pekla kvůli životu.</w:t>
      </w:r>
    </w:p>
    <w:p>
      <w:pPr>
        <w:pStyle w:val="Normal"/>
        <w:ind w:firstLine="360"/>
        <w:jc w:val="both"/>
        <w:rPr/>
      </w:pPr>
      <w:r>
        <w:rPr/>
      </w:r>
    </w:p>
    <w:p>
      <w:pPr>
        <w:pStyle w:val="Normal"/>
        <w:ind w:firstLine="360"/>
        <w:jc w:val="both"/>
        <w:rPr/>
      </w:pPr>
      <w:r>
        <w:rPr/>
      </w:r>
    </w:p>
    <w:p>
      <w:pPr>
        <w:pStyle w:val="Normal"/>
        <w:ind w:firstLine="360"/>
        <w:jc w:val="both"/>
        <w:rPr/>
      </w:pPr>
      <w:r>
        <w:rPr/>
        <w:t>Přijetí cizích duší</w:t>
      </w:r>
    </w:p>
    <w:p>
      <w:pPr>
        <w:pStyle w:val="Normal"/>
        <w:ind w:firstLine="360"/>
        <w:jc w:val="both"/>
        <w:rPr/>
      </w:pPr>
      <w:r>
        <w:rPr/>
      </w:r>
    </w:p>
    <w:p>
      <w:pPr>
        <w:pStyle w:val="Normal"/>
        <w:ind w:firstLine="360"/>
        <w:jc w:val="both"/>
        <w:rPr/>
      </w:pPr>
      <w:r>
        <w:rPr/>
        <w:t xml:space="preserve">Když člověk přijme do svého nitra cizí duše, jeho duševní stav se podobá hospodaření s tíží. Příživníci tu i tam napadnou jeho některou část, aby si ji přivlastnili, až pak hospodářství přestane existovat jako celek, ba někteří se zmocní i jeho rozkouskovaných částí a přiživují se na nich. Tak je to i s dušemi, které pospíchají jednou sem, po druhé tam, a protože se jim do původního Slova vmíchávají cizí duše, zkrátí si ho tak, až se rozpadne jako hospodářství </w:t>
      </w:r>
    </w:p>
    <w:p>
      <w:pPr>
        <w:pStyle w:val="Normal"/>
        <w:ind w:firstLine="360"/>
        <w:jc w:val="both"/>
        <w:rPr/>
      </w:pPr>
      <w:r>
        <w:rPr>
          <w:b/>
          <w:i/>
        </w:rPr>
        <w:t>Když jste mimo Slova takové duše přijali, všechny si přicházejí vzít svůj podíl. Mají ho ve vás jako svoji část, proto si na vás činí nárok.</w:t>
      </w:r>
    </w:p>
    <w:p>
      <w:pPr>
        <w:pStyle w:val="Normal"/>
        <w:ind w:firstLine="360"/>
        <w:jc w:val="both"/>
        <w:rPr>
          <w:b/>
          <w:b/>
          <w:i/>
          <w:i/>
        </w:rPr>
      </w:pPr>
      <w:r>
        <w:rPr>
          <w:b/>
          <w:i/>
        </w:rPr>
        <w:t>Pojďte za Mnou jako za jediným pravým pastýřem, a nezmýlíte se!</w:t>
      </w:r>
    </w:p>
    <w:p>
      <w:pPr>
        <w:pStyle w:val="Normal"/>
        <w:ind w:firstLine="360"/>
        <w:jc w:val="both"/>
        <w:rPr/>
      </w:pPr>
      <w:r>
        <w:rPr/>
      </w:r>
    </w:p>
    <w:p>
      <w:pPr>
        <w:pStyle w:val="Normal"/>
        <w:ind w:firstLine="360"/>
        <w:jc w:val="both"/>
        <w:rPr/>
      </w:pPr>
      <w:r>
        <w:rPr/>
      </w:r>
    </w:p>
    <w:p>
      <w:pPr>
        <w:pStyle w:val="Normal"/>
        <w:ind w:firstLine="360"/>
        <w:jc w:val="center"/>
        <w:rPr/>
      </w:pPr>
      <w:r>
        <w:rPr/>
        <w:t>Co symbolizuje stáj, jesle, sláma, kde se může zrodit spása?</w:t>
      </w:r>
    </w:p>
    <w:p>
      <w:pPr>
        <w:pStyle w:val="Normal"/>
        <w:ind w:firstLine="360"/>
        <w:jc w:val="both"/>
        <w:rPr/>
      </w:pPr>
      <w:r>
        <w:rPr/>
      </w:r>
    </w:p>
    <w:p>
      <w:pPr>
        <w:pStyle w:val="Normal"/>
        <w:ind w:firstLine="360"/>
        <w:jc w:val="both"/>
        <w:rPr/>
      </w:pPr>
      <w:r>
        <w:rPr>
          <w:b/>
          <w:i/>
        </w:rPr>
        <w:t>Stáj.</w:t>
      </w:r>
      <w:r>
        <w:rPr/>
        <w:t xml:space="preserve"> Byla mimořádným místem zbaveným každého lidského zásahu, ozdob tohoto světa.</w:t>
      </w:r>
    </w:p>
    <w:p>
      <w:pPr>
        <w:pStyle w:val="Normal"/>
        <w:ind w:firstLine="360"/>
        <w:jc w:val="both"/>
        <w:rPr/>
      </w:pPr>
      <w:r>
        <w:rPr>
          <w:b/>
          <w:i/>
        </w:rPr>
        <w:t xml:space="preserve">Jesle, </w:t>
      </w:r>
      <w:r>
        <w:rPr/>
        <w:t xml:space="preserve">které byly místem ke krmení, dávaly Životu potravu, </w:t>
      </w:r>
      <w:r>
        <w:rPr>
          <w:b/>
          <w:i/>
        </w:rPr>
        <w:t>symbolizují vlastnosti dobrého srdce.</w:t>
      </w:r>
    </w:p>
    <w:p>
      <w:pPr>
        <w:pStyle w:val="Normal"/>
        <w:ind w:firstLine="360"/>
        <w:jc w:val="both"/>
        <w:rPr/>
      </w:pPr>
      <w:r>
        <w:rPr>
          <w:b/>
          <w:i/>
        </w:rPr>
        <w:t>Znakem slámy je lidské tělo.</w:t>
      </w:r>
      <w:r>
        <w:rPr/>
        <w:t xml:space="preserve"> Sláma vydala ze sebe, co jí je vlastní. Ve své podstatě mohla být jen </w:t>
      </w:r>
      <w:r>
        <w:rPr>
          <w:b/>
          <w:i/>
        </w:rPr>
        <w:t>Božím nástrojem</w:t>
      </w:r>
      <w:r>
        <w:rPr/>
        <w:t xml:space="preserve"> potřebným při práci a použitelným nástrojem Života.</w:t>
      </w:r>
    </w:p>
    <w:p>
      <w:pPr>
        <w:pStyle w:val="Normal"/>
        <w:ind w:firstLine="360"/>
        <w:jc w:val="both"/>
        <w:rPr/>
      </w:pPr>
      <w:r>
        <w:rPr/>
        <w:t>U koho se může zrodit Slovo, pro toho se stane životně důležitou esencí, neboť Moje pozemské narození, Můj život a Moje smrt byly klíčovými okamžiky ukrývajícími v sobě velmi mnoho podstatných skutečností a byly nutné pro vývin nejdokonalejšího Bohočlověka</w:t>
      </w:r>
    </w:p>
    <w:p>
      <w:pPr>
        <w:pStyle w:val="Normal"/>
        <w:ind w:firstLine="360"/>
        <w:jc w:val="both"/>
        <w:rPr/>
      </w:pPr>
      <w:r>
        <w:rPr/>
        <w:t>Pravda, i vy můžete vlastnit tyto prostředky, když nebudete milovat tento svět, ale jen když za dobro obětujete všechno na světě, to znamená, že všechny světské prostředky využijete k duševnímu bohatství. Když uznáte za dobré vše, co se bude dít, potom vám pomůže každá okolnost, abyste se vyvíjeli a pozvedli, neboť později přece jen uznáte svoji zbytečnou námahu. Proti Nemesis (osudu) se totiž nedá nic udělat, jen je třeba vše trpělivě snášet a i v těžkostech si musíte obohacovat duši v pokorném odevzdání se.</w:t>
      </w:r>
    </w:p>
    <w:p>
      <w:pPr>
        <w:pStyle w:val="Normal"/>
        <w:ind w:firstLine="360"/>
        <w:jc w:val="both"/>
        <w:rPr/>
      </w:pPr>
      <w:r>
        <w:rPr/>
      </w:r>
    </w:p>
    <w:p>
      <w:pPr>
        <w:pStyle w:val="Normal"/>
        <w:ind w:firstLine="360"/>
        <w:jc w:val="both"/>
        <w:rPr/>
      </w:pPr>
      <w:r>
        <w:rPr/>
        <w:t>Víte, jak unavená byla moje tělesná matka Marie, když po takové dlouhé cestě padla na slámu v požehnaném stavu, ale nestěžovala si a jen se těšila. Představte si, v jaké situaci byla, a ještě k tomu byla ve společnosti samých mužů.</w:t>
      </w:r>
    </w:p>
    <w:p>
      <w:pPr>
        <w:pStyle w:val="Normal"/>
        <w:ind w:firstLine="360"/>
        <w:jc w:val="both"/>
        <w:rPr/>
      </w:pPr>
      <w:r>
        <w:rPr/>
        <w:t>Hle, jak víte podle Písem, se to tak muselo stát. Podobně byl zaznamenaný sled vaší nynější cesty. Marné je všecko reptání, netrpělivost, neboť to jen kazí duševní stav. Prostředky ke spáse se dostaví.</w:t>
      </w:r>
    </w:p>
    <w:p>
      <w:pPr>
        <w:pStyle w:val="Normal"/>
        <w:ind w:firstLine="360"/>
        <w:jc w:val="both"/>
        <w:rPr/>
      </w:pPr>
      <w:r>
        <w:rPr/>
        <w:t>V každém duševním rozpoložení je možné rozpoznat i duševní dobra, neboť co je zlé pro tělo, je dobré pro duši. Co je zlé pro duši, je dobré pro tělo. Dva světy, ve kterých se dá sebezapřením nad vším zvítězit. Uvědomte si konečně, že to od vás očekává univerzum. Kdo je trpělivý a pokorný, může i krutovládu světa obrátit k duševním výhodám a každé situace využít k tomu, aby žil rozumnějším životem. Na čem se člověk popálil, to jej už dělá opatrnějším.</w:t>
      </w:r>
    </w:p>
    <w:p>
      <w:pPr>
        <w:pStyle w:val="Normal"/>
        <w:ind w:firstLine="360"/>
        <w:jc w:val="both"/>
        <w:rPr/>
      </w:pPr>
      <w:r>
        <w:rPr>
          <w:b/>
          <w:i/>
        </w:rPr>
        <w:t>Tedy dovolím, aby se stalo cokoli pro vaše duševní dobro, abyste se osamostatnili a posilnili, neboť květ pěstovaný ve skleníku nesnese prudký žár slunce, ani proměnlivost následujících období. Zmrzne předtím, než rozkvete.</w:t>
      </w:r>
    </w:p>
    <w:p>
      <w:pPr>
        <w:pStyle w:val="Normal"/>
        <w:ind w:firstLine="360"/>
        <w:jc w:val="both"/>
        <w:rPr/>
      </w:pPr>
      <w:r>
        <w:rPr/>
        <w:t>Proto je vaše duše vystavena každému vichru a horku, aby se stala odolnou, jako by směřovala nad věky a měla se stát jejich pánem a vládcem. Hospodář, který sám nedokáže správně spravovat své hospodářství, je zlý. Pokud ho svěří jiným a ti ho zanedbávají, věru ztratí svůj majetek a usadí se v něm jiný.</w:t>
      </w:r>
    </w:p>
    <w:p>
      <w:pPr>
        <w:pStyle w:val="Normal"/>
        <w:ind w:firstLine="360"/>
        <w:jc w:val="both"/>
        <w:rPr/>
      </w:pPr>
      <w:r>
        <w:rPr/>
        <w:t>Tak je to i s Božím vlastnictvím. Je třeba se naučit snášet všecko, co přijde, a vítězem se stane ten, čí oděv nebude začouzený ani ohořelý, tedy vyjde z ohnivé pece jako oslavenec.</w:t>
      </w:r>
    </w:p>
    <w:p>
      <w:pPr>
        <w:pStyle w:val="Normal"/>
        <w:ind w:firstLine="360"/>
        <w:jc w:val="both"/>
        <w:rPr/>
      </w:pPr>
      <w:r>
        <w:rPr/>
        <w:t>Pán je člověku nablízku především v čase největší zkoušky, a když někdo ve zkoušce obstojí a prokáže svoji věrnost, bude se hodnotit jako pravý, oděje se Boží vůlí a naplní Duchem Svatým, což je konečným cílem utrpení. Věrnost si uchrání i v čase svého vyslání. Nebude se oslavovat jako Lucifer a jeho potomci, ale vždy a ve všem odevzdá všechnu slávu Bohu.</w:t>
      </w:r>
    </w:p>
    <w:p>
      <w:pPr>
        <w:pStyle w:val="Normal"/>
        <w:ind w:firstLine="360"/>
        <w:jc w:val="both"/>
        <w:rPr/>
      </w:pPr>
      <w:r>
        <w:rPr/>
        <w:t>Když most nevydrží zatěžkávací zkoušku, není možné ho dát do provozu, neboť je nebezpečný. Takovým mostem mezi nebem a zemí je i lidská duše. Vedením jiných duší je možno pověřit jen tu, která obstojí ve zkoušce. Duše vlastnící Ježíšovu duši nepovede duše jiných k cizím hospodářům, jak to dělají učitelé, ale k Otcovskému domu.</w:t>
      </w:r>
    </w:p>
    <w:p>
      <w:pPr>
        <w:pStyle w:val="Normal"/>
        <w:ind w:firstLine="360"/>
        <w:jc w:val="both"/>
        <w:rPr/>
      </w:pPr>
      <w:r>
        <w:rPr>
          <w:b/>
          <w:i/>
        </w:rPr>
        <w:t xml:space="preserve">Kdo neučí podle Ducha Svatého, toho zodpovědnost je větší a soud nad ním je přísnější, neboť podle toho, jak učil, budou ho brát k zodpovědnosti duše, které nezavedl domů, ale do bludiště. </w:t>
      </w:r>
    </w:p>
    <w:p>
      <w:pPr>
        <w:pStyle w:val="Normal"/>
        <w:ind w:firstLine="360"/>
        <w:jc w:val="both"/>
        <w:rPr/>
      </w:pPr>
      <w:r>
        <w:rPr/>
        <w:t>Je lepší, když si někdo sám od sebe nesedne na přední místo, ale počká, až ho na prvé místo posadí jeho Boží hospodář. Potom nebude zahanbený, vždyť pokorný bude povýšený a poslední budou první. Oni získají pokojnou trpělivostí vlastní duši, svoji Boží část.</w:t>
      </w:r>
    </w:p>
    <w:p>
      <w:pPr>
        <w:pStyle w:val="Normal"/>
        <w:ind w:firstLine="360"/>
        <w:jc w:val="both"/>
        <w:rPr/>
      </w:pPr>
      <w:r>
        <w:rPr/>
        <w:t>Pod výše vzpomenutou Mariinou únavou je třeba rozumět únavu těla, aby se Boží dílo mohlo zrodit i ve vás. Avšak dokud je duše „tělesná“, „syn“ se v žádném případě nemůže narodit. Proto je třeba odstranit tělesnou světskou lásku a nahradit ji láskou nezištnou, která obstojí ve všech zkouškách a neshoří. Vždyť ti, kdo ji mají, už prošli ohněm i vodou, a nic jim nemohlo uškodit. Jsou vhodní, aby vedli jiné, protože v nich bývá očištěna duše spravedlnosti.</w:t>
      </w:r>
    </w:p>
    <w:p>
      <w:pPr>
        <w:pStyle w:val="Normal"/>
        <w:ind w:firstLine="360"/>
        <w:jc w:val="both"/>
        <w:rPr/>
      </w:pPr>
      <w:r>
        <w:rPr/>
        <w:t>Kdo učí jinak, než jsem učil Já, ten bude v nebeském království nejmenší, čili nebude se moci znovu zrodit, neboť není dospělý, dokonalý.</w:t>
      </w:r>
    </w:p>
    <w:p>
      <w:pPr>
        <w:pStyle w:val="Normal"/>
        <w:ind w:firstLine="360"/>
        <w:jc w:val="both"/>
        <w:rPr/>
      </w:pPr>
      <w:r>
        <w:rPr>
          <w:b/>
          <w:i/>
        </w:rPr>
        <w:t xml:space="preserve">Aby mohl někdo podle Boží vůle učit, je k tomu potřebné velmi mnoho, neboť si úplně musí ze srdce odstranit tento svět. </w:t>
      </w:r>
      <w:r>
        <w:rPr>
          <w:i/>
        </w:rPr>
        <w:t>Podobně</w:t>
      </w:r>
      <w:r>
        <w:rPr/>
        <w:t xml:space="preserve"> jsem i Já jako člověk, ztělesněné Slovo, začínal na začátku Své učitelské dráhy tím, že jsem ze sebe vyhodil celé „Já“ a všechnu svoji vůli. Abych se očistil od tohoto světa, odešel jsem sám do hor (duševní výška). Ćtyřicetidenní půst dokázal, že jsem byl schopen uskutečnit nadlidské. Moje vlastní tělo bylo satanem trýznícím Mě kvůli potravě a byla ve Mně velká touha po moci. Všecko toto jsem přemohl sebezapřením a utrpením těla, čímž se Moje duše osvobodila od tělesného jařma.</w:t>
      </w:r>
    </w:p>
    <w:p>
      <w:pPr>
        <w:pStyle w:val="Normal"/>
        <w:ind w:firstLine="360"/>
        <w:jc w:val="both"/>
        <w:rPr/>
      </w:pPr>
      <w:r>
        <w:rPr/>
        <w:t xml:space="preserve">Potom jsem již osvobozený začal vyučovat. </w:t>
      </w:r>
      <w:r>
        <w:rPr>
          <w:b/>
          <w:i/>
        </w:rPr>
        <w:t>Učiteli totiž nestačí jen hovořit ústy, ale příklad hovoří více než vše ostatní a zabezpečuje stálé požehnání. Když není setby, není ani sklizně..</w:t>
      </w:r>
    </w:p>
    <w:p>
      <w:pPr>
        <w:pStyle w:val="Normal"/>
        <w:ind w:firstLine="360"/>
        <w:jc w:val="both"/>
        <w:rPr/>
      </w:pPr>
      <w:r>
        <w:rPr>
          <w:b/>
          <w:i/>
        </w:rPr>
        <w:t>Co vítr posnášel z úrody obilí, to lze žnout bez setí, ale klasy jsou prázdné. Taková je i práce těch, kteří se neočistili od světa (těla) ,nepřijali Ducha Svatého, a proto ho ani jiným nemohou dát, a jejich práce není požehnaná.</w:t>
      </w:r>
    </w:p>
    <w:p>
      <w:pPr>
        <w:pStyle w:val="Normal"/>
        <w:ind w:firstLine="360"/>
        <w:jc w:val="both"/>
        <w:rPr/>
      </w:pPr>
      <w:r>
        <w:rPr>
          <w:b/>
          <w:i/>
        </w:rPr>
        <w:t>Když tedy někdo učí, nechť se očistí od světa a nabere si sílu uskutečněním Slova. Do jaké míry Slovo uskuteční, do takové se stane Božským a natolik se naplní Boží silou. Takováto výměna duše, když se Duch osvobodí a spolu s Kristem vládne nad tímto světem a úplně nad vším, je její skutečnou proměnou.</w:t>
      </w:r>
    </w:p>
    <w:p>
      <w:pPr>
        <w:pStyle w:val="Normal"/>
        <w:ind w:firstLine="360"/>
        <w:jc w:val="both"/>
        <w:rPr>
          <w:b/>
          <w:b/>
          <w:i/>
          <w:i/>
        </w:rPr>
      </w:pPr>
      <w:r>
        <w:rPr/>
        <w:t>To jsou dělníci Ducha Svatého, kteří se takovýmto způsobem zúčastňují na těle a krvi Krista. O nich jsem pravil: „Nebudu pít víc z úrody vinice, ale budu pít s vámi nové víno v království Mého Otce, které se vybuduje ve vás.“</w:t>
      </w:r>
    </w:p>
    <w:p>
      <w:pPr>
        <w:pStyle w:val="Normal"/>
        <w:ind w:firstLine="360"/>
        <w:jc w:val="both"/>
        <w:rPr/>
      </w:pPr>
      <w:r>
        <w:rPr>
          <w:b/>
          <w:i/>
        </w:rPr>
        <w:t>Takto si vysvětlujte skutečnou večeři Páně. Vše ostatní je formalita, ale svět je i se zvyklostmi, projevy navenek, spokojený, proto nevejde do svatyně svatyň, která dává život.</w:t>
      </w:r>
    </w:p>
    <w:p>
      <w:pPr>
        <w:pStyle w:val="Normal"/>
        <w:ind w:firstLine="360"/>
        <w:jc w:val="both"/>
        <w:rPr/>
      </w:pPr>
      <w:r>
        <w:rPr>
          <w:b/>
          <w:i/>
        </w:rPr>
        <w:t>K lidem nemůže přijít Boží království, neboť se silně nacházejí ve světě, v nečistém duševním stavu, kam je zavedli jejich učitelé. Nabyli duši těch, prostřednictvím kterých byli učeni, a ti jen na ústech nosí slovo „Pane, Pane“, konají však podle vlastní, ne podle Pánovy vůle. Takto živení ze sobecké půdy jsou mrtví, zůstali ležet. Pravím to všem, jak učitelům tak i jejich žákům.</w:t>
      </w:r>
    </w:p>
    <w:p>
      <w:pPr>
        <w:pStyle w:val="Normal"/>
        <w:ind w:firstLine="360"/>
        <w:jc w:val="both"/>
        <w:rPr/>
      </w:pPr>
      <w:r>
        <w:rPr>
          <w:b/>
          <w:i/>
        </w:rPr>
        <w:t>„</w:t>
      </w:r>
      <w:r>
        <w:rPr>
          <w:b/>
          <w:i/>
        </w:rPr>
        <w:t xml:space="preserve">V posledním čase budou lidé učeni Bohem.“ Jak se to bude dít? Vždyť Boha nevidí, neslyší a přece…! Boží Slovo se k nim dostane v podobě knih, a kdo má v sobě Boží část, ten rozpozná v pravdě pravdu, ve falši podvod. Na polovině cesty mu přijde naproti Otec a mohou spolu rozmlouvat. </w:t>
      </w:r>
      <w:r>
        <w:rPr/>
        <w:t>A tak, když se člověk navrátí domů, bude už očištěn Otcovou přítomností, tedy sjednotí se s Duchem Svatým, neboť bude už ve všem konat podle vůle Otce, ne naopak. Takoví lidé se na vše dívají jinak, vnější svět jim je cizí. Nedají se již svést, a ani temné duše je nemohou využít, neboť je okamžitě poznají a proti pokušiteli vykřiknou v srdci o pomoc k Božímu Duchu. Když v nich Boží Duch žije silněji než duch pokušitele, nedají se pokušitelem přemoci. Kde je silná stráž, hradního pána nelze zajmout, dá se to jen tam, kde žije každý, pán i stráž, ve vůli jiného.</w:t>
      </w:r>
    </w:p>
    <w:p>
      <w:pPr>
        <w:pStyle w:val="Normal"/>
        <w:ind w:firstLine="360"/>
        <w:jc w:val="both"/>
        <w:rPr/>
      </w:pPr>
      <w:r>
        <w:rPr/>
        <w:t>Když tělo i duše chtějí to samé, co Duch Svatý v srdci, tehdy je už v žádném případě neovládne vnější vliv. Pokušení přemůže jen malověrné, kteří krátí Slovo, čili Ježíšovo tělo, ale ne dokonalé. Znovu a znovu padnou, a tak musí začít cestu ke Mně vždy od začátku. Avšak málokteří se dostanou v dokonalém sebezapření na Golgotu, což znamená že se osvobodí od sobectví, a budou vzkříšeni.</w:t>
      </w:r>
    </w:p>
    <w:p>
      <w:pPr>
        <w:pStyle w:val="Normal"/>
        <w:ind w:firstLine="360"/>
        <w:jc w:val="both"/>
        <w:rPr/>
      </w:pPr>
      <w:r>
        <w:rPr/>
        <w:t>Lidské mudrování nazývá Moje nařízení symboly. Avšak byl jsem to Já, který osvobodil Boží vůli od vnějších projevů starého zákona. Proč bych byl nařídil něco takového, co není potřebné k doplnění celku?</w:t>
      </w:r>
    </w:p>
    <w:p>
      <w:pPr>
        <w:pStyle w:val="Normal"/>
        <w:ind w:firstLine="360"/>
        <w:jc w:val="both"/>
        <w:rPr/>
      </w:pPr>
      <w:r>
        <w:rPr/>
        <w:t>Prý jsem ti nepomohl, když se o tom rokovalo. Ale kdo tě poslal s takovým pověřením? Jen tvoje dětská horlivost způsobila, že jsi jim to přečetla. Jak jsi viděla, bylo to zbytečné. Nemohu porušit svobodnou vůli. Oni se už většinou utvrdili ve vědomí, že jsou na dobré cestě, než aby byli schopni přivést svoje přesvědčení k dokonalosti. Jsou spokojeni na tom stupni, na kterém jsou, ale sluhové nemohou tvořit s Otcem celek. Kdybych i Já potvrdil prostřednictvím jejich oblíbeného vůdce, co jsi jim přečetla, i tak by to nepřijali, neboť by to považovali za ovlivněné. Způsobilo by to v nich ještě větší zmatek a neuskutečnili by to. Jejich víra ve svého vůdce by se zlomila, což by způsobilo rozpad.</w:t>
      </w:r>
    </w:p>
    <w:p>
      <w:pPr>
        <w:pStyle w:val="Normal"/>
        <w:ind w:firstLine="360"/>
        <w:jc w:val="both"/>
        <w:rPr/>
      </w:pPr>
      <w:r>
        <w:rPr/>
        <w:t>Později přijde doba, kdy bude jejich úpadek velmi veliký a nebudou se moci dostat ke správnému chápání. Potom se zamyslí nad příčinou. Ani navzdory všem snahám nebudou moci pokročit dále, než jim to dovolí jejich současný duševní stav a dokud v nich nebude Otcova vůle úplná.</w:t>
      </w:r>
    </w:p>
    <w:p>
      <w:pPr>
        <w:pStyle w:val="Normal"/>
        <w:ind w:firstLine="360"/>
        <w:jc w:val="both"/>
        <w:rPr/>
      </w:pPr>
      <w:r>
        <w:rPr/>
        <w:t>Avšak když Můj nástroj půjde mezi ně, musí si dát velký pozor, aby se ho nezmocnilo prostředí, které je drží v zajetí, neboť nejsou svobodni. Je na to potřebná velká opatrnost a síla, a</w:t>
      </w:r>
      <w:r>
        <w:rPr>
          <w:b/>
          <w:i/>
        </w:rPr>
        <w:t xml:space="preserve"> když vás někam nepošlu, nechoďte tam, neboť vám </w:t>
      </w:r>
      <w:r>
        <w:rPr/>
        <w:t>síla</w:t>
      </w:r>
      <w:r>
        <w:rPr>
          <w:b/>
          <w:i/>
        </w:rPr>
        <w:t xml:space="preserve"> nepomáhá.</w:t>
      </w:r>
      <w:r>
        <w:rPr/>
        <w:t xml:space="preserve"> Raději trpělivě čekejte. Jednou budou vašimi dobrými pomocníky při práci, neboť jiný je, kdo seje (oni), a jiný, kdo sklízí. Sekáč žne pro vlastníka, pokud se na setbě a k dozrání obilí podílejí všichni.</w:t>
      </w:r>
    </w:p>
    <w:p>
      <w:pPr>
        <w:pStyle w:val="Normal"/>
        <w:ind w:firstLine="360"/>
        <w:jc w:val="both"/>
        <w:rPr/>
      </w:pPr>
      <w:r>
        <w:rPr>
          <w:b/>
          <w:i/>
        </w:rPr>
        <w:t>Tak to je i s tímto. Shromáždím plné klasy do jednoho tábora, do své vlastní sýpky, do svého domova, kde se stanou chlebem života, neboť se živily jedině Mnou.</w:t>
      </w:r>
    </w:p>
    <w:p>
      <w:pPr>
        <w:pStyle w:val="Normal"/>
        <w:ind w:firstLine="360"/>
        <w:jc w:val="both"/>
        <w:rPr/>
      </w:pPr>
      <w:r>
        <w:rPr>
          <w:b/>
          <w:i/>
        </w:rPr>
        <w:t>Kdo je spokojený s tím, kde se nachází, ve skutečnosti tam i zůstane. Kdo Mě však hledá, ten Mě najde v odlehlé komůrce, jak jsem nařídil.</w:t>
      </w:r>
      <w:r>
        <w:rPr/>
        <w:t xml:space="preserve"> Mnohem více, než byste si mysleli, znamená jedno písmeno nebo tečka. Vždyť ve funkčním stroji vykonává každý malý šroubek velkou úlohu. Stačí jedna chyba a nastane kolaps. </w:t>
      </w:r>
      <w:r>
        <w:rPr>
          <w:b/>
          <w:i/>
        </w:rPr>
        <w:t>Tedy o kolik důležitější je, aby v duchovních věcech dodržel každou tečku ten, kdo se chce osvobodit od soudu tohoto světa. Je to potřebné pro úplnou spásu, neboť částečná spása je jen dočasná.</w:t>
      </w:r>
      <w:r>
        <w:rPr/>
        <w:t xml:space="preserve"> Potom je třeba znovu začít od Slova, to znamená, že je třeba ho uskutečnit, aby se Jím člověk doplnil. Duše totiž nemůže opustit místo soudu, dokud se každá její malá částečka nepřemění na Slovo, jinak řečeno, pokud je člověk sobecký. Když totiž někdo vezme něco ze Slova, stává se sobeckým.</w:t>
      </w:r>
    </w:p>
    <w:p>
      <w:pPr>
        <w:pStyle w:val="Normal"/>
        <w:ind w:firstLine="360"/>
        <w:jc w:val="both"/>
        <w:rPr/>
      </w:pPr>
      <w:r>
        <w:rPr>
          <w:b/>
          <w:i/>
        </w:rPr>
        <w:t>Lepší je konat víc, než je psáno, než z toho ubírat. „Vždyť když i vše učiníte, jste jen nehodní sluhové.“ Kdo však rozdává svému bližnímu víc lásky, než je psáno, to je jeho přebytek, bohatství, které mu zůstane. A za takovou věrnost platí Pán, neboť praví: „Dobře, Můj věrný služebníku, nyní ti svěřím víc, neboť jsi zvelebil málo.“</w:t>
      </w:r>
    </w:p>
    <w:p>
      <w:pPr>
        <w:pStyle w:val="Normal"/>
        <w:ind w:firstLine="360"/>
        <w:jc w:val="both"/>
        <w:rPr/>
      </w:pPr>
      <w:r>
        <w:rPr/>
        <w:t>Když už člověk koná podobně jak Syn, který obětoval život pro svoje padlé bližní, pozvedne se ze sluhovského stavu.</w:t>
      </w:r>
    </w:p>
    <w:p>
      <w:pPr>
        <w:pStyle w:val="Normal"/>
        <w:ind w:firstLine="360"/>
        <w:jc w:val="both"/>
        <w:rPr/>
      </w:pPr>
      <w:r>
        <w:rPr>
          <w:b/>
          <w:i/>
        </w:rPr>
        <w:t>Kdo něco ukradne ze Slova, i když by to byl i zdánlivě bezvýznamný příkaz, sám se okrade, neboť dá možnost zlu, aby skrz vzniklou štěrbinu našlo k němu cestu a přecházelo ven a dovnitř. To je ta mezera, kterou člověk nenaplnil ve Slově.</w:t>
      </w:r>
    </w:p>
    <w:p>
      <w:pPr>
        <w:pStyle w:val="Normal"/>
        <w:ind w:firstLine="360"/>
        <w:jc w:val="both"/>
        <w:rPr>
          <w:b/>
          <w:b/>
          <w:i/>
          <w:i/>
        </w:rPr>
      </w:pPr>
      <w:r>
        <w:rPr/>
        <w:t xml:space="preserve">Univerzum se Božímu příkazu dokonale podřídilo. </w:t>
      </w:r>
      <w:r>
        <w:rPr>
          <w:b/>
          <w:i/>
        </w:rPr>
        <w:t>Přikázané Boží nařízení není dovoleno krátit, neboť potom z vás není možné stvořit dokonalé bytosti.</w:t>
      </w:r>
    </w:p>
    <w:p>
      <w:pPr>
        <w:pStyle w:val="Normal"/>
        <w:ind w:firstLine="360"/>
        <w:jc w:val="both"/>
        <w:rPr/>
      </w:pPr>
      <w:r>
        <w:rPr/>
        <w:t>Odvoláváte se na nějaká vyhlášení a utvrzujete se v nich, protivíte se dodržet Moje nařízení. Dobře, dělejte si tak, ale zůstanete sluhy. Vždyť nekonáte to, co Syn. Sluhovi je dobře, když sem tam uskutečňuje i vlastní vůli, a tím klame svého Pána. Když Otec je v Synovi, neboť jinde nemá místo odpočinku, u vás jsem hostem jen občas.</w:t>
      </w:r>
    </w:p>
    <w:p>
      <w:pPr>
        <w:pStyle w:val="Normal"/>
        <w:ind w:firstLine="360"/>
        <w:jc w:val="both"/>
        <w:rPr/>
      </w:pPr>
      <w:r>
        <w:rPr>
          <w:b/>
          <w:i/>
        </w:rPr>
        <w:t>Když je srdce otevřeno pro učení, které odporuje Slovu, určitě tam Duch Otce nemá místo na odpočinutí, neboť Ho to jiné, cizí, odtud vyžene. Dva páni totiž nemohou být v jednom srdci. Velký Duch však může být jedině ve svých blízkých. Zdánlivá maličkost, kterou lidé ze Slova odeberou, je zatlačí na post sluhů, neboť přisluhovači se radují, když se nějakým způsobem uskutečňuje jejich vlastní vůle.</w:t>
      </w:r>
    </w:p>
    <w:p>
      <w:pPr>
        <w:pStyle w:val="Normal"/>
        <w:ind w:firstLine="360"/>
        <w:jc w:val="both"/>
        <w:rPr/>
      </w:pPr>
      <w:r>
        <w:rPr/>
        <w:t>(Jakob Lorber, Velké Janovo evangelium V. díl,str.241 viz maďarský překlad – pozn. překladatelky)</w:t>
      </w:r>
    </w:p>
    <w:p>
      <w:pPr>
        <w:pStyle w:val="Normal"/>
        <w:ind w:firstLine="360"/>
        <w:jc w:val="both"/>
        <w:rPr>
          <w:b/>
          <w:b/>
          <w:i/>
          <w:i/>
        </w:rPr>
      </w:pPr>
      <w:r>
        <w:rPr>
          <w:b/>
          <w:i/>
        </w:rPr>
      </w:r>
    </w:p>
    <w:p>
      <w:pPr>
        <w:pStyle w:val="Normal"/>
        <w:ind w:firstLine="360"/>
        <w:jc w:val="both"/>
        <w:rPr/>
      </w:pPr>
      <w:r>
        <w:rPr>
          <w:b/>
          <w:i/>
        </w:rPr>
        <w:t>Série spisů z minulého století</w:t>
      </w:r>
      <w:r>
        <w:rPr/>
        <w:t xml:space="preserve"> (19. stol. – pozn. Překlad.) spočívá</w:t>
      </w:r>
      <w:r>
        <w:rPr>
          <w:b/>
          <w:i/>
        </w:rPr>
        <w:t xml:space="preserve"> spíše v rozšířeném podání skutečných událostí, čili je to seznámení s pravdou.</w:t>
      </w:r>
    </w:p>
    <w:p>
      <w:pPr>
        <w:pStyle w:val="Normal"/>
        <w:ind w:firstLine="360"/>
        <w:jc w:val="both"/>
        <w:rPr/>
      </w:pPr>
      <w:r>
        <w:rPr>
          <w:b/>
          <w:i/>
        </w:rPr>
        <w:t>Spisy tohoto století</w:t>
      </w:r>
      <w:r>
        <w:rPr/>
        <w:t xml:space="preserve"> (20. stol. – pozn. překl.) </w:t>
      </w:r>
      <w:r>
        <w:rPr>
          <w:b/>
          <w:i/>
        </w:rPr>
        <w:t>vám však už představují dokonalou, hotovou a osvobozenou bytost. Tedy poskytnou vám poznání dokonalého života a naučíte se z nich poznat cestu, která vede prostřednictvím Slova k dokonalosti.</w:t>
      </w:r>
      <w:r>
        <w:rPr/>
        <w:t xml:space="preserve"> Jsou to dvě velmi rozdílné záležitosti. K porovnání může posloužit postavení učně v dílně, kterému zpočátku dají do ruky vystřihnutý vzor, ale o pár roků později si už celkem dobře poradí a v této práci se podobá mistrovi. Avšak kde je ještě ten hlavní střih, sestavený na základě formy a všeho potřebného, aby byla práce dokonalá?</w:t>
      </w:r>
    </w:p>
    <w:p>
      <w:pPr>
        <w:pStyle w:val="Normal"/>
        <w:ind w:firstLine="360"/>
        <w:jc w:val="both"/>
        <w:rPr/>
      </w:pPr>
      <w:r>
        <w:rPr/>
        <w:t>Hle taková je předloha modelu duše. Je o mnoho náročnější než střih šatu, který má krátkou životnost. O kolik přesnější míry jsou potřebné, aby se duše podobala Synovi. Mistru. Kdo střih zkrátí, zůstane diletantem, špatným pracovníkem, nikdy nebude dobrým mistrem, neboť klame své blízké. Podobně, kdo odebere něco ze Slova a tak bude učit lidi, toho později označí za lháře a nebudou mu vděčni za jeho vodění za nos. Právě naopak, budou ho obviňovat z toho, že zůstali ve hříchu a potom bloudili a budou ho volat k odpovědnosti za pravdu, kterou jim ukradl.</w:t>
      </w:r>
    </w:p>
    <w:p>
      <w:pPr>
        <w:pStyle w:val="Normal"/>
        <w:ind w:firstLine="360"/>
        <w:jc w:val="both"/>
        <w:rPr/>
      </w:pPr>
      <w:r>
        <w:rPr/>
        <w:t>Běda, osminásobně běda falešnému učiteli! Jakmile oklamaní poznají pravdu, budou ho soudit. Po takových učitelích bude potom každý na tomto světě šlapat. Nikde nebudou mít místo, neboť to bude jejich rozsudek. Pro svůj vlastní zájem nepovažovali duše jiných za nic, tedy ani druzí si jich nebudou vážit a budou je trýznit živé i neživé bytosti. Když se už dost natrápili a za všechno zaplatili a když všichni oklamaní dosáhnou pokoje, jen potom se znovu budou moci učit Slovu. Do té doby se k němu nedostanou, neboť budou drženi ve tmě. Jen pak, když odškodní všechny duše, znovu se z milosrdenství setkají prostřednictvím někoho se Slovem.</w:t>
      </w:r>
    </w:p>
    <w:p>
      <w:pPr>
        <w:pStyle w:val="Normal"/>
        <w:ind w:firstLine="360"/>
        <w:jc w:val="both"/>
        <w:rPr/>
      </w:pPr>
      <w:r>
        <w:rPr/>
        <w:t>Takový osud budou mít falešní proroci, kteří neuskutečňovali vůli Otce, ale svoji vlastní. Jejich odměnou bude utrpení.</w:t>
      </w:r>
    </w:p>
    <w:p>
      <w:pPr>
        <w:pStyle w:val="Normal"/>
        <w:ind w:firstLine="360"/>
        <w:jc w:val="both"/>
        <w:rPr/>
      </w:pPr>
      <w:r>
        <w:rPr>
          <w:b/>
          <w:i/>
        </w:rPr>
        <w:t>„</w:t>
      </w:r>
      <w:r>
        <w:rPr>
          <w:b/>
          <w:i/>
        </w:rPr>
        <w:t>Syn“ koná, co nařídil Otec, neboť poslušný syn nezarmoutí svého dobrého Otce, protože Ho ctí a miluje Ho mnohem víc, než aby se rozešel s jeho vůlí. Právě to je ten důvod, který přitahuje Otce k Synovi. Syn se naplní Duchem Svatým, neboť jinak, když by ho Duch Svatý nezvedl, zůstal by nesvobodný v pozemské atmosféře.</w:t>
      </w:r>
    </w:p>
    <w:p>
      <w:pPr>
        <w:pStyle w:val="Normal"/>
        <w:ind w:firstLine="360"/>
        <w:jc w:val="both"/>
        <w:rPr/>
      </w:pPr>
      <w:r>
        <w:rPr/>
        <w:t xml:space="preserve">Svým následovníkům jsem nedal jiného vůdce přivádějícího k dokonalé pravdě než Ducha Svatého. </w:t>
      </w:r>
      <w:r>
        <w:rPr>
          <w:b/>
          <w:i/>
        </w:rPr>
        <w:t>Pokorná poslušnost je víc hodna než jakákoli oběť.</w:t>
      </w:r>
      <w:r>
        <w:rPr/>
        <w:t xml:space="preserve"> Pomocí ní je možné se naplnit Mým Duchem Svatým, jako jsem se i Já, Ježíš, naplnil Duchem svého Otce, protože jsem byl poslušný, takže jsem mohl říci:</w:t>
      </w:r>
      <w:r>
        <w:rPr>
          <w:b/>
          <w:i/>
        </w:rPr>
        <w:t xml:space="preserve"> „Kdo vidí Mě, vidí Otce.“</w:t>
      </w:r>
      <w:r>
        <w:rPr/>
        <w:t xml:space="preserve"> Vůle a duše totiž tvoří jedno, neboť duše se vyjadřuje uskutečněním vůle. Tak můžete uvidět v bytosti každého člověka, jaká duše v něm je. Ježíš konal vůli Otce, proto v něm mohl být Otec. Každé tělo vykonává vůli duše, která ho živí.</w:t>
      </w:r>
    </w:p>
    <w:p>
      <w:pPr>
        <w:pStyle w:val="Normal"/>
        <w:ind w:firstLine="360"/>
        <w:jc w:val="both"/>
        <w:rPr/>
      </w:pPr>
      <w:r>
        <w:rPr/>
        <w:t>Kdo žije ve svém podsvětním shonu, je bytostí podsvětí. (Podsvětím rozumím tělesnost, touhy, žádostivosti, lásku k světu, žádání si cizího majetku.) Jsou to duše naplněné zemí, čili duše podsvětí. Poznají jen sobectví a vždy, za každých okolností, i za cenu záhuby svého bližního, chtějí sloužit jen sobě a uspokojit sebe.</w:t>
      </w:r>
    </w:p>
    <w:p>
      <w:pPr>
        <w:pStyle w:val="Normal"/>
        <w:ind w:firstLine="360"/>
        <w:jc w:val="both"/>
        <w:rPr/>
      </w:pPr>
      <w:r>
        <w:rPr/>
        <w:t>Kolik nevinných děvčat padlo za oběť takovýmto sobeckým tělům s následnými těžkými hříchy, kolik manželských párů se navzájem podvedlo kvůli podobné podsvětní žádostivosti?! Obrovský počet obětí si vynucuje, aby byl vynesen trestní rozsudek. Kdybych déle přehlížel práci pekla, Moji by velmi trpěli.</w:t>
      </w:r>
    </w:p>
    <w:p>
      <w:pPr>
        <w:pStyle w:val="Normal"/>
        <w:ind w:firstLine="360"/>
        <w:jc w:val="both"/>
        <w:rPr/>
      </w:pPr>
      <w:r>
        <w:rPr/>
        <w:t>Tedy soud musí přijít všude tam, kde je hřích, neboť to je podsvětí. Udrží se jen duše, které milovaly nebeského Otce, ne tento svět. Nic se jim nestane, neboť jen On, jako pevná bašta je oddělí od podsvětí, to je od soudu.</w:t>
      </w:r>
    </w:p>
    <w:p>
      <w:pPr>
        <w:pStyle w:val="Normal"/>
        <w:ind w:firstLine="360"/>
        <w:jc w:val="both"/>
        <w:rPr/>
      </w:pPr>
      <w:r>
        <w:rPr/>
        <w:t>V kom totiž Moji andělé přečtou starohebrejské jméno „TAU“, v čase nebezpečenství ho ušetří. Jejich skutky budou dokazovat, komu sloužili a jaký duch v nich vládne. Podobně, jako když se podle zákona světské spravedlnosti zjišťuje, čím se kdo provinil, a podle toho se mu vyměří trest, i potom budou zřejmé vůle a skutky každého člověka, avšak i to, co tento svět nepovažuje za trestuhodné. Žalobci budou všichni, proti kterým se člověk podle deseti přikázání provinil, protože jde o duševní hříchy, tedy hříchy vlastní vůle. Kdo se ztotožnil s vůlí Otce a uskutečňoval ji, dá se to už na něm vidět, neboť je jeho světlem a životem. Vlastnit vůli Svatého a Spravedlivého přesahuje všechna nebesa.</w:t>
      </w:r>
    </w:p>
    <w:p>
      <w:pPr>
        <w:pStyle w:val="Normal"/>
        <w:ind w:firstLine="360"/>
        <w:jc w:val="both"/>
        <w:rPr/>
      </w:pPr>
      <w:r>
        <w:rPr/>
        <w:t>Takoví lidé nepatří podsvětí, ale jsou oblaky nebe, a pokud ještě žijí na zemi, nechtějí svět milovat, ale chtějí na něm uplatnit Boží vůli. Stále slyší hlas Otce, neboť jejich srdce už patří Bohu. Proto jsou ti, kteří Ho nosí a obestírají svou láskou, nebeskými oblaky jako ten jasný oblak, z kterého promluvil Boží Duch při vodách Jordánu.</w:t>
      </w:r>
    </w:p>
    <w:p>
      <w:pPr>
        <w:pStyle w:val="Normal"/>
        <w:ind w:firstLine="360"/>
        <w:jc w:val="both"/>
        <w:rPr/>
      </w:pPr>
      <w:r>
        <w:rPr/>
        <w:t>Takto budou nebeskými oblaky i lidé, jimiž může promluvit Boží Duch. Znamenají víc než všechno materiální tvorstvo, neboť nosí v sobě Stvořitele a jeho prostřednictvím mají i oni tvořivou sílu.</w:t>
      </w:r>
    </w:p>
    <w:p>
      <w:pPr>
        <w:pStyle w:val="Normal"/>
        <w:ind w:firstLine="360"/>
        <w:jc w:val="both"/>
        <w:rPr/>
      </w:pPr>
      <w:r>
        <w:rPr/>
        <w:t>Pravil jsem, že znovu přijdu s velkou mocí a slávou v nebeských oblacích. Tehdy bude Kristus ve svých lidech velmi mocný, neboť všichni, kteří zůstali jeho nepřáteli, budou poníženi až pod rohožku.</w:t>
      </w:r>
      <w:r>
        <w:rPr>
          <w:b/>
          <w:i/>
        </w:rPr>
        <w:t xml:space="preserve"> A tak potom, když se mnoho sobeckých vůlí ztotožní s Boží vůlí, přijde na tento svět Kristovo království.</w:t>
      </w:r>
    </w:p>
    <w:p>
      <w:pPr>
        <w:pStyle w:val="Normal"/>
        <w:ind w:firstLine="360"/>
        <w:jc w:val="both"/>
        <w:rPr/>
      </w:pPr>
      <w:r>
        <w:rPr/>
        <w:t>Je to o mnoho větší věc a více, než byste mysleli. Na tomto spočívá vaše vykoupení od pekelné moci, vaše proměna, spása. Vždyť sám Bůh bude bojovat jako za své vlastnictví za ty, kteří si vymění duši přijetím Svatého Ducha.</w:t>
      </w:r>
    </w:p>
    <w:p>
      <w:pPr>
        <w:pStyle w:val="Normal"/>
        <w:ind w:firstLine="360"/>
        <w:jc w:val="both"/>
        <w:rPr/>
      </w:pPr>
      <w:r>
        <w:rPr/>
        <w:t>Proto se nebojte, Já jsem s vámi, a když vás cokoli stihne, dovolím to pro vaše dobro, abyste se zdokonalovali. Každý zachráněný musí projít zkouškou ohněm. Pravost, zda někdo neshoří, potvrzuje zkouška. Kdo neshoří v ohni, stane se čistým kovem.</w:t>
      </w:r>
    </w:p>
    <w:p>
      <w:pPr>
        <w:pStyle w:val="Normal"/>
        <w:ind w:firstLine="360"/>
        <w:jc w:val="both"/>
        <w:rPr/>
      </w:pPr>
      <w:r>
        <w:rPr/>
        <w:t xml:space="preserve">Pokušení je potřebné, abyste ze vzpomínaného mohli vyjít oslaveni. Kdyby to totiž tak nebylo, jak by se ve vás mohla projevit moje velikost? Když oheň neškodí, nezanechá na těle ještě ani pach dýmu. To je důkazem, že se Boží chrám dokončil, neboť srdce je už od světa uchráněno a naplnilo se Slovo: </w:t>
      </w:r>
      <w:r>
        <w:rPr>
          <w:b/>
          <w:i/>
        </w:rPr>
        <w:t>„Lidé čistého srdce uvidí Boha.“</w:t>
      </w:r>
      <w:r>
        <w:rPr/>
        <w:t xml:space="preserve"> Oni Ho už ve všem poslouchají a nosí jako nebeské oblaky.</w:t>
      </w:r>
    </w:p>
    <w:p>
      <w:pPr>
        <w:pStyle w:val="Normal"/>
        <w:ind w:firstLine="360"/>
        <w:jc w:val="both"/>
        <w:rPr>
          <w:b/>
          <w:b/>
          <w:i/>
          <w:i/>
        </w:rPr>
      </w:pPr>
      <w:r>
        <w:rPr>
          <w:b/>
          <w:i/>
        </w:rPr>
        <w:t>Tento vývojový růst začíná poslušností. Pomocí ní se sobecké duše osvobodí od kletby, pro kterou nosili odsouzeníhodné tělo. Je to tedy proces návratu k Božství.</w:t>
      </w:r>
    </w:p>
    <w:p>
      <w:pPr>
        <w:pStyle w:val="Normal"/>
        <w:ind w:left="7090" w:firstLine="709"/>
        <w:jc w:val="both"/>
        <w:rPr/>
      </w:pPr>
      <w:r>
        <w:rPr/>
        <w:t>Amen</w:t>
      </w:r>
    </w:p>
    <w:p>
      <w:pPr>
        <w:pStyle w:val="Normal"/>
        <w:ind w:firstLine="360"/>
        <w:jc w:val="both"/>
        <w:rPr/>
      </w:pPr>
      <w:r>
        <w:rPr/>
      </w:r>
    </w:p>
    <w:p>
      <w:pPr>
        <w:pStyle w:val="Normal"/>
        <w:jc w:val="center"/>
        <w:rPr/>
      </w:pPr>
      <w:r>
        <w:rPr/>
      </w:r>
    </w:p>
    <w:p>
      <w:pPr>
        <w:pStyle w:val="Normal"/>
        <w:jc w:val="center"/>
        <w:rPr/>
      </w:pPr>
      <w:r>
        <w:rPr/>
        <w:t>*  *  *</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54:00Z</dcterms:created>
  <dc:creator/>
  <dc:description/>
  <cp:keywords/>
  <dc:language>en-US</dc:language>
  <cp:lastModifiedBy/>
  <dcterms:modified xsi:type="dcterms:W3CDTF">2015-03-12T21:54:00Z</dcterms:modified>
  <cp:revision>1</cp:revision>
  <dc:subject/>
  <dc:title/>
</cp:coreProperties>
</file>